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4-25839 mediante el cual se comunica listado de contribuyentes que promovieron algún medio de defensa en contra del oficio de presunción a que se refiere el artículo 69-B primer párrafo del Código Fiscal de la Federación, vigente hasta el 24 de julio de 2018, o en contra de la resolución a que se refiere el tercer párrafo del artículo en comento, y una vez resuelto el mismo, el órgano jurisdiccional o administrativo dejó insubsistente el referido acto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4-25840 mediante el cual se comunica listado de contribuyentes que promovieron algún medio de defensa en contra del oficio de presunción a que se refiere el artículo 69-B primer párrafo del Código Fiscal de la Federación o en contra de la resolución a que se refiere el cuarto párrafo del artículo en comento, y una vez resuelto el mismo, el órgano jurisdiccional o administrativo dejó sin efectos el referido acto.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las Reglas Generales para la Aplicación del Estímulo Fiscal a Proyectos de Inversión en la Producción Teatral Nacional; en la Edición y Publicación de Obras Literarias Nacionales; de Artes Visuales; Danza; Música en los Campos específicos de Dirección de Orquesta, Ejecución Instrumental y Vocal de la Música de Concierto y Jazz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36-ENER/SE- 2024, Eficiencia térmica y seguridad de estufas que funcionan con leña. Especificaciones, métodos de prueba y marcado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información relativa a solicitudes de título de obtentor de variedades vegetales, correspondiente al mes de diciembre de 2024.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a todos los permisionarios, cámaras, asociaciones, federaciones y confederaciones del autotransporte federal de carga, pasaje y turismo; y servicios auxiliares, para realizar la identificación de los vehículos que circulen por las carreteras y puentes de jurisdicción federal, de conformidad con lo señalado en el anexo técnico que se encuentra disponible en las ligas electrónicas indicadas. 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IENCIA, HUMANIDADES, TECNOLOGIA E INNOV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eñalan los días inhábiles para el Centro de Investigación y Docencia Económicas, A.C., en las sedes Santa Fe y Región Centro-Aguascalientes, para 2025-2026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valencia de las monedas de diversos países con el dólar de los Estados Unidos de América, correspondiente al mes de enero de 2025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expide la Disposición Técnica IFT-016-2024: Dispositivos de radiocomunicación de baja potencia - Dispositivos que hacen uso de bandas de frecuencias del espectro radioeléctrico dentro del intervalo de 30 MHz a 3 GHz - Especificaciones, límites y métodos de prueba. 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modifica los Lineamientos de Colaboración en Materia de Seguridad y Justicia y el régimen transitorio del Acuerdo mediante el cual el Pleno del Instituto Federal de Telecomunicaciones expide los Lineamientos de Colaboración en Materia de Seguridad y Justicia y modifica el plan técnico fundamental de numeración, publicado el 21 de junio de 1996. …………………………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modifica el diverso identificado con la clave INE/CG235/2024, relativo a los Lineamientos para la notificación electrónica prevista en el Reglamento de Radio y Televisión en Materia Electoral. ………………………………………………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febrer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1-28T10:34:00Z</cp:lastPrinted>
  <dcterms:modified xsi:type="dcterms:W3CDTF">2025-02-07T16:46:00Z</dcterms:modified>
  <cp:revision>260</cp:revision>
  <dc:subject/>
  <dc:title/>
</cp:coreProperties>
</file>