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RESIDENCIA DE LA RE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Decreto por el que se expropia por causa de utilidad pública la superficie de 914,693.45 m² (novecientos catorce mil seiscientos noventa y tres punto cuarenta y cinco metros cuadrados) a favor de la Federación para la ejecución de los tramos 1, 2, 3, 4, 5 y 6 del Proyecto Tren Maya, correspondiente a 101 (ciento uno) inmuebles de propiedad privada, ubicados en los municipios de Palenque y La Libertad en el estado de Chiapas; Tenosique y Balancán en el estado de Tabasco; Candelaria, Escárcega y Champotón en el estado de Campeche; Tixpéhual, Tixkokob, Umán, Mérida, Kanasín, Chocholá, Izamal, Tinum y Valladolid en el estado de Yucatán y Solidaridad, Tulum y Othón P. Blanco en el estado de Quintana Roo. …………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Viernes 7 de febrero de 2025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Leticia Cruz Caloch</cp:lastModifiedBy>
  <cp:lastPrinted>2025-01-28T10:34:00Z</cp:lastPrinted>
  <dcterms:modified xsi:type="dcterms:W3CDTF">2025-09-04T18:41:00Z</dcterms:modified>
  <cp:revision>265</cp:revision>
  <dc:subject/>
  <dc:title/>
</cp:coreProperties>
</file>