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914,693.45 mÂ² (novecientos catorce mil seiscientos noventa y tres punto cuarenta y cinco metros cuadrados) a favor de la Federación para la ejecución de los tramos 1, 2, 3, 4, 5 y 6 del Proyecto Tren Maya, correspondiente a 101 (ciento uno) inmuebles de propiedad privada, ubicados en los municipios de Palenque y La Libertad en el estado de Chiapas; Tenosique y Balancán en el estado de Tabasco; Candelaria, Escárcega y Champotón en el estado de Campeche; Tixpéhual, Tixkokob, Umán, Mérida, Kanasín, Chocholá, Izamal, Tinum y Valladolid en el estado de Yucatán y Solidaridad, Tulum y Othón P. Blanco en el estado de Quintana Roo (Segunda publicación)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ajuste ordinario de diciembre de 2024 al monto del cupo máximo para exportar azúcar a los Estados Unidos de América del ciclo azucarero comprendido entre el 1 de octubre de 2024 y el 30 de septiembre de 2025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úblicas del Estado, Fiscalía General de la República, entidades federativas y sus municipios, así como a las demarcaciones territoriales de la Ciudad de México, que deberán abstenerse de aceptar propuestas o celebrar contratos con la empresa Veyron Physics, S.A. de C.V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que deberán abstenerse de aceptar propuestas o celebrar contratos con la persona moral Construcciones 30 de Noviembre, S.A. de C.V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expide la Disposición Técnica IFT-017-2023: Sistemas de radiocomunicación que emplean el acceso inalámbrico-Redes radioeléctricas de área local-Equipos de radiocomunicación que utilizan la técnica de modulación digital y que operan en las bandas 5150 MHz-5250 MHz, 5250 MHz- 5350 MHz, 5470 MHz-5600 MHz, 5650 MHz-5725 MHz, 5725 MHz-5850 MHz y 5925 MHz-6425 MHz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determina las Unidades de Cobertura para la prestación de los servicios de telecomunicaciones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de los partidos políticos a los cargos de gubernatura, diputaciones locales y presidencias municipales correspondientes al Proceso Electoral Local Ordinario 2023-2024 en el Estado de Jalisco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, diputaciones locales y presidencias municipales, correspondiente al Proceso Electoral Local Concurrente 2023-2024, en el Estado de Jalisco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precampaña de los partidos políticos a los cargos de gubernatura, diputaciones locales y presidencias municipales correspondientes al Proceso Electoral Local Ordinario 2023-2024 en el Estado de Morelos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campaña de las candidaturas a los cargos de diputaciones locales y presidencias municipales, correspondiente al Proceso Electoral Local Ordinario 2023-2024, en el Estado de Querétaro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febrer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2-10T16:20:00Z</dcterms:modified>
  <cp:revision>264</cp:revision>
  <dc:subject/>
  <dc:title/>
</cp:coreProperties>
</file>