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que queda sin efectos el 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Organismo Público Descentralizado de la Secretaría de Educación, Ciencia, Tecnología e Innovación del Estado de México, Colegio de Bachilleres del Estado de México, el inmueble federal denominado "Escuela Preparatoria Federal por Cooperación 2/74", con superficie de 4,396.00 metros cuadrados, ubicado en Avenida Felipe de Jesús Chaparro Número 211, Colonia Comunidad Temascalcingo, Localidad Temascalcingo de José María Velasco, Municipio de Temascalcingo, Código Postal 50400, Estado de México, con Registro Federal Inmobiliario 15-954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Marina, el inmueble federal denominado "Campo Militar No. 20-B Gral. Div. Ramón de la R. de la Vega (Tecomán, Col.)", con superficie de 60,935.64 metros cuadrados, segregado de un inmueble de mayor extensión, ubicado en Boulevard Miguel de la Madrid número 758, Colonia Playa Azul, Municipio de Manzanillo, Código Postal 28218, Estado de Colima, con Registro Federal Inmobiliario 6-113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1/02/25 por el que se emiten las Reglas de Operación del Programa de Cultura Física y Deporte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actualizan los Lineamientos para la operación y funcionamiento del Comité de Mejora Regulatoria Interna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olíticas, Bases y Lineamientos en materia de Obras Públicas y Servicios Relacionados con las Misma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CNH.E.08.01/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l Acuerdo General del Pleno del Consejo de la Judicatura Federal, que reforma y adiciona el que reglamenta la carrera judicial, en relación con el Sistema de Listas de Acceso y Promoción a la Carrera Judicial, publicado el 16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stalación e integración de la Comisión de Transición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para la comercialización de servicios móviles por parte de operadores móviles virtu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nacionales y locales, correspondientes al Proceso Electoral Local Ordinario 2023-2024, en el Estado de Campeche, identificado con la clave alfanumérica INE/CG339/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e integrantes de ayuntamientos y juntas municipales, correspondientes al Proceso Electoral Local Concurrente 2023-2024, en el Estado de Campeche, identificada con la clave alfanumérica INE/CG34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presidencias municipales correspondientes al Proceso Electoral Local Ordinario 2023-2024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11T16:44:00Z</dcterms:modified>
  <cp:revision>279</cp:revision>
  <dc:subject/>
  <dc:title/>
</cp:coreProperties>
</file>