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y de la revisión de oficio de la cuota compensatoria impuesta a las importaciones de tubería de acero sin costura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IENCIA, HUMANIDADES, TECNOLOGIA E INNOV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eñalan los días inhábiles para el Centro de Investigación y Asistencia en Tecnología y Diseño del Estado de Jalisco, A.C., para el año 2025 y enero de 202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por el que se designa a los representantes de los trabajadores y patrones ante las Juntas Especiales de la Federal de Conciliación y Arbitraje, así como de las Juntas Locales de Conciliación y Arbitraje, publicado el 31 de diciem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L FONDO NACIONAL PARA EL CONSUMO DE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brogan los Lineamientos por los que se establece el Proceso de Calidad Regulatoria en el Instituto del Fondo Nacional para el Consumo de los Trabaj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l Presupuesto de Egresos para el ejercicio fiscal 2025 por Programa Presupuest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AGRAR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os lineamientos, requisitos y criterios que deben observar los servidores públicos de la Procuraduría Agraria en materia de atención, asesoría y participación en asambleas de formalidades especiales en materia de ordenamiento y regulación de la propiedad ru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244/2023, así como los Votos Particular de la señora Ministra Yasmín Esquivel Mossa, y Particular y Aclaratorio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que contiene el extracto de la resolución de fecha ocho de noviembre de dos mil veinticuatro, mediante la cual, la persona titular de la Gerencia de Control Normativo del Banco de México resolvió imponer a la persona moral Fellc Ingeniería, S.A. de C.V., la sanción administrativa consistente en multa e inhabilitación temporal para participar de manera directa, individual o conjunta, incluso con otras personas físicas o morales, o por interpósita persona, en los procedimientos de contratación pública o celebrar contratos ante este Instituto Central, en términos de las Normas del Banco de México en materia de obra inmobiliaria y servicios relacionados con la misma, y la Ley de Obras Públicas y Servicios Relacionados con las Mis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y ordena la publicación del Catálogo de Emisoras para los Procesos Electorales Extraordinarios correspondientes a la elección de las personas integrantes de los ayuntamientos en los municipios de Ayotoxco de Guerrero, Chignahuapan, Venustiano Carranza y Xiutetelco, en el Estado de Puebla, y se modifican los similares INE/JGE143/2024 e INE/ACRT/41/2024, para efecto de aprobar el modelo de distribución y las pautas para la transmisión de los mensajes de los partidos políticos y autoridades elect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de los partidos políticos a los cargos de diputaciones locales y ayuntamientos correspondientes al Proceso Electoral Local Ordinario 2023-2024 en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de los partidos políticos nacionales y locales, correspondiente al Proceso Electoral Local Ordinario 2023-2024 en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diputaciones locales y presidencias municipales, correspondiente al Proceso Electoral Local 2023-2024, en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los dictámenes consolidados de la revisión de los informes de ingresos y gastos de campaña de las candidaturas a los cargos de gubernatura y diputaciones locales correspondientes al Proceso Electoral Local Ordinario 2023-2024 en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febrero de 2025</w: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2-11T10:38:00Z</cp:lastPrinted>
  <dcterms:modified xsi:type="dcterms:W3CDTF">2025-02-12T17:06:00Z</dcterms:modified>
  <cp:revision>284</cp:revision>
  <dc:subject/>
  <dc:title/>
</cp:coreProperties>
</file>