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el extracto de la solicitud de registro constitutivo como asociación religiosa que presentó el C. Uriel Abraham Rendón López y firmantes de la agrupación denominada Ministerios Internacionales Renuevo. 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el extracto de la solicitud de registro constitutivo como asociación religiosa que presentó la C. Norma Martínez Abarca y firmantes de la agrupación denominada Iglesia Cristiana Ministerios Agua de Vida Metepec México.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el extracto de la solicitud de registro constitutivo como asociación religiosa que presentó el C. J. Apolinar Sánchez Hernández y firmantes de la agrupación denominada Iglesia Triunfante Amada por Jesucristo. ………………………………………………………………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se da a conocer al público en general los horarios para la recepción de documentos en el Órgano Administrativo Desconcentrado de la Secretaría de Seguridad y Protección Ciudadana, Servicio de Protección Federal, y se establece el domicilio para oír y recibir toda clase de notificaciones y/o documentos. ………………………………………………………………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por la que se acepta la solicitud de parte interesada y se declara el inicio del procedimiento administrativo de investigación antidumping sobre las importaciones de cartoncillo originarias de la República Popular China, independientemente del país de procedencia. 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03/02/25 por el que se emiten las Reglas de Operación del Programa Jóvenes Escribiendo el Futuro para el ejercicio fiscal 2025. ………………………………………………………………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08/02/25 por el que se emiten las Reglas de Operación del Programa Beca Universal de Educación Media Superior Benito Juárez para el ejercicio fiscal 2025. 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la Segunda Sala de la Suprema Corte de Justicia de la Nación en la Controversia Constitucional 145/2024. ………………………………………………………………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 la solicitud de ampliación presupuestal para el ejercicio fiscal 2025 y se tiene por presentado el dictamen para la solicitud de ampliación presupuestal en términos del Acuerdo INE/CG2499/2024. 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los dictámenes consolidados de la revisión de los informes de ingresos y gastos de campaña de las candidaturas a los cargos de diputaciones locales y presidencias municipales correspondientes al Proceso Electoral Local Ordinario 2023-2024 en el Estado de México. 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Jueves 13 de febrero de 2025</w:t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5-02-11T10:38:00Z</cp:lastPrinted>
  <dcterms:modified xsi:type="dcterms:W3CDTF">2025-02-13T16:22:00Z</dcterms:modified>
  <cp:revision>287</cp:revision>
  <dc:subject/>
  <dc:title/>
</cp:coreProperties>
</file>