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3/02/25 por el que se emiten las Reglas de Operación del Programa La Escuela es Nuestra para el ejercicio fiscal 2025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/001/2025 de expedición del Manual de Organización de la Oficina del Fiscal General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A/002/2025 de expedición del Manual de Procedimientos de la Oficina del Fiscal General. 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febrero de 2025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2-11T10:38:00Z</cp:lastPrinted>
  <dcterms:modified xsi:type="dcterms:W3CDTF">2025-09-04T19:11:00Z</dcterms:modified>
  <cp:revision>288</cp:revision>
  <dc:subject/>
  <dc:title/>
</cp:coreProperties>
</file>