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4-26230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4-26231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5663 mediante el cual se comunica listado global de presunción de contribuyentes que se ubicaron en el supuesto previsto en el artículo 69-B, párrafo primero del Código Fiscal de la Feder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Manual General de Organización de AGROASEMEX, 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investigación antidumping sobre las importaciones de láminas de policarbonato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sobre la vigencia de cuota compensato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SABG/OICJ0U/AR/02/2025 por la que se comunica a las dependencias y entidades de la Administración Pública Federal, así como a las entidades federativas, que deberán abstenerse de aceptar propuestas o celebrar contratos con la persona moral Zitum Desarrollador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06/02/25 por el que se emiten las Reglas de Operación del Programa Educación para Adultos (INEA)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os Lineamientos Generales para la expedición de la carta de acreditación de actividades asistenciales a organizaciones de la sociedad civi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relativo a la revisión de la Cuenta de la Hacienda Pública Federal correspondiente a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8/2016 y su acumulada 9/2016, así como los Votos Concurrente y Aclaratorio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stablecen las bases y criterios con que habrá de invitar, atender e informar a las personas visitantes extranjeras que acudan a conocer las modalidades del Proceso Electoral Extraordinario para la elección de diversos cargos del Poder Judicial de la Federación 2024-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micrositio Sistema Conóceles para la Elección de Integrantes del Poder Judicial de la Federación y se emiten los Lineamientos para su us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los dictámenes consolidados de la revisión de los informes de ingresos y gastos de campaña de las candidaturas a los cargos de gubernatura, diputaciones locales y presidencias municipales correspondientes al Proceso Electoral Local Ordinario 2023-2024 en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r>
    <w:r>
      <w:rPr>
        <w:rFonts w:cs="Times New Roman"/>
        <w:lang w:val="es-ES"/>
      </w:rPr>
      <w:t>Viernes 14 de febrero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2-11T10:38:00Z</cp:lastPrinted>
  <dcterms:modified xsi:type="dcterms:W3CDTF">2025-02-14T17:55:00Z</dcterms:modified>
  <cp:revision>290</cp:revision>
  <dc:subject/>
  <dc:title/>
</cp:coreProperties>
</file>