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14 de febrero de cada año como: "Día del aniversario luctuoso del general Vicente Guerrero Rodríguez, primer presidente afromexicano"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 a conocer el Dictamen No. 1 del Comité de Escaso Abasto (CEA) del Protocolo Adicional al Acuerdo Marco de la Alianza del Pacífico. 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febr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9-04T19:36:00Z</dcterms:modified>
  <cp:revision>293</cp:revision>
  <dc:subject/>
  <dc:title/>
</cp:coreProperties>
</file>