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GENCIA DE TRANSFORMACION DIGITAL Y TELECOMUNICACIONES</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enero de 2025.</w:t>
      </w:r>
    </w:p>
    <w:p>
      <w:pPr>
        <w:pStyle w:val="Titulo2"/>
        <w:rPr/>
      </w:pPr>
      <w:r>
        <w:rPr/>
        <w:t>Al margen un sello con el Escudo Nacional, que dice: Estados Unidos Mexicanos.- Transformación Digital.- Agencia de Transformación Digital y Telecomunicaciones.- Comisión Nacional de Mejora Regulatoria.</w:t>
      </w:r>
    </w:p>
    <w:p>
      <w:pPr>
        <w:pStyle w:val="Texto"/>
        <w:spacing w:lineRule="exact" w:line="252"/>
        <w:rPr/>
      </w:pPr>
      <w:r>
        <w:rPr/>
        <w:t xml:space="preserve">JESÚS BERNARDO DE LUNA RUÍZ, Coordinador General de Manifestaciones de Impacto Regulatorio de la Comisión Nacional de Mejora Regulatoria, en suplencia por ausencia, de conformidad con lo establecido en artículo 27, fracciones I y XI, y Séptimo y Décimo Transitorio de la </w:t>
      </w:r>
      <w:r>
        <w:rPr>
          <w:i/>
        </w:rPr>
        <w:t>Ley General de Mejora Regulatoria</w:t>
      </w:r>
      <w:r>
        <w:rPr/>
        <w:t xml:space="preserve">; en los artículos 9, fracción XV, y 15 del </w:t>
      </w:r>
      <w:r>
        <w:rPr>
          <w:i/>
        </w:rPr>
        <w:t>Reglamento Interior de la Comisión Federal de Mejora Regulatoria</w:t>
      </w:r>
      <w:r>
        <w:rPr>
          <w:rStyle w:val="FootnoteAnchor"/>
          <w:szCs w:val="16"/>
          <w:vertAlign w:val="superscript"/>
        </w:rPr>
        <w:footnoteReference w:id="2"/>
      </w:r>
      <w:r>
        <w:rPr/>
        <w:t xml:space="preserve">; y al artículo 1°, fracción IV, del </w:t>
      </w:r>
      <w:r>
        <w:rPr>
          <w:i/>
        </w:rPr>
        <w:t>Acuerdo por el que se delegan facultades del Titular de la Comisión Federal de Mejora Regulatoria a los servidores públicos que se indican</w:t>
      </w:r>
      <w:r>
        <w:rPr/>
        <w:t>, del Comisionado de la Comisión Nacional de Mejora Regulatoria, y</w:t>
      </w:r>
    </w:p>
    <w:p>
      <w:pPr>
        <w:pStyle w:val="ANOTACION"/>
        <w:spacing w:lineRule="exact" w:line="252"/>
        <w:rPr/>
      </w:pPr>
      <w:r>
        <w:rPr/>
        <w:t>CONSIDERANDO</w:t>
      </w:r>
    </w:p>
    <w:p>
      <w:pPr>
        <w:pStyle w:val="Texto"/>
        <w:spacing w:lineRule="exact" w:line="252"/>
        <w:rPr/>
      </w:pPr>
      <w:r>
        <w:rPr/>
        <w:t xml:space="preserve">Que, con fundamento en el artículo 3, fracción II, de la </w:t>
      </w:r>
      <w:r>
        <w:rPr>
          <w:i/>
        </w:rPr>
        <w:t xml:space="preserve">Ley General de Mejora Regulatoria </w:t>
      </w:r>
      <w:r>
        <w:rPr/>
        <w:t>(LGMR), la Comisión Nacional de Mejora Regulatoria es la Autoridad de Mejora Regulatoria en el ámbito de competencia nacional.</w:t>
      </w:r>
    </w:p>
    <w:p>
      <w:pPr>
        <w:pStyle w:val="Texto"/>
        <w:spacing w:lineRule="exact" w:line="252"/>
        <w:rPr/>
      </w:pPr>
      <w:r>
        <w:rPr/>
        <w:t>Que, con fundamento en el artículo 25, fracción II, de la propia LGMR, le corresponde, en el ámbito de la Administración Pública Federal, “[d]ictaminar las Propuestas Regulatorias y los Análisis de Impacto Regulatorio correspondientes”.</w:t>
      </w:r>
    </w:p>
    <w:p>
      <w:pPr>
        <w:pStyle w:val="Texto"/>
        <w:spacing w:lineRule="exact" w:line="252"/>
        <w:rPr/>
      </w:pPr>
      <w:r>
        <w:rPr/>
        <w:t>Que, con fundamento en el artículo 76, segundo párrafo, de la LGMR, en donde se establece que “[l]a Secretaría de Gobernación […] publicará en el Medio de Difusión que corresponda, dentro de los siete primeros días de cada mes, la lista que le proporcionen las Autoridades de Mejora Regulatoria”.</w:t>
      </w:r>
    </w:p>
    <w:p>
      <w:pPr>
        <w:pStyle w:val="Texto"/>
        <w:spacing w:lineRule="exact" w:line="252"/>
        <w:rPr/>
      </w:pPr>
      <w:r>
        <w:rPr/>
        <w:t xml:space="preserve">Que, con fundamento en el artículo 24 del </w:t>
      </w:r>
      <w:r>
        <w:rPr>
          <w:i/>
        </w:rPr>
        <w:t>Reglamento Interior de la Agencia de Transformación Digital y Telecomunicaciones</w:t>
      </w:r>
      <w:r>
        <w:rPr/>
        <w:t>, la Comisión Nacional de Mejora Regulatoria “es un órgano administrativo desconcentrado adscrito a la Agencia de Transformación Digital y Telecomunicaciones, con autonomía técnica y operativa para el ejercicio de las atribuciones que le confiere la Ley General de Mejora Regulatoria”.</w:t>
      </w:r>
    </w:p>
    <w:p>
      <w:pPr>
        <w:pStyle w:val="Texto"/>
        <w:spacing w:lineRule="exact" w:line="252"/>
        <w:rPr/>
      </w:pPr>
      <w:r>
        <w:rPr/>
        <w:t>Se tiene a bien expedir el siguiente:</w:t>
      </w:r>
    </w:p>
    <w:p>
      <w:pPr>
        <w:pStyle w:val="ANOTACION"/>
        <w:spacing w:lineRule="exact" w:line="252"/>
        <w:rPr/>
      </w:pPr>
      <w:r>
        <w:rPr/>
        <w:t>LISTADO DE DOCUMENTOS EN REVISIÓN, DICTAMINADOS, AUTORIZADOS, EXENTOS Y CON OPINIÓN POR PARTE DE LA COMISIÓN NACIONAL DE MEJORA REGULATORIA EN EL PERIODO COMPRENDIDO ENTRE EL 1° Y EL 31 DE ENERO DE 2025</w:t>
      </w:r>
    </w:p>
    <w:p>
      <w:pPr>
        <w:pStyle w:val="Texto"/>
        <w:spacing w:lineRule="exact" w:line="252"/>
        <w:rPr/>
      </w:pPr>
      <w:r>
        <w:rPr/>
        <w:t>El objeto del presente listado es dar a conocer los títulos de las Propuestas Regulatorias que la Comisión Nacional de Mejora Regulatoria recibió y, en su caso, analizó y dictaminó, de conformidad con el Título Tercero, Capítulo III, denominado “Del Análisis de Impacto Regulatorio”, de la LGMR, durante el mes de enero del año 2025, identificando al Sujeto Obligado que presentó la propuesta (considerando lo dispuesto en el artículo 3, fracción XIX, de la LGMR).</w:t>
      </w:r>
    </w:p>
    <w:p>
      <w:pPr>
        <w:pStyle w:val="Texto"/>
        <w:spacing w:lineRule="exact" w:line="252"/>
        <w:rPr/>
      </w:pPr>
      <w:r>
        <w:rPr/>
        <w:t>El listado también identifica las propuestas regulatorias que fueron eximidas de la presentación del Análisis de Impacto Regulatorio (AIR), así como aquellas donde, de ser el caso, se solicitó al Sujeto Obligado la realización de ampliaciones y correcciones.</w:t>
      </w:r>
    </w:p>
    <w:p>
      <w:pPr>
        <w:pStyle w:val="Texto"/>
        <w:spacing w:lineRule="exact" w:line="252"/>
        <w:rPr/>
      </w:pPr>
      <w:r>
        <w:rPr/>
        <w:t>Los textos de las Propuestas Regulatorias y los Análisis de Impacto Regulatorio se encuentran a disposición del público en general en el portal electrónico www.cofemersimir.gob.mx o bien, se pueden solicitar por escrito al Comisión Nacional de Mejora Regulatoria en sus oficinas o por medios electrónicos, a través del correo contacto@conamer.gob.mx.</w:t>
      </w:r>
    </w:p>
    <w:p>
      <w:pPr>
        <w:pStyle w:val="Texto"/>
        <w:spacing w:lineRule="exact" w:line="252"/>
        <w:rPr>
          <w:b/>
          <w:b/>
        </w:rPr>
      </w:pPr>
      <w:r>
        <w:rPr>
          <w:b/>
        </w:rPr>
        <w:t>Ciudad de México, a 7 de febrero de 2025.- Coordinador General de Manifestaciones de Impacto Regulatorio de la Comisión Nacional de Mejora Regulatoria, Jesús Bernardo de Luna Ruíz.- Rúbrica.</w:t>
      </w:r>
    </w:p>
    <w:tbl>
      <w:tblPr>
        <w:tblW w:w="5000" w:type="pct"/>
        <w:jc w:val="left"/>
        <w:tblInd w:w="-79" w:type="dxa"/>
        <w:tblLayout w:type="fixed"/>
        <w:tblCellMar>
          <w:top w:w="0" w:type="dxa"/>
          <w:left w:w="72" w:type="dxa"/>
          <w:bottom w:w="0" w:type="dxa"/>
          <w:right w:w="72" w:type="dxa"/>
        </w:tblCellMar>
      </w:tblPr>
      <w:tblGrid>
        <w:gridCol w:w="5892"/>
        <w:gridCol w:w="1264"/>
        <w:gridCol w:w="1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rPr>
              <w:t>Listado de documentos en revisión, dictaminados, autorizados, exentos y con opinión por parte de la Comisión Nacional de Mejora Regulatoria durante el periodo comprendido entre el 1° y el 31 enero de 202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u w:val="single"/>
              </w:rPr>
            </w:pPr>
            <w:r>
              <w:rPr>
                <w:b/>
                <w:sz w:val="16"/>
                <w:szCs w:val="18"/>
                <w:u w:val="single"/>
              </w:rPr>
              <w:t>Asuntos recibidos</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Archivo General de la 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REFORMA AL ACUERDO MEDIANTE EL CUAL SE DAN A CONOCER LOS DÍAS DEL AÑO 2024 QUE SE CONSIDERAN INHÁBILES PARA EL ARCHIVO GENERAL DE LA NA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Agroasemex, S.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VISO MEDIANTE EL CUAL SE INFORMA DE LA PUBLICACIÓN DEL MANUAL GENERAL DE ORGANIZACIÓN DE AGROASEMEX, S.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Agencia de Transformación Digital y Telecomunicacion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REGLAMENTO INTERIOR DE LA AGENCIA DE TRANSFORMACIÓN DIGITAL Y TELECOMUNICACION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EXPIDEN LOS LINEAMIENTOS PARA LA IMPLEMENTACIÓN Y OPERACIÓN DE LLAVE M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entro Nacional de Metrolo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DAN A CONOCER LOS DÍAS INHÁBILES Y LA SUSPENSIÓN DE LABORES PARA 2025 Y PRINCIPIOS DEL 2026 EN EL CENTRO NACIONAL DE METROLOG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entro de Investigación y Asistencia en Tecnología y Diseño del Estado de Jalisco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SEÑALAN LOS DÍAS INHÁBILES PARA EL CENTRO DE INVESTIGACIÓN Y ASISTENCIA EN TECNOLOGÍA Y DISEÑO DEL ESTADO DE JALISCO A.C., PARA EL AÑO 2025 Y ENERO DE 202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entro de Investigación Científica de Yucatán,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DAN A CONOCER LOS DÍAS INHÁBILES Y LA SUSPENSIÓN DE LABORES DEL AÑO 2025 Y PRINCIPIOS DE 2026 EN EL CENTRO DE INVESTIGACION CIENTIFICA DE YUCATAN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Centro de Investigación y Desarrollo Tecnológico en Electroquímica, S.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VISO POR EL QUE SE SEÑALAN LOS DÍAS EN LOS QUE EL CENTRO DE INVESTIGACIÓN Y DESARROLLO TECNOLÓGICO EN ELECTROQUÍMICA S.C. SUSPENDERÁ LABORES EN EL EJERCIC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entro de Investigación en Materiales Avanzados, S.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VISO POR EL QUE SE SEÑALAN LOS DÍAS EN LOS QUE EL CENTRO DE INVESTIGACIÓN EN MATERIALES AVANZADOS, S.C., SUSPENDERÁ LABORES EN EL AÑ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asa de Moneda Méx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CALENDARIO DE PRESUPUESTO AUTORIZADO A LA CASA DE MONEDA DE MÉXICO,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misión Nacional de Hidrocarburo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CNH.E.34.03/2024 POR EL QUE LA COMISIÓN NACIONAL DE HIDROCARBUROS INSTRUYE A LA UNIDAD DE ADMINISTRACIÓN TÉCNICA DE ASIGNACIONES Y CONTRATOS PARA QUE, POR CONDUCTO DE LA DIRECCIÓN GENERAL DE SEGUIMIENTO DE CONTRATOS, LLEVE A CABO DIVERSOS ACTOS PREVISTOS EN LA NORMATIVA Y EN LOS CONTRATOS PARA LA EXPLORACIÓN Y EXTRACCIÓN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legio de Bachille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ESTATUTO ORGÁNICO DEL COLEGIO DE BACHILLE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misión Nacional Forest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MODIFICAN, DEROGAN Y ADICIONAN LOS LINEAMIENTOS DE OPERACIÓN DEL PROGRAMA DE COMPENSACIÓN AMBIENTAL POR CAMBIO DE USO DE SUELO EN TERRENOS FORESTAL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MODIFICAN, DEROGAN Y ADICIONAN LOS LINEAMIENTOS DE OPERACIÓN DEL PROGRAMA DE COMPENSACIÓN AMBIENTAL POR CAMBIO DE USO DE SUELO EN TERRENOS FORESTAL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Nueva versión de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legio Nacional de Educación Profesional Técn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MANUAL DE INTEGRACIÓN Y FUNCIONAMIENTO DEL SUBCOMITÉ REVISOR DE PROYECTOS DE CONVOCATORIAS DE ADQUISICIONES, ARRENDAMIENTOS Y SERVICIO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MANUAL DE INTEGRACIÓN Y FUNCIONAMIENTO DEL COMITÉ DE ADQUISICIONES, ARRENDAMIENTOS Y SERVICIO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MANUAL DEL SUBCOMITÉ REVISOR DE CONVOCATORIAS DE LICITACIONES PÚBLICAS E INVITACIONES A CUANDO MENOS TRES PERSONAS EN MATERIA DE OBRAS PÚBLICAS Y SERVICIOS RELACIONADOS CON LAS MISMA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nsejo Nacional para Prevenir la Discrimi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DA A CONOCER EL CALENDARIO DE SUSPENSIÓN DE LABORES, PLAZOS Y TÉRMINOS PARA EL EJERCICIO FISCAL 2025 EN EL CONSEJO NACIONAL PARA PREVENIR LA DISCRIMINA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misión Reguladora de Ener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LA COMISIÓN REGULADORA DE ENERGÍA AUTORIZA POR ÚNICA OCASIÓN LA PRÓRROGA DEL PLAZO PREVISTO EN EL ACUERDO SEGUNDO DEL ACUERDO NÚM. A/051/2023 POR EL QUE SE EMITEN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 PUBLICADO EN EL DIARIO OFICIAL DE LA FEDERACIÓN EL 18 DE ENERO DE 202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DE LA COMISIÓN REGULADORA DE ENERGÍA POR EL QUE SE DEJA INSUBSISTENTE EL “ACUERDO A/023/2022 POR EL QUE LA COMISIÓN REGULADORA DE ENERGÍA EMITE LAS DISPOSICIONES ADMINISTRATIVAS DE CARÁCTER GENERAL QUE ESTABLECEN LA METODOLOGÍA PARA LA DETERMINACIÓN DE PRECIOS MÁXIMOS DE GAS LICUADO DE PETRÓLEO OBJETO DE VENTA AL USUARIO FINAL”, ÚNICAMENTE RESPECTO DE LAS ACTIVIDADES DE COMERCIALIZACIÓN Y EXPENDIO AL PÚBLICO DE GAS LICUADO DE PETRÓLEO, EN MODALIDAD DE: A) BODEGAS DE EXPENDIO, B) ESTACIONES DE SERVICIO CON FIN ESPECÍFICO Y C) ESTACIONES DE SERVICIO MULTIMOD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inanciera para el 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DICIÓN, MODIFICACIÓN Y DEROGACIÓN DE DIVERSOS ARTÍCULOS RELACIONADOS CON EL DECRETO POR EL QUE SE CREA UN ORGANISMO DESCENTRALIZADO DENOMINADO TELÉGRAFOS NACIONALES, HOY FINANCIERA PARA EL BIENESTA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Hospital Juárez de Méx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LINEAMIENTOS PARA LA OPERACIÓN Y FUNCIONAMIENTO DEL COMITÉ DE MEJORA REGULATORIA INTERNA DEL HOSPITAL JUÁREZ DE MÉXIC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Instituto Mexicano de Propiedad Intelectu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PUBLICACIÓN DE DATOS RELACIONADOS CON LA SOLICITUD DE DECLARACIÓN DE PROTECCIÓN A LA INDICACIÓN GEOGRÁFICA “QUESILLO DE REYES ETL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1219200" cy="139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95" r="-11" b="-95"/>
                          <a:stretch>
                            <a:fillRect/>
                          </a:stretch>
                        </pic:blipFill>
                        <pic:spPr bwMode="auto">
                          <a:xfrm>
                            <a:off x="0" y="0"/>
                            <a:ext cx="1219200" cy="139065"/>
                          </a:xfrm>
                          <a:prstGeom prst="rect">
                            <a:avLst/>
                          </a:prstGeom>
                        </pic:spPr>
                      </pic:pic>
                    </a:graphicData>
                  </a:graphic>
                </wp:inline>
              </w:drawing>
            </w:r>
            <w:r>
              <w:rPr>
                <w:sz w:val="16"/>
                <w:szCs w:val="18"/>
              </w:rPr>
              <w:t xml:space="preserve"> KASHI E HAFTRANG E ESFAHAN (AZULEJO DE SIETE COLORES, DE ISFAHAN, IRÁN), EN EL TERRITORIO DE LOS ESTADOS UNIDOS MEXICAN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532765" cy="13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26" r="-31" b="-126"/>
                          <a:stretch>
                            <a:fillRect/>
                          </a:stretch>
                        </pic:blipFill>
                        <pic:spPr bwMode="auto">
                          <a:xfrm>
                            <a:off x="0" y="0"/>
                            <a:ext cx="532765" cy="134620"/>
                          </a:xfrm>
                          <a:prstGeom prst="rect">
                            <a:avLst/>
                          </a:prstGeom>
                        </pic:spPr>
                      </pic:pic>
                    </a:graphicData>
                  </a:graphic>
                </wp:inline>
              </w:drawing>
            </w:r>
            <w:r>
              <w:rPr>
                <w:sz w:val="16"/>
                <w:szCs w:val="18"/>
              </w:rPr>
              <w:t xml:space="preserve"> QALAMZANI E ESFAHAN (GRABADOS EN METAL DE ISFAHÁN, IRÁN), EN EL TERRITORIO DE LOS ESTADOS UNIDOS MEXICAN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SUSPENDE LA PRESTACIÓN DE LOS SERVICIOS DEL INSTITUTO MEXICANO DE LA PROPIEDAD INDUSTRIAL EN SU OFICINA REGIONAL BAJÍO CON SEDE EN LEÓN, ESTADO DE GUANAJUAT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MSS-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8"/>
              </w:rPr>
            </w:pPr>
            <w:r>
              <w:rPr>
                <w:sz w:val="16"/>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Instituto Mexicano del Seguro Soci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6"/>
                <w:szCs w:val="18"/>
              </w:rPr>
            </w:pPr>
            <w:r>
              <w:rPr>
                <w:sz w:val="16"/>
                <w:szCs w:val="18"/>
              </w:rPr>
              <w:t>AVISO GENERAL POR EL QUE SE DA A CONOCER EL CAMBIO DE DOMICILIO OFICIAL DE LA SUBDELEGACIÓN Y OFICINA PARA COBROS DEL INSTITUTO MEXICANO DEL SEGURO SOCIAL DE GÓMEZ PALACIO, ESTADO DE DURANGO, ÓRGANO DE OPERACIÓN ADMINISTRATIVA DESCONCENTRADA ESTATAL DURANGO DEL INSTITUTO MEXICANO DEL SEGURO SOCIAL, JURISDICCIÓN ESTADO DE DURANG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sz w:val="16"/>
                <w:szCs w:val="18"/>
              </w:rPr>
              <w:t>SE INCORPORAN, POR RAZONES HUMANITARIAS Y DE SOLIDARIDAD SOCIAL, A LAS PERSONAS MEXICANAS QUE SEAN REPATRIADAS DE LOS ESTADOS UNIDOS DE AMÉRICA Y A SUS BENEFICIARIOS LEGALES AL RÉGIMEN OBLIGATORIO DEL INSTITUTO MEXICANO DEL SEGURO SOCI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6"/>
                <w:szCs w:val="18"/>
              </w:rPr>
            </w:pPr>
            <w:r>
              <w:rPr>
                <w:sz w:val="16"/>
                <w:szCs w:val="18"/>
              </w:rPr>
              <w:t xml:space="preserve">ACUERDO NÚMERO ACDO.AS2.HCT.280125/11.P.DIR, DICTADO POR EL  H. CONSEJO TÉCNICO DEL INSTITUTO MEXICANO DEL SEGURO SOCIAL EN SESIÓN ORDINARIA CELEBRADA EL 28 DE ENERO DE 2025, POR EL QUE SE APROBARON LAS REGLAS DE CARÁCTER GENERAL PARA EL CUMPLIMIENTO DEL DECRETO POR EL QUE SE INCORPORA AL RÉGIMEN OBLIGATORIO DEL SEGURO SOCIAL, POR LO QUE CORRESPONDE A LAS PRESTACIONES EN ESPECIE DEL SEGURO DE ENFERMEDADES Y MATERNIDAD DE LA LEY DEL SEGURO SOCIAL, POR LAS RAZONES HUMANITARIAS Y DE SOLIDARIDAD SOCIAL, A LAS PERSONAS MEXICANAS QUE SEAN REPATRIADAS Y A SUS BENEFICIARIOS LEGALES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sz w:val="16"/>
                <w:szCs w:val="18"/>
              </w:rPr>
            </w:pPr>
            <w:r>
              <w:rPr>
                <w:sz w:val="16"/>
                <w:szCs w:val="18"/>
              </w:rPr>
              <w:t>AVISO MEDIANTE EL CUAL SE DESIGNA AL JEFE DE SERVICIOS DE PRESTACIONES MÉDICAS PARA QUE SUPLA LAS AUSENCIAS DEL  DR. HERMILO DOMÍNGUEZ ZÁRATE, TITULAR DEL ÓRGANO DE OPERACIÓN ADMINISTRATIVA DESCONCENTRADA ESTATAL CHIAPAS DEL INSTITUTO MEXICANO DEL SEGURO SOCIAL, AUTORIZÁNDOLE A FIRMAR Y DESPACHAR LA DOCUMENTACIÓN INCLUYENDO LA SUSCRIPCIÓN DE LAS RESOLUCIONES QUE DEBE EMITIR ESTE ÓRGAN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Nacional de Cardiología Ignacio Chávez</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8"/>
              </w:rPr>
            </w:pPr>
            <w:r>
              <w:rPr>
                <w:sz w:val="16"/>
                <w:szCs w:val="18"/>
              </w:rPr>
              <w:t>POLÍTICAS, BASES Y LINEAMIENTOS GENERALES PARA LA RECEPCIÓN, ACEPTACIÓN, REGISTRO Y CONTROL DE LAS DONACIONES EN ESPECIE Y EN EFECTIVO QUE RECIBA EL INSTITUTO NACIONAL DE CARDIOLOGÍA IGNACIO CHÁVEZ</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de Ecología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sz w:val="16"/>
                <w:szCs w:val="18"/>
              </w:rPr>
            </w:pPr>
            <w:r>
              <w:rPr>
                <w:sz w:val="16"/>
                <w:szCs w:val="18"/>
              </w:rPr>
              <w:t>AVISO POR EL QUE SE DA A CONOCER LA ACTUALIZACIÓN A LA RELACIÓN ÚNICA DE NORMAS DEL INSTITUTO DE ECOLOGÍA,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8"/>
              </w:rPr>
            </w:pPr>
            <w:r>
              <w:rPr>
                <w:sz w:val="16"/>
                <w:szCs w:val="18"/>
              </w:rPr>
              <w:t>AVISO POR EL QUE SE DA A CONOCER LA ACTUALIZACIÓN A LA RELACIÓN ÚNICA DE NORMAS DEL INSTITUTO DE ECOLOGÍA,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sz w:val="16"/>
                <w:szCs w:val="18"/>
              </w:rPr>
            </w:pPr>
            <w:r>
              <w:rPr>
                <w:sz w:val="16"/>
                <w:szCs w:val="18"/>
              </w:rPr>
              <w:t>RELACIÓN ÚNICA DE NORMAS DEL INSTITUTO DE ECOLOGÍA,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del Fondo Nacional para el Consumo de los Trabajado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8"/>
              </w:rPr>
            </w:pPr>
            <w:r>
              <w:rPr>
                <w:sz w:val="16"/>
                <w:szCs w:val="18"/>
              </w:rPr>
              <w:t>ACUERDO POR EL QUE SE ABROGAN LOS LINEAMIENTOS POR LOS QUE SE ESTABLECE EL PROCESO DE CALIDAD REGULATORIA EN EL INSTITUTO DEL FONDO NACIONAL PARA EL CONSUMO DE LOS TRABAJADO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Nacional de Medicina Genóm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8"/>
              </w:rPr>
            </w:pPr>
            <w:r>
              <w:rPr>
                <w:sz w:val="16"/>
                <w:szCs w:val="18"/>
              </w:rPr>
              <w:t>TABULADOR DE CUOTAS DE RECUPERACIÓN 2024 DEL INSTITUTO NACIONAL DE MEDICINA GENÓM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Nacional de Pediatr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VISO DE PUBLICACIÓN DE POLÍTICAS Y LINEAMIENTOS PARA LA EJECUCIÓN, REGULACIÓN Y EL CONTROL DE LA INVESTIGACIÓN EN EL INSTITUTO NACIONAL DE PEDIATR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Nacional de los Pueblos Indígena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CONVOCATORIA AL FORO NACIONAL DE CONSULTA A LOS PUEBLOS Y COMUNIDADES INDÍGENAS Y AFROMEXICANAS PARA INTEGRAR EL PND 2025-20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CONVOCATORIA AL FORO NACIONAL DE CONSULTA A LOS PUEBLOS Y COMUNIDADES INDÍGENAS Y AFROMEXICANAS PARA INTEGRAR EL PLAN NACIONAL DE DESARROLLO 2025-20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MODIFICAN LAS REGLAS DE OPERACIÓN DEL PROGRAMA DE APOYO A LA EDUCACIÓN INDÍGENA A CARGO DEL INSTITUTO NACIONAL DE LOS PUEBLOS INDÍGENA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MODIFICAN LAS REGLAS DE OPERACIÓN DEL PROGRAMA PARA EL BIENESTAR INTEGRAL DE LOS PUEBLOS INDÍGENAS A CARGO DEL INSTITUTO NACIONAL DE LOS PUEBLOS INDÍGENA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Instituto para la Protección al Ahorro Bancari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DECRETO POR EL QUE SE REFORMAN Y ADICIONAN DIVERSAS DISPOSICIONES DE LA LEY DE PROTECCIÓN AL AHORRO BANCAR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27/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nstituto de Seguridad y Servicios Sociales de los Trabajadores del Estad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VISO MEDIANTE EL CUAL SE INFORMA DE LA PUBLICACIÓN DEL REGLAMENTO DE OTORGAMIENTO Y RECUPERACIÓN DE PRÉSTAMOS PERSONALES Y SU FINANCIAMIENT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INICIATIVA CON PROYECTO DE “DECRETO POR EL QUE SE REFORMAN LOS ARTÍCULOS 6, 17, 42; ASÍ COMO LA DENOMINACIÓN DEL CAPÍTULO IX Y LOS ARTICULOS 167, 169, 175, 180 Y 187 DE LA LEY DEL INSTITUTO DE SEGURIDAD Y SERVICIOS SOCIALES DE LOS TRABAJADORES DEL ESTADO, EN MATERIA DE FORTALECIMIENTO DEL FINANCIAMIENTO DE LA INSTITUCIÓN Y DERECHO A LA VIVIENDA PARA LAS PERSONAS TRABAJADORAS AL SERVICIO DEL ESTAD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REGLAMENTO PARA EL SURTIMIENTO DE RECETAS Y ABASTO DE MEDICAMENTOS DEL INSTITUTO DE SEGURIDAD Y SERVICIOS SOCIALES DE LOS TRABAJADORES DEL ESTAD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Lotería Nacion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MODIFICA EL REGLAMENTO MELATE – REVANCHA – REVANCHITA DE LOTERÍA NACION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Organismo Coordinador de las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ESTATUTO ORGÁNICO DEL ORGANISMO PÚBLICO DESCENTRALIZADO DENOMINADO ORGANISMO COORDINADOR DE LAS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LINEAMIENTOS PARA LA INSTALACIÓN/REHABILITACIÓN, MANTENIMIENTO, EQUIPAMIENTO Y OPERACIÓN DE LAS SEDES EDUCATIVAS DEL PROGRAMA UNIVERSIDADES PARA EL BIENESTAR BENITO JUÁREZ GARCÍA EN EL PROGRAMA PRESUPUESTAL U083, CORRESPONDIENTE AL ORGANISMO COORDINADOR DE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Procuraduría Agrari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ESTABLECEN LOS LINEAMIENTOS, REQUISITOS Y CRITERIOS QUE DEBEN OBSERVAR LOS SERVIDORES PÚBLICOS DE LA PROCURADURÍA AGRARIA EN MATERIA DE ATENCIÓN, ASESORÍA Y PARTICIPACIÓN EN ASAMBLEAS DE FORMALIDADES ESPECIALES EN MATERIA DE ORDENAMIENTO Y REGULACIÓN DE LA PROPIEDAD RU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Procuraduría de la Defensa del Contribuyente</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GENERAL NUMERO 01/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Anticorrupción y Buen Gobiern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8"/>
              </w:rPr>
            </w:pPr>
            <w:r>
              <w:rPr>
                <w:sz w:val="16"/>
                <w:szCs w:val="18"/>
              </w:rPr>
              <w:t>ACUERDO POR EL QUE SE DETERMINA LA ORGANIZACIÓN Y COORDINACIÓN DE LOS ÓRGANOS INTERNOS DE CONTROL Y UNIDADES DE RESPONSABILIDAD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8"/>
              </w:rPr>
            </w:pPr>
            <w:r>
              <w:rPr>
                <w:sz w:val="16"/>
                <w:szCs w:val="18"/>
              </w:rPr>
              <w:t>ACUERDO POR EL QUE SE DETERMINA ÁMBITO DE COMPETENCIA, SE REALIZAN DESIGNACIONES Y SE DELEGAN LAS ATRIBUCIONES QUE SE INDIC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DETERMINA ÁMBITO DE COMPETENCIA, SE REALIZAN DESIGNACIONES Y SE DELEGAN LAS ATRIBUCIONES QUE SE INDIC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Agricultura, Ganadería, Desarrollo Rural, Pesca y Alimen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ECLARA AL TERRITORIO DE LOS ESTADOS UNIDOS MEXICANOS COMO ZONA LIBRE DE LA NECROSIS HEMATOPOYÉTICA INFECCIOSA EN LA TRUCHA DE CULTIV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ECLARA AL TERRITORIO DE LOS ESTADOS UNIDOS MEXICANOS COMO ZONA LIBRE DE LA SEPTICEMIA HEMORRÁGICA VIRAL EN LA TRUCHA DE CULTIV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AN A CONOCER LAS REGLAS DE OPERACIÓN DEL PROGRAMA DE ABASTO SOCIAL DE LECHE, A CARGO DE LICONSA, S.A. DE C.V. (LICONS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AN A CONOCER LAS REGLAS DE OPERACIÓN DEL PROGRAMA DE SANIDAD E INOCUIDAD AGROALIMENTARIA DE LA SECRETARÍA DE AGRICULTURA Y DESARROLLO RURAL,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DAN A CONOCER LAS REGLAS DE OPERACIÓN DEL PROGRAMA DE FERTILIZANTE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DAN A CONOCER LAS REGLAS DE OPERACIÓN DEL PROGRAMA PRODUCCIÓN PARA EL BIENESTAR DE LA SECRETARÍA DE AGRICULTURA Y DESARROLLO RURAL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DECRETO POR EL QUE SE EXPIDE EL REGLAMENTO INTERIOR DE LA SECRETARÍA DE AGRICULTURA Y DESARROLLO RU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QUE MODIFICA EL SIMILAR POR EL QUE SE ESTABLECE VEDA TEMPORAL PARA EL APROVECHAMIENTO DE ALMEJA GENEROSA (PANOPEA GLOBOSA) EN BAHÍA MAGDALENA, BAJA CALIFORNIA SUR, PUBLICADO EN EL DIARIO OFICIAL DE LA FEDE-RACIÓN EL 16 DE ABRIL DE 202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FOMENTO A LA AGRICULTURA, GANADERÍA, PESCA Y ACUICULTUR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INICIATIVA CON PROYECTO DE DECRETO POR EL QUE SE REFORMAN DIVERSAS DISPOSICIONES A LOS ARTÍCULOS 40 Y 27 DE LA CONSTITUCIÓN POLÍTICA DE LOS ESTADOS UNIDOS MEXICANOS, EN MATERIA DE CONSERVACIÓN Y PROTECCIÓN DE LOS MAÍCES NATIV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ABASTO RURAL A CARGO DE DICONSA, S.A. DE C.V. (DICONS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AN A CONOCER LAS REGLAS DE OPERACIÓN DEL PROGRAMA DE PRECIOS DE GARANTÍA A PRODUCTOS ALIMENTARIOS BÁSICO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Secretaría de 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EMITEN LOS LINEAMIENTOS DE OPERACIÓN DEL PROGRAMA PARA EL BIENESTAR DE LAS PERSONAS EN EMERGENCIA SOCIAL O NATURAL,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EMITEN LAS REGLAS DE OPERACIÓN DEL PROGRAMA PENSIÓN PARA EL BIENESTAR DE LAS PERSONAS ADULTAS MAYORE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EMITEN LAS REGLAS DE OPERACIÓN DEL PROGRAMA PENSIÓN PARA EL BIENESTAR DE LAS PERSONAS CON DISCAPACIDAD PERMANENT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EMITEN LAS REGLAS DE OPERACIÓN DEL PROGRAMA DE APOYO PARA EL BIENESTAR DE LAS NIÑAS Y NIÑOS, HIJOS DE MADRES TRABAJADOR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EMITEN LOS LINEAMIENTOS DE OPERACIÓN DEL PROGRAMA PENSIÓN MUJERES BIENESTAR,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 LA CIUDAD DE MÉXICO, ASÍ COMO A LOS PUEBLOS Y COMUNIDADES INDÍGENAS Y AFROMEXICAN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ELEGAN EN EL SERVIDOR PÚBLICO DE LA SECRETARÍA DE BIENESTAR LAS FACULTADES QUE SE INDIC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A A CONOCER EL INFORME ANUAL SOBRE LA SITUACIÓN DE POBREZA Y REZAGO SOCIAL DE LAS ENTIDADES, MUNICIPIOS Y DEMARCACIONES TERRITORIALE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 LA CIUDAD DE MÉXICO, ASÍ COMO A LOS PUEBLOS Y COMUNIDADES INDÍGENAS Y AFROMEXICAN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 LA CIUDAD DE MÉXICO, ASÍ COMO A LOS PUEBLOS Y COMUNIDADES INDÍGENAS Y AFROMEXICAN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 LA CIUDAD DE MÉXICO, ASÍ COMO A LOS PUEBLOS Y COMUNIDADES INDÍGENAS Y AFROMEXICAN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Nueva versión de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Secretaría de Cultur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SEÑALAN LOS DÍAS EN LOS QUE EL INSTITUTO NACIONAL DEL DERECHO DE AUTOR SUSPENDERÁ EL SERVICIO DE ATENCIÓN AL PÚBLICO EN EL AÑO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DA A CONOCER LA LISTA DE PERSONAS AUTORIZADAS PARA FUNGIR COMO ÁRBITRAS Y ÁRBITROS EN EL PROCEDIMIENTO ARBITRAL REGULADO POR LA LEY FEDERAL DEL DERECHO DE AUTOR, DURANTE E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DA A CONOCER EL ARANCEL DURANTE EL 2025 DEL PROCEDIMIENTO ARBITRAL EN MATERIA DE DERECHOS DE AUT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Desarrollo Agrario, Territorial y Urban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8"/>
              </w:rPr>
            </w:pPr>
            <w:r>
              <w:rPr>
                <w:sz w:val="16"/>
                <w:szCs w:val="18"/>
              </w:rPr>
              <w:t>LINEAMIENTOS DE OPERACIÓN DEL PROGRAMA DE ATENCIÓN DE CONFLICTOS AGRARI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Educación Públ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DE CULTURA FÍSICA Y DEPORT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EDUCACIÓN INICIAL Y BÁSICA COMUNITARI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EXPANSIÓN DE LA EDUCACIÓN INICIAL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NACIONAL DE INGLÉ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FORTALECIMIENTO DE LOS SERVICIOS DE EDUCACIÓN ESPECIAL (PFSE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NÚMERO POR EL QUE SE EMITEN LAS REGLAS DE OPERACIÓN DEL PROGRAMA EDUCACIÓN PARA ADULTOS (INE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NÚMERO POR EL QUE SE EMITEN LAS REGLAS DE OPERACIÓN DEL PROGRAMA ATENCIÓN DE PLANTELES PÚBLICOS DE EDUCACIÓN MEDIA SUPERIOR CON ESTUDIANTES CON DISCAPACIDAD (PAPPEM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BECA UNIVERSAL DE EDUCACIÓN BÁSICA RITA CETIN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 xml:space="preserve">ACUERDO NÚMERO POR EL QUE SE EMITEN LAS REGLAS DE OPERACIÓN DEL PROGRAMA FORTALECIMIENTO A LA EXCELENCIA EDUCATIVA PARA EL EJERCICIO FISCAL 202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NÚMERO POR EL QUE SE EMITEN LAS REGLAS DE OPERACIÓN DEL PROGRAMA BECA UNIVERSAL DE EDUCACIÓN MEDIA SUPERIOR BENITO JUÁREZ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CUERDO NÚMERO POR EL QUE SE EMITEN LAS REGLAS DE OPERACIÓN DEL PROGRAMA JÓVENES ESCRIBIENDO EL FUTURO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EDUCACIÓN INICIAL Y BÁSICA COMUNITARI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NÚMERO POR EL QUE SE EMITEN LAS REGLAS DE OPERACIÓN DEL PROGRAMA DE BECAS ELISA ACUÑ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Econom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A A CONOCER LA DECISIÓN NO. 122 DE LA COMISIÓN ADMINISTRADORA DEL TRATADO DE LIBRE COMERCIO ENTRE LOS ESTADOS UNIDOS MEXICANOS Y LA REPÚBLICA DE COLOMBIA, ADOPTADA EL 16 DE ENERO DE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SUSPENDEN PLAZOS Y TÉRMINOS DE LOS TRÁMITES QUE SE REALIZAN ANTE LA SECRETARÍA DE ECONOMÍA A TRAVÉS DE LA VENTANILLA DIGITAL MEXICANA DE COMERCIO EXTERIO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VISO MEDIANTE EL CUAL SE DA A CONOCER EL AJUSTE ORDINARIO DE DICIEMBRE DE 2024 AL MONTO DEL CUPO MÁXIMO PARA EXPORTAR AZÚCAR A LOS ESTADOS UNIDOS DE AMÉRICA DEL CICLO AZUCARERO COMPRENDIDO ENTRE EL 1 DE OCTUBRE DE 2024 Y EL 30 DE SEPTIEMBRE DE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Ener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SUSTENTABILIDAD ENERGÉT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sz w:val="16"/>
                <w:szCs w:val="18"/>
              </w:rPr>
            </w:pPr>
            <w:r>
              <w:rPr>
                <w:sz w:val="16"/>
                <w:szCs w:val="18"/>
              </w:rPr>
              <w:t>LINEAMIENTOS PARA LA ADMINISTRACIÓN Y OPERACIÓN DE LAS ACTIVIDADES DE INVESTIGACIÓN CIENTÍFICA, DESARROLLO TECNOLÓGICO E INNOVACIÓN EN MATERIA DE SUSTENTABILIDAD ENERGÉT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Formato para Reglas de Opera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sz w:val="16"/>
                <w:szCs w:val="18"/>
              </w:rPr>
            </w:pPr>
            <w:r>
              <w:rPr>
                <w:sz w:val="16"/>
                <w:szCs w:val="18"/>
              </w:rPr>
              <w:t>LINEAMIENTOS PARA LA ADMINISTRACIÓN Y OPERACIÓN DE LAS ACTIVIDADES DE INVESTIGACIÓN CIENTÍFICA, DESARROLLO TECNOLÓGICO E INNOVACIÓN EN MATERIA DE SUSTENTABILIDAD ENERGÉT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sz w:val="16"/>
                <w:szCs w:val="18"/>
              </w:rPr>
            </w:pPr>
            <w:r>
              <w:rPr>
                <w:sz w:val="16"/>
                <w:szCs w:val="18"/>
              </w:rPr>
              <w:t>NOM-004-ENER-2024 EFICIENCIA ENERGÉTICA PARA EL CONJUNTO MOTORBOMBA Y MOTOBOMBAS, QUE UTILIZAN MOTORES MONOFÁSICOS DE INDUCCIÓN TIPO JAULA DE ARDILLA, PARA MANEJO DE AGUA LIMPIA EN POTENCIAS DE 0,149 KW (1/5 HP) HASTA 1,492 KW (2 HP). LÍMITES, MÉTODO DE PRUEBA Y ETIQUETAD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AIR de Alto Impact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NORMA OFICIAL MEXICANA NOM-011-ENER-2024, EFICIENCIA ENERGÉTICA EN ACONDICIONADORES DE AIRE TIPO CENTRAL, PAQUETE O DIVIDIDO. LÍMITES, MÉTODOS DE PRUEBA Y ETIQUETAD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IR de Alto Impact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Ejecutiva del Sistema Nacional Anticorrup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MEDIANTE EL CUAL SE ESTABLECE EL CALENDARIO DE LABORES PARA EL AÑO 2025, DE LA SECRETARÍA EJECUTIVA DEL SISTEMA NACIONAL ANTICORRUP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Secretaría de Gober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DE LA ACCIÓN "SÍ AL DESARME, SÍ A LA PAZ"</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REFORMAN Y ADICIONAN DIVERSAS DISPOSICIONES DEL DIVERSO POR EL QUE SE EMITEN LOS LINEAMIENTOS GENERALES PARA LA TRANSMISIÓN DE LISTAS ELECTRÓNICAS DE PASAJEROS, TRIPULANTES Y MEDIOS DE TRANSPORTE AL INSTITUTO NACIONAL DE MIGRA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cretaría de Hacienda y Crédito Públ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LISTA DE VALORES MÍNIMOS PARA DESECHOS DE BIENES MUEBLES QUE GENEREN LAS DEPENDENCIAS Y ENTIDADES DE LA ADMINISTRACIÓN PÚBLICA FEDE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DELEGAN EN LA PERSONA TITULAR DE LA SUBSECRETARÍA DE EGRESOS LAS FACULTAD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Secretaría de Infraestructura, Comunicaciones y Transport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VISO A TODOS LOS PERMISIONARIOS, CÁMARAS, ASOCIACIONES, FEDERACIONES Y CONFEDERACIONES DEL AUTOTRANSPORTE FEDERAL DE CARGA, PASAJE Y TURISMO; Y SERVICIOS AUXILIA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DELEGAN FACULTADES EN LA PERSONA TITULAR DEL ÓRGANO DESCONCENTRADO DE LA SECRETARÍA DE INFRAESTRUCTURA, COMUNICACIONES Y TRANSPORTES DENOMINADO AGENCIA REGULADORA DEL TRANSPORTE FERROVI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Secretaría de Mari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DECRETO POR EL QUE SE EXPIDE EL REGLAMENTO DE UNIFORMES, DIVISAS Y DISTINTIVOS PARA LA ARMADA DE MÉXIC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cretaría del Medio Ambiente y Recursos Natural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DAN A CONOCER LOS TRÁMITES A CARGO DE LA SECRETARÍA DE MEDIO AMBIENTE Y RECURSOS NATURALES HABILITADOS EN LA VENTANILLA ELECTRÓNICA AMBIENTAL (VEA), LAS MEDIDAS DE SIMPLIFICACIÓN ADMINISTRATIVA APLICADAS Y SE EXPIDEN Y MODIFICAN LOS FORMATOS DE LOS TRÁMIT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DA A CONOCER EL RESUMEN DEL PROGRAMA DE MANEJO DEL PARQUE NACIONAL EL LAGO DE CAMÉCUAR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8"/>
              </w:rPr>
              <w:t>AIR de Impacto Moderado con Análisis de Impacto en la Competencia</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MEDIANTE EL CUAL SE ESTABLECEN LOS REQUISITOS GENERALES PARA EL REGISTRO DE LOS REGULADOS QUE CUENTEN CON PLANTAS DE DISTRIBUCIÓN DE GAS LICUADO PETRÓLEO Y ESTACIONES DE SERVICIO PARA EL EXPENDIO AL PÚBLICO DE GASOLINAS Y DIÉSEL O GAS LICUADO DE PETRÓLE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cretaría de Relaciones Exterio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DAN A CONOCER LOS FORMATOS DE LOS TRÁMITES A CARGO DE LA SECRETARÍA DE RELACIONES EXTERIOR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DA A CONOCER EL CAMBIO DE DOMICILIO DE LA OFICINA DE PASAPORTES EN SONOR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ESTABLECEN ACCIONES DE SIMPLIFICACIÓN PARA TRÁMITES QUE SE REALIZAN ANTE LA SECRETARÍA DE RELACIONES EXTERIO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cretaría de Salu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DECRETO POR EL QUE SE EXPIDE EL REGLAMENTO INTERIOR DE LA SECRETARÍA DE SALUD</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 xml:space="preserve">NORMA OFICIAL MEXICANA NOM-020-SSA-2025, PARA ESTABLECIMIENTOS DE SALUD Y EL RECONOCIMIENTO DE LA PARTERÍA, EN LA ATENCIÓN INTEGRAL MATERNA Y NEONATAL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 xml:space="preserve">NORMA OFICIAL MEXICANA NOM-020-SSA-2025, PARA ESTABLECIMIENTOS DE SALUD Y EL RECONOCIMIENTO DE LA PARTERÍA, EN LA ATENCIÓN INTEGRAL MATERNA Y NEONATAL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Solicitud de baja de expediente</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Seguridad y Protección Ciudada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EMITEN LOS LINEAMIENTOS DE LA ACCIÓN DESARME VOLUN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EMITEN LOS LINEAMIENTOS DE LA ACCIÓN DESARME VOLUN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MEDIANTE EL CUAL SE DA A CONOCER AL PÚBLICO GENERAL LOS HORARIOS PARA LA RECEPCIÓN DE DOCUMENTOS EN EL ÓRGANO ADMINISTRATIVO DESCONCENTRADO DE LA SECRETARÍA DE SEGURIDAD Y PROTECCIÓN CIUDADANA, SERVICIO DE PROTECCIÓN FEDERAL, Y SE ESTABLECE EL DOMICILIO PARA OÍR Y RECIBIR TODA CLASE DE NOTIFICACIONES Y/O DOCUMENT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l Trabajo y Previsión Soci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NOM-017-STPS-2024, EQUIPO DE PROTECCIÓN PERSONAL – SELECCIÓN, USO Y MANEJO EN LOS CENTROS DE TRABAJ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EJA SIN EFECTOS EL DIVERSO POR EL QUE SE DELEGA A FAVOR DE LA PERSONA TITULAR DE LA UNIDAD DE ENLACE PARA LA REFORMA AL SISTEMA DE JUSTICIA LABORAL DE LA SECRETARÍA DEL TRABAJO Y PREVISIÓN SOCIAL, LAS FACULTADES QUE SE INDICAN, PUBLICADO EL 04 DE SEPTIEMBRE DE 2019 Y SE DEROGA LA FRACCIÓN IX DEL ARTÍCULO 3 DEL DIVERSO POR EL QUE SE CREA LA UNIDAD DE ENLACE PARA LA REFORMA AL SISTEMA DE JUSTICIA LABORAL DE LA SECRETARÍA DEL TRABAJO Y PREVISIÓN SOCIAL, PUBLICADO EL 17 DE MARZO DE 202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Secretaría de Turism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PROYECTO DE DECRETO POR EL QUE SE CREA LA COMISIÓN INTERSECRETARIAL PARA LA ATENCIÓN, RECONSTRUCCIÓN Y RECUPERACIÓN ECONÓMICA DE LOS MUNICIPIOS QUE SE SEÑALAN, EN EL ESTADO DE GUERRERO, DENTRO DEL PROGRAMA TURÍSTICO ACAPULCO SE TRANSFORMA CONTIG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DELEGAN ATRIBUCIONES A LAS PERSONAS TITULARES DE LAS DIRECCIÓN GENERAL DE ASUNTOS JURÍDICOS DE LA SECRETARIA DE TURISM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DECRETO POR EL QUE SE REFORMA, ADICIONA Y DEROGAN DIVERSAS DISPOSIONES DEL REGLAMENTO INTERIO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Seguridad Alimentaria Mexica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DECRETO POR EL QUE SE ORDENA LA DESINCORPORACIÓN POR FUSIÓN DE SEGURIDAD ALIMENTARIA MEXICANA CON DICONSA, S.A. DE C.V.</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EXTRACTO DE LOS LINEAMIENTOS EN MATERIA DE ADOPCIÓN DEL 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Información adicional enviada por el Sujeto Oblig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VISO MEDIANTE EL CUAL SE INFORMA DE LA PUBLICACIÓN EN LA PÁGINA WEB DEL SISTEMA NACIONAL PARA EL DESARROLLO INTEGRAL DE LA FAMILIA, DE LA ESTRATEGIA INTEGRAL DE ASISTENCIA SOCIAL, ALIMENTACIÓN Y DESARROLLO COMUNI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EXTRACTO DE LOS LINEAMIENTOS EN MATERIA DE ADOPCIÓN DEL 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Información adicional enviada por el Sujeto Oblig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VISO POR EL QUE SE DA A CONOCER EL MONTO CORRESPONDIENTE A CADA ENTIDAD FEDERATIVA DEL FONDO DE APORTACIONES MÚLTIPLES EN SU COMPONENTE DE ASISTENCIA SOCIAL PARA EL EJERCICIO FISCAL 2025, ASÍ COMO LA FÓRMULA UTILIZADA PARA LA DISTRIBUCIÓN DE LOS RECURSOS, LAS VARIABLES EMPLEADAS Y LA FUENTE DE INFORMACIÓN DE LAS MISMA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EXTRACTO DE LOS LINEAMIENTOS GENERALES PARA LA EXPEDICIÓN DE LA CARTA DE ACREDITACIÓN DE ACTIVIDADES ASISTENCIALES A ORGANIZACIONES DE LA SOCIEDAD CIVI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AIR de Impacto Moderad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EXTRACTO DEL ACUERDO POR EL QUE SE EXPIDE EL REGLAMENTO GENERAL PARA LAS ESCUELAS DE LOS CENTROS DE REHABILITACIÓN QUE IMPARTEN LAS LICENCIATURAS EN TERAPIA FÍSICA Y TERAPIA OCUPACIONAL DEL 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AIR de Impacto Moder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u w:val="single"/>
              </w:rPr>
            </w:pPr>
            <w:r>
              <w:rPr>
                <w:b/>
                <w:sz w:val="16"/>
                <w:szCs w:val="18"/>
                <w:u w:val="single"/>
              </w:rPr>
              <w:t>Asuntos emitidos</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Archivo General de la 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REFORMA AL ACUERDO MEDIANTE EL CUAL SE DAN A CONOCER LOS DÍAS DEL AÑO 2024 QUE SE CONSIDERAN INHÁBILES PARA EL ARCHIVO GENERAL DE LA NA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Agencia de Transformación Digital y Telecomunicacion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sz w:val="16"/>
                <w:szCs w:val="18"/>
              </w:rPr>
            </w:pPr>
            <w:r>
              <w:rPr>
                <w:sz w:val="16"/>
                <w:szCs w:val="18"/>
              </w:rPr>
              <w:t>REGLAMENTO INTERIOR DE LA AGENCIA DE TRANSFORMACIÓN DIGITAL Y TELECOMUNICACION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sz w:val="16"/>
                <w:szCs w:val="18"/>
              </w:rPr>
            </w:pPr>
            <w:r>
              <w:rPr>
                <w:sz w:val="16"/>
                <w:szCs w:val="18"/>
              </w:rPr>
              <w:t>ACUERDO POR EL QUE SE EXPIDEN LOS LINEAMIENTOS PARA LA IMPLEMENTACIÓN Y OPERACIÓN DE LLAVE MX</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2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entro Nacional de Metrolo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6"/>
                <w:szCs w:val="18"/>
              </w:rPr>
            </w:pPr>
            <w:r>
              <w:rPr>
                <w:sz w:val="16"/>
                <w:szCs w:val="18"/>
              </w:rPr>
              <w:t>ACUERDO POR EL QUE SE DAN A CONOCER LOS DÍAS INHÁBILES Y LA SUSPENSIÓN DE LABORES PARA 2025 Y PRINCIPIOS DEL 2026 EN EL CENTRO NACIONAL DE METROLOG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8"/>
              </w:rPr>
            </w:pPr>
            <w:r>
              <w:rPr>
                <w:sz w:val="16"/>
                <w:szCs w:val="18"/>
              </w:rPr>
              <w:t>2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entro de Investigación y Asistencia en Tecnología y Diseño del Estado de Jalisco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8"/>
              </w:rPr>
            </w:pPr>
            <w:r>
              <w:rPr>
                <w:sz w:val="16"/>
                <w:szCs w:val="18"/>
              </w:rPr>
              <w:t>ACUERDO POR EL QUE SE SEÑALAN LOS DÍAS INHÁBILES PARA EL CENTRO DE INVESTIGACIÓN Y ASISTENCIA EN TECNOLOGÍA Y DISEÑO DEL ESTADO DE JALISCO A.C., PARA EL AÑO 2025 Y ENERO DE 202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entro de Investigación Científica de Yucatán,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8"/>
              </w:rPr>
            </w:pPr>
            <w:r>
              <w:rPr>
                <w:sz w:val="16"/>
                <w:szCs w:val="18"/>
              </w:rPr>
              <w:t>ACUERDO POR EL QUE SE DAN A CONOCER LOS DÍAS INHÁBILES Y LA SUSPENSIÓN DE LABORES DEL AÑO 2025 Y PRINCIPIOS DE 2026 EN EL CENTRO DE INVESTIGACION CIENTIFICA DE YUCATAN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entro de Investigación y Desarrollo Tecnológico en Electroquímica, S.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8"/>
              </w:rPr>
            </w:pPr>
            <w:r>
              <w:rPr>
                <w:sz w:val="16"/>
                <w:szCs w:val="18"/>
              </w:rPr>
              <w:t>AVISO POR EL QUE SE SEÑALAN LOS DÍAS EN LOS QUE EL CENTRO DE INVESTIGACIÓN Y DESARROLLO TECNOLÓGICO EN ELECTROQUÍMICA S.C. SUSPENDERÁ LABORES EN EL EJERCIC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entro de Investigación en Materiales Avanzados, S.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8"/>
              </w:rPr>
            </w:pPr>
            <w:r>
              <w:rPr>
                <w:sz w:val="16"/>
                <w:szCs w:val="18"/>
              </w:rPr>
              <w:t>AVISO POR EL QUE SE SEÑALAN LOS DÍAS EN LOS QUE EL CENTRO DE INVESTIGACIÓN EN MATERIALES AVANZADOS, S.C., SUSPENDERÁ LABORES EN EL AÑ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Casa de Moneda Méx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8"/>
              </w:rPr>
            </w:pPr>
            <w:r>
              <w:rPr>
                <w:sz w:val="16"/>
                <w:szCs w:val="18"/>
              </w:rPr>
              <w:t>CALENDARIO DE PRESUPUESTO AUTORIZADO A LA CASA DE MONEDA DE MÉXICO,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misión Nacional de Hidrocarburo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CNH.E.34.03/2024 POR EL QUE LA COMISIÓN NACIONAL DE HIDROCARBUROS INSTRUYE A LA UNIDAD DE ADMINISTRACIÓN TÉCNICA DE ASIGNACIONES Y CONTRATOS PARA QUE, POR CONDUCTO DE LA DIRECCIÓN GENERAL DE SEGUIMIENTO DE CONTRATOS, LLEVE A CABO DIVERSOS ACTOS PREVISTOS EN LA NORMATIVA Y EN LOS CONTRATOS PARA LA EXPLORACIÓN Y EXTRACCIÓN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legio de Bachille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ESTATUTO ORGÁNICO DEL COLEGIO DE BACHILLE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legio Nacional de Educación Profesional Técn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MANUAL DE INTEGRACIÓN Y FUNCIONAMIENTO DEL COMITÉ DE ADQUISICIONES, ARRENDAMIENTOS Y SERVICIO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MANUAL DEL SUBCOMITÉ REVISOR DE CONVOCATORIAS DE LICITACIONES PÚBLICAS E INVITACIONES A CUANDO MENOS TRES PERSONAS EN MATERIA DE OBRAS PÚBLICAS Y SERVICIOS RELACIONADOS CON LAS MISMA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MANUAL DE INTEGRACIÓN Y FUNCIONAMIENTO DEL SUBCOMITÉ REVISOR DE PROYECTOS DE CONVOCATORIAS DE ADQUISICIONES, ARRENDAMIENTOS Y SERVICIOS DEL CONALEP</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nsejo Nacional para Prevenir la Discrimi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DA A CONOCER EL CALENDARIO DE SUSPENSIÓN DE LABORES, PLAZOS Y TÉRMINOS PARA EL EJERCICIO FISCAL 2025 EN EL CONSEJO NACIONAL PARA PREVENIR LA DISCRIMINA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Comisión Reguladora de Ener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sz w:val="16"/>
                <w:szCs w:val="18"/>
              </w:rPr>
            </w:pPr>
            <w:r>
              <w:rPr>
                <w:sz w:val="16"/>
                <w:szCs w:val="18"/>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LA COMISIÓN REGULADORA DE ENERGÍA AUTORIZA POR ÚNICA OCASIÓN LA PRÓRROGA DEL PLAZO PREVISTO EN EL ACUERDO SEGUNDO DEL ACUERDO NÚM. A/051/2023 POR EL QUE SE EMITEN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 PUBLICADO EN EL DIARIO OFICIAL DE LA FEDERACIÓN EL 18 DE ENERO DE 202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inanciera para el 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DICIÓN, MODIFICACIÓN Y DEROGACIÓN DE DIVERSOS ARTÍCULOS RELACIONADOS CON EL DECRETO POR EL QUE SE CREA UN ORGANISMO DESCENTRALIZADO DENOMINADO TELÉGRAFOS NACIONALES, HOY FINANCIERA PARA EL BIENESTA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Hospital Juárez de Méx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LINEAMIENTOS PARA LA OPERACIÓN Y FUNCIONAMIENTO DEL COMITÉ DE MEJORA REGULATORIA INTERNA DEL HOSPITAL JUÁREZ DE MÉXIC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nstituto Mexicano de Propiedad Intelectu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PUBLICACIÓN DE DATOS RELACIONADOS CON LA SOLICITUD DE DECLARACIÓN DE PROTECCIÓN A LA INDICACIÓN GEOGRÁFICA “QUESILLO DE REYES ETL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1219200" cy="13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5" r="-11" b="-95"/>
                          <a:stretch>
                            <a:fillRect/>
                          </a:stretch>
                        </pic:blipFill>
                        <pic:spPr bwMode="auto">
                          <a:xfrm>
                            <a:off x="0" y="0"/>
                            <a:ext cx="1219200" cy="139065"/>
                          </a:xfrm>
                          <a:prstGeom prst="rect">
                            <a:avLst/>
                          </a:prstGeom>
                        </pic:spPr>
                      </pic:pic>
                    </a:graphicData>
                  </a:graphic>
                </wp:inline>
              </w:drawing>
            </w:r>
            <w:r>
              <w:rPr>
                <w:sz w:val="16"/>
                <w:szCs w:val="18"/>
              </w:rPr>
              <w:t xml:space="preserve"> KASHI E HAFTRANG E ESFAHAN (AZULEJO DE SIETE COLORES, DE ISFAHAN, IRÁN), EN EL TERRITORIO DE LOS ESTADOS UNIDOS MEXICAN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532765" cy="13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26" r="-31" b="-126"/>
                          <a:stretch>
                            <a:fillRect/>
                          </a:stretch>
                        </pic:blipFill>
                        <pic:spPr bwMode="auto">
                          <a:xfrm>
                            <a:off x="0" y="0"/>
                            <a:ext cx="532765" cy="134620"/>
                          </a:xfrm>
                          <a:prstGeom prst="rect">
                            <a:avLst/>
                          </a:prstGeom>
                        </pic:spPr>
                      </pic:pic>
                    </a:graphicData>
                  </a:graphic>
                </wp:inline>
              </w:drawing>
            </w:r>
            <w:r>
              <w:rPr>
                <w:sz w:val="16"/>
                <w:szCs w:val="18"/>
              </w:rPr>
              <w:t xml:space="preserve"> QALAMZANI E ESFAHAN (GRABADOS EN METAL DE ISFAHÁN, IRÁN), EN EL TERRITORIO DE LOS ESTADOS UNIDOS MEXICAN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CUERDO POR EL QUE SE SUSPENDE LA PRESTACIÓN DE LOS SERVICIOS DEL INSTITUTO MEXICANO DE LA PROPIEDAD INDUSTRIAL EN SU OFICINA REGIONAL BAJÍO CON SEDE EN LEÓN, ESTADO DE GUANAJUAT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2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MSS-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nstituto Mexicano del Seguro Social</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AVISO GENERAL POR EL QUE SE DA A CONOCER EL CAMBIO DE DOMICILIO OFICIAL DE LA SUBDELEGACIÓN Y OFICINA PARA COBROS DEL INSTITUTO MEXICANO DEL SEGURO SOCIAL DE GÓMEZ PALACIO, ESTADO DE DURANGO, ÓRGANO DE OPERACIÓN ADMINISTRATIVA DESCONCENTRADA ESTATAL DURANGO DEL INSTITUTO MEXICANO DEL SEGURO SOCIAL, JURISDICCIÓN ESTADO DE DURANG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SE INCORPORAN, POR RAZONES HUMANITARIAS Y DE SOLIDARIDAD SOCIAL, A LAS PERSONAS MEXICANAS QUE SEAN REPATRIADAS DE LOS ESTADOS UNIDOS DE AMÉRICA Y A SUS BENEFICIARIOS LEGALES AL RÉGIMEN OBLIGATORIO DEL INSTITUTO MEXICANO DEL SEGURO SOCI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8"/>
              </w:rPr>
            </w:pPr>
            <w:r>
              <w:rPr>
                <w:sz w:val="16"/>
                <w:szCs w:val="18"/>
              </w:rPr>
              <w:t xml:space="preserve">ACUERDO NÚMERO ACDO.AS2.HCT.280125/11.P.DIR, DICTADO POR EL H. CONSEJO TÉCNICO DEL INSTITUTO MEXICANO DEL SEGURO SOCIAL EN SESIÓN ORDINARIA CELEBRADA EL 28 DE ENERO DE 2025, POR EL QUE SE APROBARON LAS REGLAS DE CARÁCTER GENERAL PARA EL CUMPLIMIENTO DEL DECRETO POR EL QUE SE INCORPORA AL RÉGIMEN OBLIGATORIO DEL SEGURO SOCIAL, POR LO QUE CORRESPONDE A LAS PRESTACIONES EN ESPECIE DEL SEGURO DE ENFERMEDADES Y MATERNIDAD DE LA LEY DEL SEGURO SOCIAL, POR LAS RAZONES HUMANITARIAS Y DE SOLIDARIDAD SOCIAL, A LAS PERSONAS MEXICANAS QUE SEAN REPATRIADAS Y A SUS BENEFICIARIOS LEGALES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nstituto Nacional de Cardiología Ignacio Chávez</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POLÍTICAS, BASES Y LINEAMIENTOS GENERALES PARA LA RECEPCIÓN, ACEPTACIÓN, REGISTRO Y CONTROL DE LAS DONACIONES EN ESPECIE Y EN EFECTIVO QUE RECIBA EL INSTITUTO NACIONAL DE CARDIOLOGÍA IGNACIO CHÁVEZ</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Instituto de Ecología A.C.</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RELACIÓN ÚNICA DE NORMAS DEL INSTITUTO DE ECOLOGÍA, A.C</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Instituto del Fondo Nacional para el Consumo de los Trabajado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ABROGAN LOS LINEAMIENTOS POR LOS QUE SE ESTABLECE EL PROCESO DE CALIDAD REGULATORIA EN EL INSTITUTO DEL FONDO NACIONAL PARA EL CONSUMO DE LOS TRABAJADO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Instituto Nacional de Medicina Genóm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TABULADOR DE CUOTAS DE RECUPERACIÓN 2024 DEL INSTITUTO NACIONAL DE MEDICINA GENÓM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Instituto Nacional de Pediatr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VISO DE PUBLICACIÓN DE POLÍTICAS Y LINEAMIENTOS PARA LA EJECUCIÓN, REGULACIÓN Y EL CONTROL DE LA INVESTIGACIÓN EN EL INSTITUTO NACIONAL DE PEDIATR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Instituto Nacional de los Pueblos Indígena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CONVOCATORIA AL FORO NACIONAL DE CONSULTA A LOS PUEBLOS Y COMUNIDADES INDÍGENAS Y AFROMEXICANAS PARA INTEGRAR EL PLAN NACIONAL DE DESARROLLO 2025-20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MODIFICAN LAS REGLAS DE OPERACIÓN DEL PROGRAMA DE APOYO A LA EDUCACIÓN INDÍGENA A CARGO DEL INSTITUTO NACIONAL DE LOS PUEBLOS INDÍGENA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MODIFICAN LAS REGLAS DE OPERACIÓN DEL PROGRAMA PARA EL BIENESTAR INTEGRAL DE LOS PUEBLOS INDÍGENAS A CARGO DEL INSTITUTO NACIONAL DE LOS PUEBLOS INDÍGENA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Instituto para la Protección al Ahorro Bancari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sz w:val="16"/>
                <w:szCs w:val="18"/>
              </w:rPr>
              <w:t>DECRETO POR EL QUE SE REFORMAN Y ADICIONAN DIVERSAS DISPOSICIONES DE LA LEY DE PROTECCIÓN AL AHORRO BANCAR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Instituto de Seguridad y Servicios Sociales de los Trabajadores del Estad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VISO MEDIANTE EL CUAL SE INFORMA DE LA PUBLICACIÓN DEL REGLAMENTO DE OTORGAMIENTO Y RECUPERACIÓN DE PRÉSTAMOS PERSONALES Y SU FINANCIAMIENT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REGLAMENTO PARA EL SURTIMIENTO DE RECETAS Y ABASTO DE MEDICAMENTOS DEL INSTITUTO DE SEGURIDAD Y SERVICIOS SOCIALES DE LOS TRABAJADORES DEL ESTAD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Organismo Coordinador de las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ESTATUTO ORGÁNICO DEL ORGANISMO PÚBLICO DESCENTRALIZADO DENOMINADO ORGANISMO COORDINADOR DE LAS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LINEAMIENTOS PARA LA INSTALACIÓN/REHABILITACIÓN, MANTENIMIENTO, EQUIPAMIENTO Y OPERACIÓN DE LAS SEDES EDUCATIVAS DEL PROGRAMA UNIVERSIDADES PARA EL BIENESTAR BENITO JUÁREZ GARCÍA EN EL PROGRAMA PRESUPUESTAL U083, CORRESPONDIENTE AL ORGANISMO COORDINADOR DE UNIVERSIDADES PARA EL BIENESTAR BENITO JUÁREZ GARCÍ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6/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Procuraduría Agrari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ESTABLECEN LOS LINEAMIENTOS, REQUISITOS Y CRITERIOS QUE DEBEN OBSERVAR LOS SERVIDORES PÚBLICOS DE LA PROCURADURÍA AGRARIA EN MATERIA DE ATENCIÓN, ASESORÍA Y PARTICIPACIÓN EN ASAMBLEAS DE FORMALIDADES ESPECIALES EN MATERIA DE ORDENAMIENTO Y REGULACIÓN DE LA PROPIEDAD RU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Procuraduría de la Defensa del Contribuyente</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GENERAL NUMERO 01/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Anticorrupción y Buen Gobiern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8"/>
              </w:rPr>
            </w:pPr>
            <w:r>
              <w:rPr>
                <w:sz w:val="16"/>
                <w:szCs w:val="18"/>
              </w:rPr>
              <w:t>ACUERDO POR EL QUE SE DETERMINA LA ORGANIZACIÓN Y COORDINACIÓN DE LOS ÓRGANOS INTERNOS DE CONTROL Y UNIDADES DE RESPONSABILIDAD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POR EL QUE SE DETERMINA ÁMBITO DE COMPETENCIA, SE REALIZAN DESIGNACIONES Y SE DELEGAN LAS ATRIBUCIONES QUE SE INDIC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Secretaría de Agricultura, Ganadería, Desarrollo Rural, Pesca y Alimen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ECLARA AL TERRITORIO DE LOS ESTADOS UNIDOS MEXICANOS COMO ZONA LIBRE DE LA NECROSIS HEMATOPOYÉTICA INFECCIOSA EN LA TRUCHA DE CULTIV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8"/>
              </w:rPr>
            </w:pPr>
            <w:r>
              <w:rPr>
                <w:sz w:val="16"/>
                <w:szCs w:val="18"/>
              </w:rPr>
              <w:t>ACUERDO POR EL QUE SE DECLARA AL TERRITORIO DE LOS ESTADOS UNIDOS MEXICANOS COMO ZONA LIBRE DE LA SEPTICEMIA HEMORRÁGICA VIRAL EN LA TRUCHA DE CULTIV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ESTABLECE UNA ZONA DE REFUGIO PARCIAL TEMPORAL EN AGUAS MARINAS DE JURISDICCIÓN FEDERAL, EN EL ÁREA PARALELA A LA LÍNEA DE COSTA DEL POBLADO DE EL CUYO, EN EL MUNICIPIO DE TIZIMÍN, EN EL ESTADO DE YUCATÁ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Dictamen Final</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ABASTO SOCIAL DE LECHE, A CARGO DE LICONSA, S.A. DE C.V. (LICONS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color w:val="000000"/>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FERTILIZANTE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color w:val="000000"/>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QUE MODIFICA EL SIMILAR POR EL QUE SE ESTABLECE VEDA TEMPORAL PARA EL APROVECHAMIENTO DE ALMEJA GENEROSA (PANOPEA GLOBOSA) EN BAHÍA MAGDALENA, BAJA CALIFORNIA SUR, PUBLICADO EN EL DIARIO OFICIAL DE LA FEDE-RACIÓN EL 16 DE ABRIL DE 202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DECRETO POR EL QUE SE EXPIDE EL REGLAMENTO INTERIOR DE LA SECRETARÍA DE AGRICULTURA Y DESARROLLO RU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DAN A CONOCER LAS REGLAS DE OPERACIÓN DEL PROGRAMA DE SANIDAD E INOCUIDAD AGROALIMENTARIA DE LA SECRETARÍA DE AGRICULTURA Y DESARROLLO RURAL,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DAN A CONOCER LAS REGLAS DE OPERACIÓN DEL PROGRAMA PRODUCCIÓN PARA EL BIENESTAR DE LA SECRETARÍA DE AGRICULTURA Y DESARROLLO RURAL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color w:val="000000"/>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FOMENTO A LA AGRICULTURA, GANADERÍA, PESCA Y ACUICULTUR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INICIATIVA CON PROYECTO DE DECRETO POR EL QUE SE REFORMAN DIVERSAS DISPOSICIONES A LOS ARTÍCULOS 4O Y 27 DE LA CONSTITUCIÓN POLÍTICA DE LOS ESTADOS UNIDOS MEXICANOS, EN MATERIA DE CONSERVACIÓN Y PROTECCIÓN DE LOS MAÍCES NATIV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ABASTO RURAL A CARGO DE DICONSA, S.A. DE C.V. (DICONSA)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AS REGLAS DE OPERACIÓN DEL PROGRAMA DE PRECIOS DE GARANTÍA A PRODUCTOS ALIMENTARIOS BÁSICOS PARA EL EJERCICIO FISCAL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Bienestar</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SE EMITEN LAS REGLAS DE OPERACIÓN DEL PROGRAMA PENSIÓN PARA EL BIENESTAR DE LAS PERSONAS ADULTAS MAYORE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sz w:val="16"/>
                <w:szCs w:val="18"/>
              </w:rPr>
              <w:t>ACUERDO POR EL QUE SE EMITEN LOS LINEAMIENTOS DE OPERACIÓN DEL PROGRAMA PARA EL BIENESTAR DE LAS PERSONAS EN EMERGENCIA SOCIAL O NATURAL,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8"/>
              </w:rPr>
            </w:pPr>
            <w:r>
              <w:rPr>
                <w:sz w:val="16"/>
                <w:szCs w:val="18"/>
              </w:rPr>
              <w:t>ACUERDO POR EL QUE SE EMITEN LAS REGLAS DE OPERACIÓN DEL PROGRAMA PENSIÓN PARA EL BIENESTAR DE LAS PERSONAS CON DISCAPACIDAD PERMANENT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8"/>
              </w:rPr>
            </w:pPr>
            <w:r>
              <w:rPr>
                <w:sz w:val="16"/>
                <w:szCs w:val="18"/>
              </w:rPr>
              <w:t>ACUERDO POR EL QUE SE EMITEN LAS REGLAS DE OPERACIÓN DEL PROGRAMA DE APOYO PARA EL BIENESTAR DE LAS NIÑAS Y NIÑOS, HIJOS DE MADRES TRABAJADOR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13/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8"/>
              </w:rPr>
            </w:pPr>
            <w:r>
              <w:rPr>
                <w:sz w:val="16"/>
                <w:szCs w:val="18"/>
              </w:rPr>
              <w:t>ACUERDO POR EL QUE SE EMITEN LOS LINEAMIENTOS DE OPERACIÓN DEL PROGRAMA PENSIÓN MUJERES BIENESTAR,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8"/>
              </w:rPr>
            </w:pPr>
            <w:r>
              <w:rPr>
                <w:sz w:val="16"/>
                <w:szCs w:val="18"/>
              </w:rPr>
              <w:t>ACUERDO POR EL QUE SE DELEGAN EN EL SERVIDOR PÚBLICO DE LA SECRETARÍA DE BIENESTAR LAS FACULTADES QUE SE INDIC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8"/>
              </w:rPr>
            </w:pPr>
            <w:r>
              <w:rPr>
                <w:sz w:val="16"/>
                <w:szCs w:val="18"/>
              </w:rPr>
              <w:t>ACUERDO POR EL QUE SE DA A CONOCER EL INFORME ANUAL SOBRE LA SITUACIÓN DE POBREZA Y REZAGO SOCIAL DE LAS ENTIDADES, MUNICIPIOS Y DEMARCACIONES TERRITORIALE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 LA CIUDAD DE MÉXICO, ASÍ COMO A LOS PUEBLOS Y COMUNIDADES INDÍGENAS Y AFROMEXICANA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Secretaría de Cultur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ACUERDO POR EL QUE SE SEÑALAN LOS DÍAS EN LOS QUE EL INSTITUTO NACIONAL DEL DERECHO DE AUTOR SUSPENDERÁ EL SERVICIO DE ATENCIÓN AL PÚBLICO EN EL AÑO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SE DA A CONOCER LA LISTA DE PERSONAS AUTORIZADAS PARA FUNGIR COMO ÁRBITRAS Y ÁRBITROS EN EL PROCEDIMIENTO ARBITRAL REGULADO POR LA LEY FEDERAL DEL DERECHO DE AUTOR, DURANTE E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SE DA A CONOCER EL ARANCEL DURANTE EL 2025 DEL PROCEDIMIENTO ARBITRAL EN MATERIA DE DERECHOS DE AUT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Educación Públic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NÚMERO POR EL QUE SE EMITEN LAS REGLAS DE OPERACIÓN DEL PROGRAMA DE CULTURA FÍSICA Y DEPORT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NÚMERO POR EL QUE SE EMITEN LAS REGLAS DE OPERACIÓN DEL PROGRAMA EDUCACIÓN INICIAL Y BÁSICA COMUNITARI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NÚMERO POR EL QUE SE EMITEN LAS REGLAS DE OPERACIÓN DEL PROGRAMA EXPANSIÓN DE LA EDUCACIÓN INICIAL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NACIONAL DE INGLÉ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FORTALECIMIENTO DE LOS SERVICIOS DE EDUCACIÓN ESPECIAL (PFSEE)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EDUCACIÓN PARA ADULTOS (INE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ATENCIÓN DE PLANTELES PÚBLICOS DE EDUCACIÓN MEDIA SUPERIOR CON ESTUDIANTES CON DISCAPACIDAD (PAPPEMS)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BECA UNIVERSAL DE EDUCACIÓN MEDIA SUPERIOR BENITO JUÁREZ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9/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EDUCACIÓN INICIAL Y BÁSICA COMUNITARI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ACUERDO NÚMERO POR EL QUE SE EMITEN LAS REGLAS DE OPERACIÓN DEL PROGRAMA DE BECAS ELISA ACUÑA PARA EL EJERCICIO FISCAL 2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30/01/2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Econom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 A CONOCER LA DECISIÓN NO. 122 DE LA COMISIÓN ADMINISTRADORA DEL TRATADO DE LIBRE COMERCIO ENTRE LOS ESTADOS UNIDOS MEXICANOS Y LA REPÚBLICA DE COLOMBIA, ADOPTADA EL 16 DE ENERO DE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VISO MEDIANTE EL CUAL SE DA A CONOCER EL AJUSTE ORDINARIO DE DICIEMBRE DE 2024 AL MONTO DEL CUPO MÁXIMO PARA EXPORTAR AZÚCAR A LOS ESTADOS UNIDOS DE AMÉRICA DEL CICLO AZUCARERO COMPRENDIDO ENTRE EL 1 DE OCTUBRE DE 2024 Y EL 30 DE SEPTIEMBRE DE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b/>
                <w:b/>
                <w:sz w:val="16"/>
                <w:szCs w:val="18"/>
              </w:rPr>
            </w:pPr>
            <w:r>
              <w:rPr>
                <w:sz w:val="16"/>
                <w:szCs w:val="18"/>
              </w:rPr>
              <w:t>ACUERDO POR EL QUE SE SUSPENDEN PLAZOS Y TÉRMINOS DE LOS TRÁMITES QUE SE REALIZAN ANTE LA SECRETARÍA DE ECONOMÍA A TRAVÉS DE LA VENTANILLA DIGITAL MEXICANA DE COMERCIO EXTERIO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Energí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HIDROCARBUR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INEAMIENTOS PARA LA ADMINISTRACIÓN Y OPERACIÓN DE LAS ACTIVIDADES DE INVESTIGACIÓN CIENTÍFICA, DESARROLLO TECNOLÓGICO E INNOVACIÓN EN MATERIA DE SUSTENTABILIDAD ENERGÉTIC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Secretaría Ejecutiva del Sistema Nacional Anticorrup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ACUERDO MEDIANTE EL CUAL SE ESTABLECE EL CALENDARIO DE LABORES PARA EL AÑO 2025, DE LA SECRETARÍA EJECUTIVA DEL SISTEMA NACIONAL ANTICORRUPCIÓ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Secretaría de Gobern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LINEAMIENTOS DE LA ACCIÓN "SÍ AL DESARME, SÍ A LA PAZ"</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8/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Secretaría de Hacienda y Crédito Públic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LISTA DE VALORES MÍNIMOS PARA DESECHOS DE BIENES MUEBLES QUE GENEREN LAS DEPENDENCIAS Y ENTIDADES DE LA ADMINISTRACIÓN PÚBLICA FEDER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ACUERDO POR EL QUE SE DELEGAN EN LA PERSONA TITULAR DE LA SUBSECRETARÍA DE EGRESOS LAS FACULTAD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Secretaría de Infraestructura, Comunicaciones y Transport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AVISO A TODOS LOS PERMISIONARIOS, CÁMARAS, ASOCIACIONES, FEDERACIONES Y CONFEDERACIONES DEL AUTOTRANSPORTE FEDERAL DE CARGA, PASAJE Y TURISMO; Y SERVICIOS AUXILIA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1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Dictamen Final</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ACUERDO POR EL QUE SE DELEGAN FACULTADES EN LA PERSONA TITULAR DEL ÓRGANO DESCONCENTRADO DE LA SECRETARÍA DE INFRAESTRUCTURA, COMUNICACIONES Y TRANSPORTES DENOMINADO AGENCIA REGULADORA DEL TRANSPORTE FERROVI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Secretaría de Mari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DECRETO POR EL QUE SE EXPIDE EL REGLAMENTO DE UNIFORMES, DIVISAS Y DISTINTIVOS PARA LA ARMADA DE MÉXIC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27/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Secretaría del Medio Ambiente y Recursos Natural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b/>
                <w:b/>
                <w:sz w:val="16"/>
                <w:szCs w:val="18"/>
              </w:rPr>
            </w:pPr>
            <w:r>
              <w:rPr>
                <w:sz w:val="16"/>
                <w:szCs w:val="18"/>
              </w:rPr>
              <w:t>ACUERDO POR EL QUE SE DAN A CONOCER LOS TRÁMITES A CARGO DE LA SECRETARÍA DE MEDIO AMBIENTE Y RECURSOS NATURALES HABILITADOS EN LA VENTANILLA ELECTRÓNICA AMBIENTAL (VEA), LAS MEDIDAS DE SIMPLIFICACIÓN ADMINISTRATIVA APLICADAS Y SE EXPIDEN Y MODIFICAN LOS FORMATOS DE LOS TRÁMIT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ACUERDO MEDIANTE EL CUAL SE ESTABLECEN LOS REQUISITOS GENERALES PARA EL REGISTRO DE LOS REGULADOS QUE CUENTEN CON PLANTAS DE DISTRIBUCIÓN DE GAS LICUADO PETRÓLEO Y ESTACIONES DE SERVICIO PARA EL EXPENDIO AL PÚBLICO DE GASOLINAS Y DIÉSEL O GAS LICUADO DE PETRÓLE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22/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sz w:val="16"/>
                <w:szCs w:val="18"/>
              </w:rPr>
              <w:t>Dictamen Final</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Relaciones Exterior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N A CONOCER LOS FORMATOS DE LOS TRÁMITES A CARGO DE LA SECRETARÍA DE RELACIONES EXTERIORES QUE SE INDICA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DA A CONOCER EL CAMBIO DE DOMICILIO DE LA OFICINA DE PASAPORTES EN SONOR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ESTABLECEN ACCIONES DE SIMPLIFICACIÓN PARA TRÁMITES QUE SE REALIZAN ANTE LA SECRETARÍA DE RELACIONES EXTERIORE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2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Salu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DECRETO POR EL QUE SE EXPIDE EL REGLAMENTO INTERIOR DE LA SECRETARÍA DE SALUD</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Secretaría de Seguridad y Protección Ciudada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EMITEN LOS LINEAMIENTOS DE LA ACCIÓN DESARME VOLUN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6"/>
                <w:szCs w:val="18"/>
              </w:rPr>
            </w:pPr>
            <w:r>
              <w:rPr>
                <w:sz w:val="16"/>
                <w:szCs w:val="18"/>
              </w:rPr>
              <w:t>ACUERDO POR EL QUE SE EMITEN LOS LINEAMIENTOS DE LA ACCIÓN DESARME VOLUN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15/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ACUERDO MEDIANTE EL CUAL SE DA A CONOCER AL PÚBLICO GENERAL LOS HORARIOS PARA LA RECEPCIÓN DE DOCUMENTOS EN EL ÓRGANO ADMINISTRATIVO DESCONCENTRADO DE LA SECRETARÍA DE SEGURIDAD Y PROTECCIÓN CIUDADANA, SERVICIO DE PROTECCIÓN FEDERAL, Y SE ESTABLECE EL DOMICILIO PARA OÍR Y RECIBIR TODA CLASE DE NOTIFICACIONES Y/O DOCUMENTO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Secretaría de Turism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PROYECTO DE DECRETO POR EL QUE SE CREA LA COMISIÓN INTERSECRETARIAL PARA LA ATENCIÓN, RECONSTRUCCIÓN Y RECUPERACIÓN ECONÓMICA DE LOS MUNICIPIOS QUE SE SEÑALAN, EN EL ESTADO DE GUERRERO, DENTRO DEL PROGRAMA TURÍSTICO ACAPULCO SE TRANSFORMA CONTIG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10/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Seguridad Alimentaria Mexican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DECRETO POR EL QUE SE ORDENA LA DESINCORPORACIÓN POR FUSIÓN DE SEGURIDAD ALIMENTARIA MEXICANA CON DICONSA, S.A. DE C.V.</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Fecha</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8"/>
              </w:rPr>
            </w:pPr>
            <w:r>
              <w:rPr>
                <w:b/>
                <w:sz w:val="16"/>
                <w:szCs w:val="18"/>
              </w:rPr>
              <w:t>Descripción</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AVISO MEDIANTE EL CUAL SE INFORMA DE LA PUBLICACIÓN EN LA PÁGINA WEB DEL SISTEMA NACIONAL PARA EL DESARROLLO INTEGRAL DE LA FAMILIA, DE LA ESTRATEGIA INTEGRAL DE ASISTENCIA SOCIAL, ALIMENTACIÓN Y DESARROLLO COMUNITARIO 2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14/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EXTRACTO DE LOS LINEAMIENTOS EN MATERIA DE ADOPCIÓN DEL SISTEMA NACIONAL PARA EL DESARROLLO INTEGRAL DE LA FAMIL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Dictamen Final</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AVISO POR EL QUE SE DA A CONOCER EL MONTO CORRESPONDIENTE A CADA ENTIDAD FEDERATIVA DEL FONDO DE APORTACIONES MÚLTIPLES EN SU COMPONENTE DE ASISTENCIA SOCIAL PARA EL EJERCICIO FISCAL 2025, ASÍ COMO LA FÓRMULA UTILIZADA PARA LA DISTRIBUCIÓN DE LOS RECURSOS, LAS VARIABLES EMPLEADAS Y LA FUENTE DE INFORMACIÓN DE LAS MISMAS</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ceptar Exención de AIR</w:t>
            </w:r>
          </w:p>
        </w:tc>
      </w:tr>
      <w:tr>
        <w:trPr>
          <w:trHeight w:val="23"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EXTRACTO DE LOS LINEAMIENTOS GENERALES PARA LA EXPEDICIÓN DE LA CARTA DE ACREDITACIÓN DE ACTIVIDADES ASISTENCIALES A ORGANIZACIONES DE LA SOCIEDAD CIVI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31/01/202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Final</w:t>
            </w:r>
          </w:p>
        </w:tc>
      </w:tr>
    </w:tbl>
    <w:p>
      <w:pPr>
        <w:pStyle w:val="Texto"/>
        <w:spacing w:before="0" w:after="101"/>
        <w:ind w:hanging="0"/>
        <w:jc w:val="center"/>
        <w:rPr>
          <w:szCs w:val="18"/>
        </w:rPr>
      </w:pPr>
      <w:r>
        <w:rPr>
          <w:szCs w:val="18"/>
        </w:rPr>
        <w:t>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5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DOF el 28 de enero de 2004, </w:t>
      </w:r>
      <w:r>
        <w:rPr>
          <w:color w:val="000000"/>
          <w:sz w:val="14"/>
          <w:szCs w:val="14"/>
        </w:rPr>
        <w:t xml:space="preserve">con la modificación más reciente realizada </w:t>
      </w:r>
      <w:r>
        <w:rPr>
          <w:sz w:val="14"/>
          <w:szCs w:val="14"/>
        </w:rPr>
        <w:t>el 9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 w:val="22"/>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color w:val="808080"/>
      <w:sz w:val="28"/>
      <w:lang w:val="en-US"/>
    </w:rPr>
  </w:style>
  <w:style w:type="character" w:styleId="CarCar4">
    <w:name w:val=" Car Car4"/>
    <w:qFormat/>
    <w:rPr>
      <w:rFonts w:ascii="ArAal" w:hAnsi="ArAal" w:cs="ArAal"/>
      <w:color w:val="808080"/>
      <w:sz w:val="24"/>
      <w:lang w:val="en-US"/>
    </w:rPr>
  </w:style>
  <w:style w:type="character" w:styleId="CarCar3">
    <w:name w:val=" Car Car3"/>
    <w:qFormat/>
    <w:rPr>
      <w:rFonts w:ascii="ArAal" w:hAnsi="ArAal" w:cs="ArAal"/>
      <w:color w:val="808080"/>
      <w:sz w:val="22"/>
      <w:lang w:val="en-US"/>
    </w:rPr>
  </w:style>
  <w:style w:type="character" w:styleId="CarCar2">
    <w:name w:val=" Car Car2"/>
    <w:qFormat/>
    <w:rPr>
      <w:rFonts w:ascii="ArAal" w:hAnsi="ArAal" w:cs="ArAal"/>
      <w:i/>
      <w:color w:val="808080"/>
      <w:sz w:val="22"/>
      <w:lang w:val="en-US"/>
    </w:rPr>
  </w:style>
  <w:style w:type="character" w:styleId="CarCar1">
    <w:name w:val=" Car Car1"/>
    <w:qFormat/>
    <w:rPr>
      <w:rFonts w:ascii="ArAal" w:hAnsi="ArAal" w:cs="ArAal"/>
      <w:lang w:val="en-US"/>
    </w:rPr>
  </w:style>
  <w:style w:type="character" w:styleId="CarCar">
    <w:name w:val=" Car Car"/>
    <w:qFormat/>
    <w:rPr>
      <w:rFonts w:ascii="ArAal" w:hAnsi="ArAal" w:cs="ArAal"/>
      <w:color w:val="808080"/>
      <w:sz w:val="3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n-US"/>
    </w:rPr>
  </w:style>
  <w:style w:type="paragraph" w:styleId="Ttulo1">
    <w:name w:val="Título1"/>
    <w:basedOn w:val="Normal"/>
    <w:next w:val="Normal"/>
    <w:qFormat/>
    <w:pPr>
      <w:keepNext w:val="true"/>
      <w:keepLines/>
      <w:spacing w:lineRule="atLeast" w:line="276" w:before="0" w:after="60"/>
    </w:pPr>
    <w:rPr>
      <w:rFonts w:ascii="ArAal" w:hAnsi="ArAal" w:cs="ArAal"/>
      <w:sz w:val="52"/>
      <w:szCs w:val="20"/>
      <w:lang w:val="en-US"/>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US"/>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49:00Z</dcterms:created>
  <dc:creator>DOF</dc:creator>
  <dc:description/>
  <cp:keywords/>
  <dc:language>en-US</dc:language>
  <cp:lastModifiedBy>lsanchezh</cp:lastModifiedBy>
  <dcterms:modified xsi:type="dcterms:W3CDTF">2025-02-15T03:55:00Z</dcterms:modified>
  <cp:revision>3</cp:revision>
  <dc:subject/>
  <dc:title> </dc:title>
</cp:coreProperties>
</file>