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concede autorización a la Presidenta de los Estados Unidos Mexicanos, para que permita el ingreso a territorio nacional de 10 (diez) elementos militares del Ejército de los Estados Unidos de América, a efecto de que participen en la actividad de adiestramiento denominado "Fortalecer la Capacidad de las Fuerzas de Operaciones Especiales de la SEMAR", a realizarse en el Centro de Capacitación y Adiestramiento Especializado de Infantería de Marina con sede en San Luis Carpizo, Campeche, del 17 de febrero al 28 de marzo de 2025.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 facilidades administrativas para los contribuyentes de los sectores que en la misma se señalan para 2025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marcas de certificación HECHO EN MÉXICO y MADE IN MEXICO y se expiden sus reglas de uso.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Infraestructura de la Calidad 2025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úblicas del Estado, así como a las entidades federativas, que deberán abstenerse de aceptar propuestas o celebrar contratos con la persona moral denominada Edubytes, S.A. de C.V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05/02/25 por el que se emiten las Reglas de Operación del Programa Expansión de la Educación Inicial para el ejercicio fiscal 2025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recibidos respecto del Proyecto de Norma Oficial Mexicana PROY-NOM-020-SSA-2024, Para establecimientos de salud y para la práctica de la partería, en la atención integral materna y neonatal, publicado el 18 de julio de 2024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GENCIA DE TRANSFORMACION DIGITAL Y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documentos en revisión, dictaminados, autorizados, exentos y con opinión por parte de la Comisión Nacional de Mejora Regulatoria en el periodo comprendido entre el 1Â° y el 31 de enero de 2025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 los apoyos para construcción y ampliación de infraestructura de servicios básicos, comunicación terrestre, infraestructura comunitaria y apoyo técnico comunitario, que celebran el Instituto Nacional de los Pueblos Indígenas y la Comunidad Indígena y Agraria de Santa Catarina Cuescomatitlán, perteneciente al Municipio de Mezquitic, Estado de Jalisco (CGAJ-CV-004-2024)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 los apoyos para construcción y ampliación de infraestructura de servicios básicos, comunicación terrestre, infraestructura comunitaria y apoyo técnico comunitario, que celebran el Instituto Nacional de los Pueblos Indígenas y la Comunidad Indígena y Agraria de Santa Catarina Cuescomatitlán, perteneciente al Municipio de Mezquitic, Estado de Jalisco (CGAJ-CV-005-2024)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enero de 2025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criterios relativos a la distribución del tiempo del Estado en radio y televisión para el Proceso Electoral Extraordinario del Poder Judicial de la Federación 2024-2025, en concurrencia con los Procesos Electorales Locales en los estados de Durango y Veracruz 2024-2025, período ordinario y, en su caso, Procesos Electorales Extraordinarios para la elección de personas juzgadoras de los Poderes Judiciales Locales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17 de febrero de 2025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2-11T10:38:00Z</cp:lastPrinted>
  <dcterms:modified xsi:type="dcterms:W3CDTF">2025-02-17T16:22:00Z</dcterms:modified>
  <cp:revision>293</cp:revision>
  <dc:subject/>
  <dc:title/>
</cp:coreProperties>
</file>