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enero de 2025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Texto"/>
        <w:spacing w:lineRule="exact" w:line="217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7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ENERO DE 2025.</w:t>
      </w:r>
    </w:p>
    <w:p>
      <w:pPr>
        <w:pStyle w:val="Texto"/>
        <w:spacing w:lineRule="exact" w:line="217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enero de 2025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spacing w:lineRule="exact" w:line="217"/>
        <w:rPr/>
      </w:pPr>
      <w:r>
        <w:rPr>
          <w:szCs w:val="22"/>
        </w:rPr>
        <w:t xml:space="preserve">Ciudad de México, a 7 de febrero de 2025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>
          <w:szCs w:val="14"/>
        </w:rPr>
      </w:pPr>
      <w:r>
        <w:rPr>
          <w:szCs w:val="14"/>
        </w:rPr>
        <w:t>INSTITUTO NACIONAL DE ESTADÍSTICA Y GEOGRAFÍA</w:t>
      </w:r>
    </w:p>
    <w:p>
      <w:pPr>
        <w:pStyle w:val="Texto"/>
        <w:ind w:hanging="0"/>
        <w:jc w:val="center"/>
        <w:rPr>
          <w:i/>
          <w:i/>
          <w:szCs w:val="14"/>
        </w:rPr>
      </w:pPr>
      <w:r>
        <w:rPr>
          <w:i/>
          <w:szCs w:val="14"/>
        </w:rPr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right" w:pos="5760" w:leader="none"/>
          <w:tab w:val="left" w:pos="6030" w:leader="none"/>
          <w:tab w:val="left" w:pos="711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Enero 2025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04041</w:t>
        <w:tab/>
        <w:t>MARINELA, DULCES, RELLENAS, BARRITAS DE PIÑA, PAQ DE 75 G</w:t>
        <w:tab/>
        <w:t>21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21003</w:t>
        <w:tab/>
        <w:t>FUD, DE PAVO, TIPO VIRGINIA, A GRANEL</w:t>
        <w:tab/>
        <w:t>20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28075</w:t>
        <w:tab/>
        <w:t>FILETE, BASA ORIENTAL, A GRANEL</w:t>
        <w:tab/>
        <w:t>8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32007</w:t>
        <w:tab/>
        <w:t>NUTRI, ENTERA, RINDE 1 L, BOLSA DE 120 G</w:t>
        <w:tab/>
        <w:t>158.33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40016</w:t>
        <w:tab/>
        <w:t>PHILADELPHIA, O/QUESOS, CREMA, UNTABLE, PZA DE 190 G</w:t>
        <w:tab/>
        <w:t>263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41116</w:t>
        <w:tab/>
        <w:t>DANONE, P/BEBER, BOTE DE 220 G</w:t>
        <w:tab/>
        <w:t>81.82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47010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59076</w:t>
        <w:tab/>
        <w:t>O/FRUTAS, FRESA, A GRANEL</w:t>
        <w:tab/>
        <w:t>1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60067</w:t>
        <w:tab/>
        <w:t>ITALIANA, A GRANEL</w:t>
        <w:tab/>
        <w:t>26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60072</w:t>
        <w:tab/>
        <w:t>ITALIANA, A GRANEL</w:t>
        <w:tab/>
        <w:t>2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68014</w:t>
        <w:tab/>
        <w:t>NEGRO, AMERICANO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69010</w:t>
        <w:tab/>
        <w:t>ISADORA, REFRITOS, BAYOS, BOLSA DE 430 G</w:t>
        <w:tab/>
        <w:t>46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69012</w:t>
        <w:tab/>
        <w:t>ISADORA, REFRITOS, BAYOS, BOLSA DE 430 G</w:t>
        <w:tab/>
        <w:t>51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72066</w:t>
        <w:tab/>
        <w:t>PICADOS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75008</w:t>
        <w:tab/>
        <w:t>VERDE, A GRANEL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82005</w:t>
        <w:tab/>
        <w:t>PRECISSIMO, ESTANDAR, BOLSA DE 900 G</w:t>
        <w:tab/>
        <w:t>3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90014</w:t>
        <w:tab/>
        <w:t>GERBER, PAPILLA, COLADO, ETAPA 2, MANZANA, FCO DE 113 G</w:t>
        <w:tab/>
        <w:t>146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097005</w:t>
        <w:tab/>
        <w:t>LA CORONA, REGULAR, REGULAR, GOURMET, BOLSA DE 250 G</w:t>
        <w:tab/>
        <w:t>4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00041</w:t>
        <w:tab/>
        <w:t>COCA-COLA, REFRESCO, COLA, RETORNABLE, BOTELLA DE 600 ML</w:t>
        <w:tab/>
        <w:t>33.33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01042</w:t>
        <w:tab/>
        <w:t>MONSTER, ENERGIZANTE, MANGO, LATA DE 473 ML</w:t>
        <w:tab/>
        <w:t>81.13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02002</w:t>
        <w:tab/>
        <w:t>TANG, POLVO, SABOR NARANJA, SOBRE DE 13 G</w:t>
        <w:tab/>
        <w:t>423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06021</w:t>
        <w:tab/>
        <w:t>LICOR 43, LICOR, ORIGINAL, BOTELLA DE 700 ML</w:t>
        <w:tab/>
        <w:t>759.2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3008</w:t>
        <w:tab/>
        <w:t>CUIDADO CON EL PERRO, CALCETAS, 95% ALGODON - 5% ELASTANO, 2</w:t>
        <w:tab/>
        <w:t>6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13010</w:t>
        <w:tab/>
        <w:t>ATLETICOS, CALCETAS, 95% POLIAMIDA - 3% ELASTANO - 2% ELASTANOI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4006</w:t>
        <w:tab/>
        <w:t>CONTEMPO, CAMI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5003</w:t>
        <w:tab/>
        <w:t>ECKO UNTD, CAMIS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30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5006</w:t>
        <w:tab/>
        <w:t>DRAGON BALL Z, PLAYE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15011</w:t>
        <w:tab/>
        <w:t>OLD NAVY, PLAYERA, 97% ALGODON - 3% SPAND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5013</w:t>
        <w:tab/>
        <w:t>WEEKEND, PLAYER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7002</w:t>
        <w:tab/>
        <w:t>CHEROKEE, PANTALON, 96% POLIESTER - 4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058</w:t>
        <w:tab/>
        <w:t>GAP, SUDADERA, 100% ALGODON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135</w:t>
        <w:tab/>
        <w:t>WEEKEND, CHALECO, 100% POLIESTER</w:t>
        <w:tab/>
        <w:t>479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175</w:t>
        <w:tab/>
        <w:t>BRUNO MAGNANI ITALY, SUETER, 100% ACRILIC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224</w:t>
        <w:tab/>
        <w:t>REFILL, CHAMARRA, 100% POLIESTER</w:t>
        <w:tab/>
        <w:t>398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226</w:t>
        <w:tab/>
        <w:t>SANTORY, CHAMARRA, 74% ALGODON - 22% POLIESTER - 4% ELASTANO</w:t>
        <w:tab/>
        <w:t>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19247</w:t>
        <w:tab/>
        <w:t>BENETTON, SUDADERA, 100% ALGODON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19300</w:t>
        <w:tab/>
        <w:t>REFILL, SUETER P/NIÑO, 100% ACRILIC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1010</w:t>
        <w:tab/>
        <w:t>WARNERS, BRASIER, 95% NYLON - 5% ELASTANO</w:t>
        <w:tab/>
        <w:t>8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2031</w:t>
        <w:tab/>
        <w:t>SKINNY, P/NIÑO, TRUSA, 96% ALGODON - 4% ELASTANO, 3 PZAS</w:t>
        <w:tab/>
        <w:t>3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2037</w:t>
        <w:tab/>
        <w:t>HANES, P/NIÑO, CAMISETA, 100% ALGODON, 3 PZAS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3060</w:t>
        <w:tab/>
        <w:t>BABY OPTIMA, CAMISETA, 100% ALGODO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4016</w:t>
        <w:tab/>
        <w:t>CONTEMPO, TRAJE, 97.3% POLIESTER - 2.7% ELASTANO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4021</w:t>
        <w:tab/>
        <w:t>PIERRE CARDIN, TRAJE, 93% POLIESTER - 6% VISCOSA - 2% ELASTA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5001</w:t>
        <w:tab/>
        <w:t>PC, ESCOLAR, CHAZARILLA, PANTALON Y SUETER</w:t>
        <w:tab/>
        <w:t>8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6001</w:t>
        <w:tab/>
        <w:t>FOLEY´S, VESTIDO, 100% POLIESTER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6005</w:t>
        <w:tab/>
        <w:t>JULIO, VESTIDO, 70% POLIESTER - 29% ALGODON - 1% ELASTANO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6017</w:t>
        <w:tab/>
        <w:t>FOLEY´S, VESTIDO, 100% POLIESTER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6023</w:t>
        <w:tab/>
        <w:t>PERFIL, TRAJE, 100% POLIESTER</w:t>
        <w:tab/>
        <w:t>1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7001</w:t>
        <w:tab/>
        <w:t>CHEROKEE, VESTIDO, 95% ALGODON - 5% ELASTANO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27012</w:t>
        <w:tab/>
        <w:t>THAT´S IT, VESTIDO, 60% POLIESTER - 40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8013</w:t>
        <w:tab/>
        <w:t>OSCAR HACKMAN, PIJAMA, 90% POLIESTER - 10% ELASTANO</w:t>
        <w:tab/>
        <w:t>83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8015</w:t>
        <w:tab/>
        <w:t>OSCAR HACKMAN, PIJAMA, 90% POLIESTER - 10% ELASTANO</w:t>
        <w:tab/>
        <w:t>83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8028</w:t>
        <w:tab/>
        <w:t>NAUTICA, PIJAMA, 50% ALGODON - 50% POLIESTER, 2 PZAS</w:t>
        <w:tab/>
        <w:t>10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8060</w:t>
        <w:tab/>
        <w:t>CUIDADO CON EL PERRO, PANTS, 60% ALGODON - 4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027</w:t>
        <w:tab/>
        <w:t>LOVEST, PIJAMA, 100% POLIESTER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030</w:t>
        <w:tab/>
        <w:t>RALPH LAURENT, PIJAMA, 60% ALGODON - 40% VISCOSA</w:t>
        <w:tab/>
        <w:t>1854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051</w:t>
        <w:tab/>
        <w:t>LEFTIES PYJAMAS, PIJAMA, 74% POLIESTER - 22% VISCOSA - 4% EL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auto" w:line="240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083</w:t>
        <w:tab/>
        <w:t>SPRING, PANTS, 100% POLIESTER</w:t>
        <w:tab/>
        <w:t>299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101</w:t>
        <w:tab/>
        <w:t>MARIA INTIMA, MALLON, 65% VISCOSA - 31% POLIESTER - 4% ELAST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106</w:t>
        <w:tab/>
        <w:t>REFILL, PANTS, 82% POLIESTER - 18% RAYON</w:t>
        <w:tab/>
        <w:t>299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29108</w:t>
        <w:tab/>
        <w:t>RED MARINE, PANTS, 97% POLIESTER - 3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0039</w:t>
        <w:tab/>
        <w:t>LUKY STAR, CINTURON, 100% BUFALO, MOD 01-028</w:t>
        <w:tab/>
        <w:t>177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3011</w:t>
        <w:tab/>
        <w:t>COQUETA, HUARACHES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5006</w:t>
        <w:tab/>
        <w:t>FLEXI, ZAPATOS, CORTE VACUNO - SUELA SINTETICA</w:t>
        <w:tab/>
        <w:t>13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5011</w:t>
        <w:tab/>
        <w:t>FLORENZA, ZAPATILLAS, CORTE VACUNO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5013</w:t>
        <w:tab/>
        <w:t>LADY SUN, ZAPATOS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36015</w:t>
        <w:tab/>
        <w:t>DOGI, BOTAS, CORTE PIEL - SUELA SINTETICA</w:t>
        <w:tab/>
        <w:t>5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49065</w:t>
        <w:tab/>
        <w:t>MOBI, CTRO ENTRETENIMIENTO, 100% MDP, MOD OPALO</w:t>
        <w:tab/>
        <w:t>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2002</w:t>
        <w:tab/>
        <w:t>IMOBEL, SALA, 3-2, MOD VERSAGE</w:t>
        <w:tab/>
        <w:t>205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3016</w:t>
        <w:tab/>
        <w:t>HOMAGE, COLCHA, MAT, 100% POLIESTER, COD 36276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3036</w:t>
        <w:tab/>
        <w:t>NUBE FLANNEL, FRAZADA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5031</w:t>
        <w:tab/>
        <w:t>BANI, TOALLAS, MEDIO BAÑO, 100% ALGODON, MOD BALI</w:t>
        <w:tab/>
        <w:t>99.00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5078</w:t>
        <w:tab/>
        <w:t>HOTEL STYLE, TOALLAS, MEDIO BAÑO, 76X142 CM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5087</w:t>
        <w:tab/>
        <w:t>JORDACHEMOD, CORTINAS, DE BAÑO, 1.80X1.80 M, ESTAMPADA, PAVI</w:t>
        <w:tab/>
        <w:t>2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7004</w:t>
        <w:tab/>
        <w:t>HAMILTON, HORNO ELECTRICO, CAP 19 LT, MOD 31416</w:t>
        <w:tab/>
        <w:t>1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7026</w:t>
        <w:tab/>
        <w:t>OSTER, HORNO ELECTRICO, TOSTADOR, 4 REBANADAS, 18 L, MOD TS</w:t>
        <w:tab/>
        <w:t>215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7038</w:t>
        <w:tab/>
        <w:t>KOBLENZ, ASPIRADORA, CAP 5 GAL, SECO MOJADO, MOD WD5M/A</w:t>
        <w:tab/>
        <w:t>11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8002</w:t>
        <w:tab/>
        <w:t>ACROS, 4 QUEM, DE PISO, DE GAS, 20”, GRIS, MOD NAW1001S</w:t>
        <w:tab/>
        <w:t>630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58003</w:t>
        <w:tab/>
        <w:t>MABE, 6 QUEM, PISO C/CAPELO, 30P, SILVER, MOD EMH7602JS0</w:t>
        <w:tab/>
        <w:t>10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59007</w:t>
        <w:tab/>
        <w:t>LG, 1.5 PIES, SMART INVERTER, MOD MS1597DIS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0009</w:t>
        <w:tab/>
        <w:t>WHIRLPOOL, LAVADORA, C/SUPERIOR, CAP 16 KG, BCO</w:t>
        <w:tab/>
        <w:t>101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1004</w:t>
        <w:tab/>
        <w:t>HISENSE, 8 PIES, 1 PTA, NGO, MOD RT80D6WBX</w:t>
        <w:tab/>
        <w:t>8880.8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2028</w:t>
        <w:tab/>
        <w:t>BLACK+DEKER, CAFETERA, ACERO, CAP 12 TAZAS, MOD CM12315-LA</w:t>
        <w:tab/>
        <w:t>88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3014</w:t>
        <w:tab/>
        <w:t>OSTERIZER, 3 VEL, VASO DE VIDRIO, REVERSIBLE, 700W, MOD 120B</w:t>
        <w:tab/>
        <w:t>21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4007</w:t>
        <w:tab/>
        <w:t>OSTER, VAPOR C/ROCIO, 6 NIVELES, ANTIADHERENTE, MOD GCS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164009</w:t>
        <w:tab/>
        <w:t>T-FAL, VAPOR C/ROCIO, EXPRESS STEAM, 1600 W, MOD FV2844</w:t>
        <w:tab/>
        <w:t>9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4016</w:t>
        <w:tab/>
        <w:t>T-FAL, VAPOR C/ROCIO, MOD DURILIUM157</w:t>
        <w:tab/>
        <w:t>9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5008</w:t>
        <w:tab/>
        <w:t>ILKO, EXPRIMIDOR, P/LIMONES, DE PLASTICO</w:t>
        <w:tab/>
        <w:t>46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9012</w:t>
        <w:tab/>
        <w:t>AKSI, AHORRADOR, 23W, LUZ BLANCA</w:t>
        <w:tab/>
        <w:t>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69013</w:t>
        <w:tab/>
        <w:t>PHILCO, LED, 9W, LUZ BLANCA, 4 PACK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88012</w:t>
        <w:tab/>
        <w:t>FLUCOGREL, TABLETAS, CLOPIDOGREL, 14 DE 75 MG, ALTIA</w:t>
        <w:tab/>
        <w:t>71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89003</w:t>
        <w:tab/>
        <w:t>NUTRACORT, CREMA, HIDROCORTISONA, TUBO DE 60 G, GALDERMA</w:t>
        <w:tab/>
        <w:t>450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191011</w:t>
        <w:tab/>
        <w:t>DEXIVANT, CAPSULAS, 14 DE 60 MG, LIBERACION RETARDADA, TAKED</w:t>
        <w:tab/>
        <w:t>107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4001</w:t>
        <w:tab/>
        <w:t>GENERAL, HISTERECTOMIA, LAPARASCOPICA, MEDICAMENTOS Y M</w:t>
        <w:tab/>
        <w:t>57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06</w:t>
        <w:tab/>
        <w:t>USOS MULTIPLES</w:t>
        <w:tab/>
        <w:t>39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07</w:t>
        <w:tab/>
        <w:t>USOS MULTIPLES</w:t>
        <w:tab/>
        <w:t>915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13</w:t>
        <w:tab/>
        <w:t>SUBCOMPACTO</w:t>
        <w:tab/>
        <w:t>62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15</w:t>
        <w:tab/>
        <w:t>SUBCOMPACTO</w:t>
        <w:tab/>
        <w:t>38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22</w:t>
        <w:tab/>
        <w:t>COMPACTO</w:t>
        <w:tab/>
        <w:t>5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54</w:t>
        <w:tab/>
        <w:t>USOS MULTIPLES</w:t>
        <w:tab/>
        <w:t>88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6062</w:t>
        <w:tab/>
        <w:t>USOS MULTIPLES</w:t>
        <w:tab/>
        <w:t>51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07015</w:t>
        <w:tab/>
        <w:t>YAMAHA, SCOOTER, BLUE CORE, 113 CC, MOD RAY ZR 2025</w:t>
        <w:tab/>
        <w:t>3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7016</w:t>
        <w:tab/>
        <w:t>YAMAHA, CUATRIMOTO, YFM700G GRIZZLY EPS SE, MOD 2025</w:t>
        <w:tab/>
        <w:t>30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8012</w:t>
        <w:tab/>
        <w:t>BIMEX, INFANTILES, 1 VEL, R16, MOD METEORO</w:t>
        <w:tab/>
        <w:t>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08023</w:t>
        <w:tab/>
        <w:t>TURBO, INFANTILES, RACING, R-20, MOD 2026615</w:t>
        <w:tab/>
        <w:t>63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10018</w:t>
        <w:tab/>
        <w:t>ANTARES, RIN 14, INGENS 86H, 185/65</w:t>
        <w:tab/>
        <w:t>1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11020</w:t>
        <w:tab/>
        <w:t>MOTORCRAFT, REFACCIONES, FILTRO DE AIRE, TERRITORY, 16-25-960</w:t>
        <w:tab/>
        <w:t>5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22034</w:t>
        <w:tab/>
        <w:t>BALTASAR, SEGUNDA CLASE, AV SAN JUAN DE ARAGON - TIZAYUCA, H</w:t>
        <w:tab/>
        <w:t>43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22036</w:t>
        <w:tab/>
        <w:t>ADO, PRIMERA CLASE, CDMX - PUERTO ESCONDIDO, OAX.</w:t>
        <w:tab/>
        <w:t>1276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22037</w:t>
        <w:tab/>
        <w:t>ADO, PRIMERA CLASE, CDMX - TEPOZTLAN</w:t>
        <w:tab/>
        <w:t>19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22044</w:t>
        <w:tab/>
        <w:t>QUETZALCOATL, SEGUNDA CLASE, PDO MARTIN CARRERA - TEOTIHUACA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22046</w:t>
        <w:tab/>
        <w:t>ETN, PRIMERA CLASE, CDMX - PUERTO VALLARTA, JAL.</w:t>
        <w:tab/>
        <w:t>1993.5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0005</w:t>
        <w:tab/>
        <w:t>VIOS, ACCESORIOS, BOCINA, BAFLE, 38.1 CM, 15”, VS 151</w:t>
        <w:tab/>
        <w:t>26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0015</w:t>
        <w:tab/>
        <w:t>JBL, ACCESORIOS, AUDIFONOS, AUDIFONOS, BLUETOOTH, MOD 510BTB</w:t>
        <w:tab/>
        <w:t>6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0044</w:t>
        <w:tab/>
        <w:t>JBL, ACCESORIOS, AUDIFONOS, TUNEL 110, JBLT110BTBLKAM</w:t>
        <w:tab/>
        <w:t>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01</w:t>
        <w:tab/>
        <w:t>TCL, 50”, PANTALLA SMART, HD4K, MOD 50Q651G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10</w:t>
        <w:tab/>
        <w:t>SAMSUNG, 55”, SMART TV, QLED LITE 4K, MOD UN55DU7000F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12</w:t>
        <w:tab/>
        <w:t>SAMSUNG, 50”, PLANA NEO, QLED 4K, MOD QN90D</w:t>
        <w:tab/>
        <w:t>285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18</w:t>
        <w:tab/>
        <w:t>SHARP, 58”, ROKU TV, PANTALLA 4K, ULTRA HD, 4T-C58EL8UR</w:t>
        <w:tab/>
        <w:t>8841.9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24</w:t>
        <w:tab/>
        <w:t>LG, 55”, PANTALLA LED, 4K, SMART TV, AI THINQ, MOD 55UT7570</w:t>
        <w:tab/>
        <w:t>1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1029</w:t>
        <w:tab/>
        <w:t>VIOS, 50”; PANTALLA SMART TV, 4K, MOD VI 93935</w:t>
        <w:tab/>
        <w:t>7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6001</w:t>
        <w:tab/>
        <w:t>SKY, TV DE PAGA, SILVER, HASTA 100 CANALES, PAGO MENSUAL</w:t>
        <w:tab/>
        <w:t>3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6002</w:t>
        <w:tab/>
        <w:t>NETFLIX, STREAMING, PREMIUM, 4K+HDR, PAGO MENSUAL</w:t>
        <w:tab/>
        <w:t>3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6005</w:t>
        <w:tab/>
        <w:t>DISNEY, STREAMING, PLAN PREMIUM, PAGO MENSUAL</w:t>
        <w:tab/>
        <w:t>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6008</w:t>
        <w:tab/>
        <w:t>MAX, STREAMING, BASICO C/ANUNCIOS, FULL HD, 2 DISPOSITIVOS,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6009</w:t>
        <w:tab/>
        <w:t>SKY, TV DE PAGA, SILVER, HASTA 100 CANALES, PAGO MENSUAL</w:t>
        <w:tab/>
        <w:t>3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6021</w:t>
        <w:tab/>
        <w:t>DISNEY, STREAMING, ESTANDAR, 2 DISPOSITIVOS, PAGO MENSUAL</w:t>
        <w:tab/>
        <w:t>21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7001</w:t>
        <w:tab/>
        <w:t>YOU TUBE, PELICULA, STREAMING, COMPRA, BAD BOYS</w:t>
        <w:tab/>
        <w:t>2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7002</w:t>
        <w:tab/>
        <w:t>PRIME VIDEO, PELICULA, STREAMING, GLADIADOR II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37004</w:t>
        <w:tab/>
        <w:t>APPLE MUSIC, MUSICA, STREAMING, PLAN INDIVIDUAL, PAGO MENSUA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7005</w:t>
        <w:tab/>
        <w:t>PRIME VIDEO, PELICULA, STREAMING, HD, LA VIDA ES BELLA</w:t>
        <w:tab/>
        <w:t>1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8002</w:t>
        <w:tab/>
        <w:t>GOPRO, CAMARA DE VIDEO, 23MP, MOD GOPRO13</w:t>
        <w:tab/>
        <w:t>10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8026</w:t>
        <w:tab/>
        <w:t>CANON, CAMARA FOTOGRAFICA, 18-45 MM, 4K, MOD EOS R50</w:t>
        <w:tab/>
        <w:t>1398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8029</w:t>
        <w:tab/>
        <w:t>KEYWORDS, DRONE, CONTROL REMOTO, BATERIA 3,7V, 500 MAH, 30M</w:t>
        <w:tab/>
        <w:t>9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38050</w:t>
        <w:tab/>
        <w:t>DJI, DRONE, PAK, VUELA MAS, MOD MINI 2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0016</w:t>
        <w:tab/>
        <w:t>HOT WHEELS, JUGUETE, AUTOPISTA, CAMPEONATO PARA 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1001</w:t>
        <w:tab/>
        <w:t>VOIT, EQ Y ACC, BALON, FUTBOL, NO 5, MOD TRIBU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1014</w:t>
        <w:tab/>
        <w:t>POLO CLUB, CALZADO, P/CORRER, TIPO PIEL, MOD 863709</w:t>
        <w:tab/>
        <w:t>5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12</w:t>
        <w:tab/>
        <w:t>YAMAHA, INSTR MUSICALES, GUITARRA, ACUSTICA, MOD C-40-02</w:t>
        <w:tab/>
        <w:t>42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34</w:t>
        <w:tab/>
        <w:t>TRES PINOS, INSTR MUSICALES, GUITARRA, ACUSTICA</w:t>
        <w:tab/>
        <w:t>18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51</w:t>
        <w:tab/>
        <w:t>YAMAHA, INSTR MUSICALES, TECLADO, 61 TECLAS, 2.5 W, PSR-E383</w:t>
        <w:tab/>
        <w:t>5682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53</w:t>
        <w:tab/>
        <w:t>MCCARTNEY, INSTR MUSICALES, GUITARRA, ELECTRO ACUSTICA</w:t>
        <w:tab/>
        <w:t>2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57</w:t>
        <w:tab/>
        <w:t>STATUS, INSTR MUSICALES, GUITARRA, ACUSTICA, MOD SGC-25BK</w:t>
        <w:tab/>
        <w:t>150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62</w:t>
        <w:tab/>
        <w:t>YAMAHA, INSTR MUSICALES, TECLADO, EDUCATIVO IND, MOD PSR E28</w:t>
        <w:tab/>
        <w:t>64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7077</w:t>
        <w:tab/>
        <w:t>CASIO, INSTR MUSICALES, TECLADO, USB, MOD PSR-E383</w:t>
        <w:tab/>
        <w:t>8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8002</w:t>
        <w:tab/>
        <w:t>MIERCOLES, TRADICIONAL, ENTRADA GENERAL</w:t>
        <w:tab/>
        <w:t>74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48030</w:t>
        <w:tab/>
        <w:t>ENTRE SEMANA, ENTRADA GENERAL</w:t>
        <w:tab/>
        <w:t>6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06</w:t>
        <w:tab/>
        <w:t>ALGEBRA BALDOR, PREPA, AURELIO BALDOR, ED PATRIA</w:t>
        <w:tab/>
        <w:t>4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07</w:t>
        <w:tab/>
        <w:t>ESPAÑOL, SECUNDARIA, ORTOGRAFIA ACTIVA, LUCERO LOZANO, ED NU</w:t>
        <w:tab/>
        <w:t>23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13</w:t>
        <w:tab/>
        <w:t>MI LIBRO MAGICO, PRIMARIA, CARMEN ESPINOSA, ED TRILLAS</w:t>
        <w:tab/>
        <w:t>31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16</w:t>
        <w:tab/>
        <w:t>COMPLEMENTO MATEMATICO 2, SECUNDARIA, ARMANDO GARCIA, ED CAS</w:t>
        <w:tab/>
        <w:t>27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19</w:t>
        <w:tab/>
        <w:t>JUGUEMOS A LEER, PRIMARIA, ROSARIO AHUMADA, ED TRILLAS</w:t>
        <w:tab/>
        <w:t>32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32</w:t>
        <w:tab/>
        <w:t>FORMACION CIVICA Y ETICA, SECUNDARIA, LUIS DE LA BARREDA, MA</w:t>
        <w:tab/>
        <w:t>6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45</w:t>
        <w:tab/>
        <w:t>QUIMICA, PREPA, DE LOPEZ GUTIERREZ, ED PEARSON</w:t>
        <w:tab/>
        <w:t>4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1047</w:t>
        <w:tab/>
        <w:t>IMAGINA MATEMATICAS 5TO, PRIMARIA, LOERA, ED CASTILLO</w:t>
        <w:tab/>
        <w:t>82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3031</w:t>
        <w:tab/>
        <w:t>LA PRENSA, PERIODICO, EDICION, LUN - DOM</w:t>
        <w:tab/>
        <w:t>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3067</w:t>
        <w:tab/>
        <w:t>BIG BANG, REVISTA, MENSUAL, ED TELEVISA</w:t>
        <w:tab/>
        <w:t>8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54034</w:t>
        <w:tab/>
        <w:t>MAPED, COLORES, COLOR PEPS C/12 PZAS</w:t>
        <w:tab/>
        <w:t>4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60013</w:t>
        <w:tab/>
        <w:t>COLEGIATURAS, INSCRIPCION Y OTRAS CUOTAS PARA UN CICLO</w:t>
        <w:tab/>
        <w:t>13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68005</w:t>
        <w:tab/>
        <w:t>REST, MENU DEL DIA Y REFRESCO DE 355 ML</w:t>
        <w:tab/>
        <w:t>2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68053</w:t>
        <w:tab/>
        <w:t>CANTINA, CERVEZA INDIO, BOTELLA DE 325 ML</w:t>
        <w:tab/>
        <w:t>4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68094</w:t>
        <w:tab/>
        <w:t>REST, ARRACHERA, CALDO XOCHITL, PASTEL Y REFRESCO</w:t>
        <w:tab/>
        <w:t>6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72007</w:t>
        <w:tab/>
        <w:t>REVLON, CEPILLO DE AIRE, AZUL, MOD ONE STEP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79003</w:t>
        <w:tab/>
        <w:t>GILLETTE, RASTRILLO, PRESTOBARBA 3, CARBONO, PAQ C/4 PZAS</w:t>
        <w:tab/>
        <w:t>16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81013</w:t>
        <w:tab/>
        <w:t>PETALO, PAPEL HIGIENICO, RENDIMAX, C/16 ROLLOS DE 234 HOJAS</w:t>
        <w:tab/>
        <w:t>6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4014</w:t>
        <w:tab/>
        <w:t>DE LA VEGA, ART DE TOCADOR, CORTAUÑAS, GRANDE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87011</w:t>
        <w:tab/>
        <w:t>FOSSIL, RELOJ, P/HOMBRE, DIGITAL, MOD PS4812</w:t>
        <w:tab/>
        <w:t>3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1 288025</w:t>
        <w:tab/>
        <w:t>PEAK TOUR, MALETA, DE VIAJE, 24”, 100% POLICARBONATO, EX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1 288058</w:t>
        <w:tab/>
        <w:t>SAMSONITE, MALETA, RIGIDA, URSCARE, NEGRA, DE 55/20 CM</w:t>
        <w:tab/>
        <w:t>6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01007</w:t>
        <w:tab/>
        <w:t>SCHETTINO, BLANCO, SUPER EXTRA, BOLSA DE 900 GR</w:t>
        <w:tab/>
        <w:t>20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21003</w:t>
        <w:tab/>
        <w:t>ALPINO, DE PAVO, VIRGINIA, A GRANEL</w:t>
        <w:tab/>
        <w:t>139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24003</w:t>
        <w:tab/>
        <w:t>IASSA, DE CERDO, A GRANEL</w:t>
        <w:tab/>
        <w:t>1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26004</w:t>
        <w:tab/>
        <w:t>TUNY, ATUN, EN AGUA, LATA DE 130 GR</w:t>
        <w:tab/>
        <w:t>1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26005</w:t>
        <w:tab/>
        <w:t>CAPITAN MARINO, ATUN, EN AGUA, LATA DE 120 GR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58003</w:t>
        <w:tab/>
        <w:t>LA COSTEÑA, EN ALMIBAR, COCTEL DE FRUTAS, LATA DE 850 GR</w:t>
        <w:tab/>
        <w:t>76.47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68007</w:t>
        <w:tab/>
        <w:t>NEGRO, A GRANEL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77006</w:t>
        <w:tab/>
        <w:t>LA COSTEÑA, ENVASADAS, CHICHAROS, LATA DE 420 GR</w:t>
        <w:tab/>
        <w:t>39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91004</w:t>
        <w:tab/>
        <w:t>MCCORMICK, MOSTAZA, FCO DE 210 GR</w:t>
        <w:tab/>
        <w:t>76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091005</w:t>
        <w:tab/>
        <w:t>LA COSTEÑA, MAYONESA, FCO DE 385 GR</w:t>
        <w:tab/>
        <w:t>102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00008</w:t>
        <w:tab/>
        <w:t>COCA-COLA, REFRESCO, COLA, ORIGINAL, BOTELLA DE 500 ML</w:t>
        <w:tab/>
        <w:t>2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0004</w:t>
        <w:tab/>
        <w:t>AEROPOSTALE, BLUSA, 50% ALGODON - 5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1003</w:t>
        <w:tab/>
        <w:t>FOREVA PLUS, PANTIMEDIAS, 85% POLIAMIDA - 15% ELASTANO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3003</w:t>
        <w:tab/>
        <w:t>SIMPLY BASIC, CALCETAS, PAQ DE 3 PARES, 55.5% POLIESTER - 41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2 113006</w:t>
        <w:tab/>
        <w:t>THAT´S IT, CALCETINES, 75% ALGODON - 23% POLIAMIDA - 2% ELAS</w:t>
        <w:tab/>
        <w:t>17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5006</w:t>
        <w:tab/>
        <w:t>LEVI´S, PLAYERA, 100% ALGODON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6008</w:t>
        <w:tab/>
        <w:t>AMERICAN CREW, PANTALON, 86% ALGODON - 12% POLIESTER - 2% EL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8001</w:t>
        <w:tab/>
        <w:t>YALE, PANTALON, 65% ALGODON - 23% POLIESTER - 10% VISCOSA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19019</w:t>
        <w:tab/>
        <w:t>BE MINE, SUETER, 52% VISCOSA - 38% POLIESTER - 10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20007</w:t>
        <w:tab/>
        <w:t>OPTIMA MP, CAMISETA, 100% ALGODON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25005</w:t>
        <w:tab/>
        <w:t>TELA, MOD TERGAL CATALAN</w:t>
        <w:tab/>
        <w:t>89.70</w:t>
        <w:tab/>
        <w:t>MT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26007</w:t>
        <w:tab/>
        <w:t>ATELIER, FALDA, 94% POLIESTER - 6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35001</w:t>
        <w:tab/>
        <w:t>JLO, ZAPATOS, CORTE SINTETICO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02 147003</w:t>
        <w:tab/>
        <w:t>GOLDREAM, MATRIMONIAL, MOD 135-560 PURITY PLUS</w:t>
        <w:tab/>
        <w:t>9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50003</w:t>
        <w:tab/>
        <w:t>BEK, BANCO, MOD CANADA</w:t>
        <w:tab/>
        <w:t>278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50006</w:t>
        <w:tab/>
        <w:t>WHIRLPOOL, CAMPANA EXTRACTORA, MOD WH7600D</w:t>
        <w:tab/>
        <w:t>3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51001</w:t>
        <w:tab/>
        <w:t>LILICO, RECAMARA, MATRIMONIAL, JGO DE 3 PZAS, MOD BELLA</w:t>
        <w:tab/>
        <w:t>89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53001</w:t>
        <w:tab/>
        <w:t>REBECA, JGO DE CAMA, 100% ALGODON, MAT, MOD REBECA 3560</w:t>
        <w:tab/>
        <w:t>717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59006</w:t>
        <w:tab/>
        <w:t>HKPRO, 0.7 PIES, MOD HKHM23-070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63006</w:t>
        <w:tab/>
        <w:t>OSTER, 6 VEL, MOD BLSTPEG-CPB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198003</w:t>
        <w:tab/>
        <w:t>CHECKATEK, APARATOS MEDICOS, GLUCOMETRO, MOD 582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06010</w:t>
        <w:tab/>
        <w:t>SUBCOMPACTO</w:t>
        <w:tab/>
        <w:t>332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07004</w:t>
        <w:tab/>
        <w:t>ITALIKA, SCOOTER, D150, MOD 2025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2 208008</w:t>
        <w:tab/>
        <w:t>KINGSTON, TURISMO, R-24, MOD CHERRY 2024</w:t>
        <w:tab/>
        <w:t>393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2 210005</w:t>
        <w:tab/>
        <w:t>ALLIANCE, RIN 13, 70/R15, MOD AL30</w:t>
        <w:tab/>
        <w:t>1414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22004</w:t>
        <w:tab/>
        <w:t>SERVICIO DE LUJO</w:t>
        <w:tab/>
        <w:t>24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30012</w:t>
        <w:tab/>
        <w:t>EVL, ACCESORIOS, BOCINA, BOOMBOX, MOD A60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38006</w:t>
        <w:tab/>
        <w:t>MITZU, CAMARA DE VIDEO, MOD MSC-2006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47010</w:t>
        <w:tab/>
        <w:t>YAMAHA, INSTR MUSICALES, GUITARRA, ACUSTICA, MOD GC40/02</w:t>
        <w:tab/>
        <w:t>4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68012</w:t>
        <w:tab/>
        <w:t>S/M CANTINA, CERVEZA, TECATE LIGHT, BOTELLA DE 355 ML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68021</w:t>
        <w:tab/>
        <w:t>REST, PAQUETE 2, 2 GUISOS AL GUSTO, REFRESCO DE COLA</w:t>
        <w:tab/>
        <w:t>171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83002</w:t>
        <w:tab/>
        <w:t>KOTEX, TOALLAS, NOCTURNA, C/ALAS, CAJA DE 50 PZAS</w:t>
        <w:tab/>
        <w:t>8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2 287011</w:t>
        <w:tab/>
        <w:t>VIZANTI, RELOJ, P/MUJER, MOD 3494</w:t>
        <w:tab/>
        <w:t>433.3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035001</w:t>
        <w:tab/>
        <w:t>SOYALAC, DE SOYA, EN POLVO, NATURAL, BOLSA 500 GR</w:t>
        <w:tab/>
        <w:t>17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074001</w:t>
        <w:tab/>
        <w:t>SABRITAS, ORIGINAL, BOLSA DE 46 GR</w:t>
        <w:tab/>
        <w:t>413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085002</w:t>
        <w:tab/>
        <w:t>CABADA, DULCE DE LECHE, CAJETA, FCO DE 1 LT</w:t>
        <w:tab/>
        <w:t>9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115010</w:t>
        <w:tab/>
        <w:t>BASIC CONCEPTS, PLAYERA, 50% ALGODON - 5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23017</w:t>
        <w:tab/>
        <w:t>DISNEY, MAMELUCO, 100% POLIESTER</w:t>
        <w:tab/>
        <w:t>1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26007</w:t>
        <w:tab/>
        <w:t>FOREVER, VESTIDO, 96% ALGODON - 4% ELASTANO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129003</w:t>
        <w:tab/>
        <w:t>BASIC CONCEPT, PANTS, 94 % POLIESTER - 6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153002</w:t>
        <w:tab/>
        <w:t>STARHAUS, COLCHA, MAT, 100% POLIESTER, MOD SAR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154005</w:t>
        <w:tab/>
        <w:t>NUBILIA, KING SIZE, 100% POLIESTER, MOD EMBOSSED</w:t>
        <w:tab/>
        <w:t>24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62010</w:t>
        <w:tab/>
        <w:t>OSTER, CAFETERA, 5 TAZAS, MOD BVSTDC05-013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69004</w:t>
        <w:tab/>
        <w:t>LEDVANCE, AHORRADOR, 60 W, CAJA DE 3 PZAS</w:t>
        <w:tab/>
        <w:t>49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83012</w:t>
        <w:tab/>
        <w:t>SERV DOM, ASEO GRAL, LUNES, MIERCOLES Y VIERNES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183013</w:t>
        <w:tab/>
        <w:t>SERV DOM, ASEO GRAL, PAGO SEMANAL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06002</w:t>
        <w:tab/>
        <w:t>SUBCOMPACTO</w:t>
        <w:tab/>
        <w:t>3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207005</w:t>
        <w:tab/>
        <w:t>YAMAHA, SCOOTER, RAY ZR BLUE CORE, MOD 2025</w:t>
        <w:tab/>
        <w:t>3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11003</w:t>
        <w:tab/>
        <w:t>OSRAM, REFACCIONES, FOCOS, MOD H4</w:t>
        <w:tab/>
        <w:t>59.6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22008</w:t>
        <w:tab/>
        <w:t>AUTOVIAS, PRIMERA CLASE, MORELIA - AIFA</w:t>
        <w:tab/>
        <w:t>58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30012</w:t>
        <w:tab/>
        <w:t>AMAZON, ACCESORIOS, ASIST VIRTUAL, ALEXA, MOD ECHO DOT 5A G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231001</w:t>
        <w:tab/>
        <w:t>JVC, 43”, PANTALLA, ROKU, SMART TV, MOD S 143FRF</w:t>
        <w:tab/>
        <w:t>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3 231003</w:t>
        <w:tab/>
        <w:t>PHILIPS, 40”, SMART, LED, MOD 40PFLG654</w:t>
        <w:tab/>
        <w:t>4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40004</w:t>
        <w:tab/>
        <w:t>BARBIE, JUGUETE, MUJÑECA, MOD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46001</w:t>
        <w:tab/>
        <w:t>CTRO NOCT, BEBIDA, CERVEZA, BOTELLA DE 355 ML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47006</w:t>
        <w:tab/>
        <w:t>YAMAHA, INSTR MUSICALES, TECLADO, DIGITAL, MOD PSR-E283</w:t>
        <w:tab/>
        <w:t>4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54006</w:t>
        <w:tab/>
        <w:t>PAPER MATE, BOLIGRAFO, GEL, PAQ DE 4 PZAS</w:t>
        <w:tab/>
        <w:t>3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56003</w:t>
        <w:tab/>
        <w:t>COLEGIATURAS, INSCRIPCION Y OTRAS CUOTAS PARA UN CICLO</w:t>
        <w:tab/>
        <w:t>13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57001</w:t>
        <w:tab/>
        <w:t>COLEGIATURAS, INSCRIPCION Y OTRAS CUOTAS PARA UN CICLO</w:t>
        <w:tab/>
        <w:t>179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59002</w:t>
        <w:tab/>
        <w:t>COLEGIATURAS, INSCRIPCION Y OTRAS CUOTAS PARA UN CICLO</w:t>
        <w:tab/>
        <w:t>37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59004</w:t>
        <w:tab/>
        <w:t>COLEGIATURAS, INSCRIPCION Y OTRAS CUOTAS PARA UN CICLO</w:t>
        <w:tab/>
        <w:t>40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60001</w:t>
        <w:tab/>
        <w:t>COLEGIATURAS, INSCRIPCION Y OTRAS CUOTAS PARA UN CICLO</w:t>
        <w:tab/>
        <w:t>482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68007</w:t>
        <w:tab/>
        <w:t>REST, PASTEL DE TORTILLA C/POLLO, CAFE O JUGO</w:t>
        <w:tab/>
        <w:t>19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87002</w:t>
        <w:tab/>
        <w:t>THINNER, RELOJ, P/MUJER, ORO ROSA, MOD</w:t>
        <w:tab/>
        <w:t>606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89001</w:t>
        <w:tab/>
        <w:t>COLEGIATURAS, INSCRIPCION Y OTRAS CUOTAS PARA UN CICLO</w:t>
        <w:tab/>
        <w:t>1720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3 289004</w:t>
        <w:tab/>
        <w:t>COLEGIATURAS, INSCRIPCION Y OTRAS CUOTAS PARA UN CICLO</w:t>
        <w:tab/>
        <w:t>21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18039</w:t>
        <w:tab/>
        <w:t>CORTES ESP, SIRLOIN, A GRANEL,</w:t>
        <w:tab/>
        <w:t>2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22017</w:t>
        <w:tab/>
        <w:t>ENTERO, C/MENUDENCIA, A GRANEL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28031</w:t>
        <w:tab/>
        <w:t>FILETE, MANTARRAYA, A GRANEL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34005</w:t>
        <w:tab/>
        <w:t>19 HERMANOS, ULTRAPASTEURIZADA, ENTERA, BOLSA DE 1 LT</w:t>
        <w:tab/>
        <w:t>1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70009</w:t>
        <w:tab/>
        <w:t>SALADETTE, A GRANEL</w:t>
        <w:tab/>
        <w:t>4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086002</w:t>
        <w:tab/>
        <w:t>HOLANDA, HELADO, FRESA, BOTE DE 900 ML</w:t>
        <w:tab/>
        <w:t>55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086009</w:t>
        <w:tab/>
        <w:t>MAGNUM, PALETA, ALLMENDRAS - CHOCOLATE 90 ML</w:t>
        <w:tab/>
        <w:t>477.78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05005</w:t>
        <w:tab/>
        <w:t>CAMPO AZUL, BLANCO, SELECTO, BOTELLA DE 1 LT</w:t>
        <w:tab/>
        <w:t>27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08006</w:t>
        <w:tab/>
        <w:t>STELLA ARTOIS, CLARA, BOTELLA DE 330 ML</w:t>
        <w:tab/>
        <w:t>86.1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10004</w:t>
        <w:tab/>
        <w:t>DAVINCHY, BLUSA, 97% POLIESTER - 3% ELASTANO, 87289918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14002</w:t>
        <w:tab/>
        <w:t>BERSHKA MP, CAMISA, 100% VISCOSA, MOD 6436777800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15006</w:t>
        <w:tab/>
        <w:t>MP, PLAYERA, 50% ALGODON - 50% POLIESTER, 521VU, NEGRA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18003</w:t>
        <w:tab/>
        <w:t>OSCAR COLLECTION, PANTALON, 100% POLIESTER, 86103116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19017</w:t>
        <w:tab/>
        <w:t>LEVIS, CHAMARRA, 80% ALGODON - 20% POLIESTER, 5011451936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19027</w:t>
        <w:tab/>
        <w:t>BRUNO MAGNANI, ABRIGO, 100% POLIESTER, SKU 87463981, GRIS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0005</w:t>
        <w:tab/>
        <w:t>JOE, BOXER, 3 PZAS, 47% ALGODON - 53% OTROS, 87015331</w:t>
        <w:tab/>
        <w:t>4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2005</w:t>
        <w:tab/>
        <w:t>PUNTO BLANCO, P/NIÑA, CORPIÑO, 86% POLIAMIDA - 14% OTROS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3002</w:t>
        <w:tab/>
        <w:t>CAROSELLO, MAMELUCO, 80% ALGODON - 20% POLIESTER, GRIS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4001</w:t>
        <w:tab/>
        <w:t>BRUNO MAGNANI, TRAJE, 68% POLIESTER - 32% OTROS, 86333823</w:t>
        <w:tab/>
        <w:t>3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6006</w:t>
        <w:tab/>
        <w:t>GUESS, VESTIDO, 94% POLIESTER - 6% OTROS, 89648300, DORADO</w:t>
        <w:tab/>
        <w:t>1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27008</w:t>
        <w:tab/>
        <w:t>MP, VESTIDO, 96% POLIESTER - 4% ELASTANO, A3733, LIL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9004</w:t>
        <w:tab/>
        <w:t>THAISS, BATA, P/DORMIR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29010</w:t>
        <w:tab/>
        <w:t>ILUSION, BATA, 93% ALGODON - 7% ELASTANO. 77085, P/DORMI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30017</w:t>
        <w:tab/>
        <w:t>CINTURON, PZA, MOD 23010, 2.3 CM ANCHO</w:t>
        <w:tab/>
        <w:t>1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31003</w:t>
        <w:tab/>
        <w:t>LAVADO Y PLANCHADO, DOCENA</w:t>
        <w:tab/>
        <w:t>2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49015</w:t>
        <w:tab/>
        <w:t>SILLA, MADERA MOD FRANCIA</w:t>
        <w:tab/>
        <w:t>280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50005</w:t>
        <w:tab/>
        <w:t>BELLA COCINA, COCINETA, 5 PZA - C/ PLANCHA, ACERO INOXIDABLE</w:t>
        <w:tab/>
        <w:t>98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52006</w:t>
        <w:tab/>
        <w:t>AUSTIN VERONA, SALA, 3 PIEZAS, TELA</w:t>
        <w:tab/>
        <w:t>168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53011</w:t>
        <w:tab/>
        <w:t>CASAIDEAS, EDREDON, QUEEN, 100% POLIESTER</w:t>
        <w:tab/>
        <w:t>10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53015</w:t>
        <w:tab/>
        <w:t>MP, COBIJA, TIPO MANTA 1.40 X 1.90 CM, 92% POLIESTER - 8% VI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53016</w:t>
        <w:tab/>
        <w:t>PROVIDENCIA, COBIJA, 100% POLIESTER IND. 1.10 CM X 1.40 CM</w:t>
        <w:tab/>
        <w:t>9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54003</w:t>
        <w:tab/>
        <w:t>CASAIDEAS, INDIVIDUAL, 100% ALGODON</w:t>
        <w:tab/>
        <w:t>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155015</w:t>
        <w:tab/>
        <w:t>CONCEPTO, TOALLAS, DE BAÑO, 90 X 180, ALGODON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65005</w:t>
        <w:tab/>
        <w:t>CASAIDEA, CUCHARA, PARA SERVIR C/2 PZAS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67002</w:t>
        <w:tab/>
        <w:t>LOZA, VAJILLA, VAJILLA, JUEGO, 16 PZAS MOD HAMMER</w:t>
        <w:tab/>
        <w:t>17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68006</w:t>
        <w:tab/>
        <w:t>CASAIDEAS, CONTENEDOR, PLASTICO, 8 LTS</w:t>
        <w:tab/>
        <w:t>2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76008</w:t>
        <w:tab/>
        <w:t>MAS OSCURA, LIQUIDO, BOTE DE 6640 ML</w:t>
        <w:tab/>
        <w:t>36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183017</w:t>
        <w:tab/>
        <w:t>SERV DOM, ASEO GRAL, PAGO SEMANAL, ENTRADA POR SALIDA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06010</w:t>
        <w:tab/>
        <w:t>SUBCOMPACTO</w:t>
        <w:tab/>
        <w:t>53861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06013</w:t>
        <w:tab/>
        <w:t>DE LUJO</w:t>
        <w:tab/>
        <w:t>139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07006</w:t>
        <w:tab/>
        <w:t>MB, URBANA, TEKKEN 250R, DOBLE PROPOSITO 2025, MOTOR 250CC</w:t>
        <w:tab/>
        <w:t>66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07007</w:t>
        <w:tab/>
        <w:t>YAMAHA, URBANA, MODELO 2025 FZ-150 CC</w:t>
        <w:tab/>
        <w:t>6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07010</w:t>
        <w:tab/>
        <w:t>PULSAR, URBANA, N250, NEGRA, SKU 88503125</w:t>
        <w:tab/>
        <w:t>8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210003</w:t>
        <w:tab/>
        <w:t>BRIDGESTONE, RIN 16, 205/60 R16, MOD EP422</w:t>
        <w:tab/>
        <w:t>28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10005</w:t>
        <w:tab/>
        <w:t>PIRELLI, RIN 16, 205/55/16, 91V</w:t>
        <w:tab/>
        <w:t>1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16005</w:t>
        <w:tab/>
        <w:t>AFINACION, SERV BASICO, AUTO 4 CILINDRO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22010</w:t>
        <w:tab/>
        <w:t>ROJO DE LOS ALTOS, PRIMERA CLASE, GUADALAJARA - CHIHUAHUA</w:t>
        <w:tab/>
        <w:t>1810.5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22011</w:t>
        <w:tab/>
        <w:t>PRIMERA CLASE, GUADALAJARA-MORELIA</w:t>
        <w:tab/>
        <w:t>621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30006</w:t>
        <w:tab/>
        <w:t>SAMSUNG, AUDIO, TEATRO EN CASA, BARRA DE SONIDO, HW-S50B/ZX</w:t>
        <w:tab/>
        <w:t>3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231001</w:t>
        <w:tab/>
        <w:t>SAMSUMG, 55”, 4K, SMART TV, CRYSTAL, SKU 64363768</w:t>
        <w:tab/>
        <w:t>8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231005</w:t>
        <w:tab/>
        <w:t>JVC, 32”, SMART TV, HD, MOD 980020696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231007</w:t>
        <w:tab/>
        <w:t>LG, 55”, 4K, 55UQ80/UR7800PS</w:t>
        <w:tab/>
        <w:t>8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37001</w:t>
        <w:tab/>
        <w:t>APPLE TV, PELICULA, STREAMING, ALQUILER, LA SUSTANCI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0004</w:t>
        <w:tab/>
        <w:t>FISHER PRICE, JUGUETE, CONTROL REMOTO PERRITO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1012</w:t>
        <w:tab/>
        <w:t>NIKE, EQ Y ACC, GUANTES, GK, MATCH P/FUTBOL SOCCER # 8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1017</w:t>
        <w:tab/>
        <w:t>PUMA, CALZADO, P/CORRER, MOD FLYER RUN</w:t>
        <w:tab/>
        <w:t>1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6006</w:t>
        <w:tab/>
        <w:t>CTRO NOCT, BEBIDA, HERRADURA PLATA, COPA</w:t>
        <w:tab/>
        <w:t>119.00</w:t>
        <w:tab/>
        <w:t>COP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06</w:t>
        <w:tab/>
        <w:t>CERRO GRANDE, INSTR MUSICALES, GUITARRA, CLASICA, 100% PINO</w:t>
        <w:tab/>
        <w:t>8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4 247007</w:t>
        <w:tab/>
        <w:t>MC CARTNEY, INSTR MUSICALES, GUITARRA, QA66, CAOBA ELECTROAC</w:t>
        <w:tab/>
        <w:t>3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08</w:t>
        <w:tab/>
        <w:t>YAMAHA, INSTR MUSICALES, FLAUTA DULCE, SOPRANO ESCOLA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09</w:t>
        <w:tab/>
        <w:t>ANDOLINI, INSTR MUSICALES, VIOLIN, ARCE LAMINADO 4/4</w:t>
        <w:tab/>
        <w:t>19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10</w:t>
        <w:tab/>
        <w:t>OCHOA, INSTR MUSICALES, GUITARRA, CLASICA, PINO LAMINADO</w:t>
        <w:tab/>
        <w:t>9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13</w:t>
        <w:tab/>
        <w:t>IBANEZ, INSTR MUSICALES, GUITARRA, MOD AF75-BS</w:t>
        <w:tab/>
        <w:t>107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47014</w:t>
        <w:tab/>
        <w:t>MAPEX, INSTR MUSICALES, BATERIA, MOD TND5254TCFI</w:t>
        <w:tab/>
        <w:t>143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50005</w:t>
        <w:tab/>
        <w:t>SALON DE FIESTAS, P/80 PERS, 6 HR EVENTO, MENU 3T</w:t>
        <w:tab/>
        <w:t>173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52005</w:t>
        <w:tab/>
        <w:t>PAIDOS, SUPERACION, HABITOS ATOMICOS, PASTA BLANDA</w:t>
        <w:tab/>
        <w:t>399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72010</w:t>
        <w:tab/>
        <w:t>REMIGTON, ALACIADORA, CERAMICA, MOD REMI00040</w:t>
        <w:tab/>
        <w:t>476.5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75003</w:t>
        <w:tab/>
        <w:t>NIVEA, CORPORAL, MILK NUTRITIVA, BOTE DE 400 ML</w:t>
        <w:tab/>
        <w:t>25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86002</w:t>
        <w:tab/>
        <w:t>DEPILACION, AXILAS, LASER, POR SESION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4 288001</w:t>
        <w:tab/>
        <w:t>AMERICAN TOURISTER, MALETA, SKU 89322299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2003</w:t>
        <w:tab/>
        <w:t>RANCHERITOS, FRITURAS, DE MAIZ, BOLSA DE 240 GR</w:t>
        <w:tab/>
        <w:t>257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3007</w:t>
        <w:tab/>
        <w:t>KELLOGG´S, DE MAIZ, CHOCO KRISPIS, CAJA DE 290 GR</w:t>
        <w:tab/>
        <w:t>147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5002</w:t>
        <w:tab/>
        <w:t>MP, P/PASTEL, CHOCOLATE, CAJA DE 432 GR</w:t>
        <w:tab/>
        <w:t>9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6009</w:t>
        <w:tab/>
        <w:t>EL MEXICANO, POZOLERO, PRECOCIDO, BLANCO, LATA DE 822 GR</w:t>
        <w:tab/>
        <w:t>48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8001</w:t>
        <w:tab/>
        <w:t>TELERA, POR PZA</w:t>
        <w:tab/>
        <w:t>2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9002</w:t>
        <w:tab/>
        <w:t>BIMBO, BLANCO, BOLSA DE 350 GR</w:t>
        <w:tab/>
        <w:t>1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09006</w:t>
        <w:tab/>
        <w:t>BIMBO, BLANCO, BOLSA DE 30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18055</w:t>
        <w:tab/>
        <w:t>BISTEC, PULPA NEGRA PARA DSEHEBRAR</w:t>
        <w:tab/>
        <w:t>28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28002</w:t>
        <w:tab/>
        <w:t>ENTERO, SIERRA, A GRANEL</w:t>
        <w:tab/>
        <w:t>89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28019</w:t>
        <w:tab/>
        <w:t>ENTERO, ROBALO, A GRANEL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31004</w:t>
        <w:tab/>
        <w:t>SAN JUAN, BLANCO, PAQ DE 18 PZAS</w:t>
        <w:tab/>
        <w:t>6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35003</w:t>
        <w:tab/>
        <w:t>SYMKEM, DE SOYA, EN POLVO, BOLSA DE 1080 GR</w:t>
        <w:tab/>
        <w:t>321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42004</w:t>
        <w:tab/>
        <w:t>NUTRIOLI, ACEITE, DE SOYA, BOTELLA DE 400 ML</w:t>
        <w:tab/>
        <w:t>5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42007</w:t>
        <w:tab/>
        <w:t>IBERIA, GRASA, MARGARINA, S/SAL, BARRA DE 225 GR</w:t>
        <w:tab/>
        <w:t>135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43002</w:t>
        <w:tab/>
        <w:t>BOTE DE 8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64003</w:t>
        <w:tab/>
        <w:t>MP, CASCABEL, BOLSA DE 100 GR</w:t>
        <w:tab/>
        <w:t>4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64008</w:t>
        <w:tab/>
        <w:t>SANTA ROSARIO, DE ARBOL, BOLSA DE 20 GR</w:t>
        <w:tab/>
        <w:t>3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68022</w:t>
        <w:tab/>
        <w:t>EL JARRO, PINTO, AMERICANO, BOLSA DE 907 GR</w:t>
        <w:tab/>
        <w:t>36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71019</w:t>
        <w:tab/>
        <w:t>LECHUGA, ROMANA, PIEZA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81002</w:t>
        <w:tab/>
        <w:t>CHILACA, A GRANEL</w:t>
        <w:tab/>
        <w:t>23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84022</w:t>
        <w:tab/>
        <w:t>OSO, CHOCOLATE, EN TABLETA, BARRA DE 200 GR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086003</w:t>
        <w:tab/>
        <w:t>HOLANDA, HELADO, CREMISSIMO, NAPOLITANO, BOTE DE 900 ML</w:t>
        <w:tab/>
        <w:t>59.8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21</w:t>
        <w:tab/>
        <w:t>COCA-COLA, REFRESCO, SABOR, RETORNABLE, BOTELLA DE 500 ML</w:t>
        <w:tab/>
        <w:t>2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27</w:t>
        <w:tab/>
        <w:t>COCA-COLA, REFRESCO, COLA, RETORNABLE, BOTELLA DE 500 ML</w:t>
        <w:tab/>
        <w:t>2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30</w:t>
        <w:tab/>
        <w:t>COCA-COLA, REFRESCO, COLA, BOTELLA DE 600 ML</w:t>
        <w:tab/>
        <w:t>3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32</w:t>
        <w:tab/>
        <w:t>PEPSI, REFRESCO, COLA, BOTELLA DE 600 ML</w:t>
        <w:tab/>
        <w:t>1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34</w:t>
        <w:tab/>
        <w:t>COCA COLA, TE, FUZE TEA 600 ML</w:t>
        <w:tab/>
        <w:t>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0037</w:t>
        <w:tab/>
        <w:t>COCA-COLA, REFRESCO, COLA, BOTELLA DE 1200 ML</w:t>
        <w:tab/>
        <w:t>2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01001</w:t>
        <w:tab/>
        <w:t>BOOST, ENERGIZANTE, C/CAFEINA, BOTELLA DE 235 ML</w:t>
        <w:tab/>
        <w:t>93.6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106003</w:t>
        <w:tab/>
        <w:t>JOHNNIE WALKER, WHISKY, RED LABEL, BOTELLA DE 750 ML</w:t>
        <w:tab/>
        <w:t>475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19065</w:t>
        <w:tab/>
        <w:t>FUROR, CHAMARRA, 100% POLIESTER</w:t>
        <w:tab/>
        <w:t>11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21006</w:t>
        <w:tab/>
        <w:t>ILUSION, BOXER, 90% POLIESTER - 10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129019</w:t>
        <w:tab/>
        <w:t>PULL BEAR, TOP, 48% ALGODON - 47% MODAL - 5% ELASTANO</w:t>
        <w:tab/>
        <w:t>2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33005</w:t>
        <w:tab/>
        <w:t>TRES HERMANOS, SANDALIA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33007</w:t>
        <w:tab/>
        <w:t>CALZAFIN, HUARACHES, CORTE SINTETICO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47006</w:t>
        <w:tab/>
        <w:t>AMERICA, MATRIMONIAL, MOD EDMONTON</w:t>
        <w:tab/>
        <w:t>61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49008</w:t>
        <w:tab/>
        <w:t>GOT MUEBLES, SILLA, TAPIZADO EN TELA, MOD SC-23</w:t>
        <w:tab/>
        <w:t>37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49019</w:t>
        <w:tab/>
        <w:t>MAINSTAYS, MESA, MADERA, MOD PMTB01912-05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50001</w:t>
        <w:tab/>
        <w:t>ECOPEN, BANCO, CONTEMPORANEO</w:t>
        <w:tab/>
        <w:t>13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54001</w:t>
        <w:tab/>
        <w:t>ESQUIMAL, KING SIZE, JGO DE 4 PZAS, 100% POLIESTER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155008</w:t>
        <w:tab/>
        <w:t>HAUS, TOALLAS, DE BAÑO, 100% ALGODON, 1 PZAS, MOD GAMMA</w:t>
        <w:tab/>
        <w:t>265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55013</w:t>
        <w:tab/>
        <w:t>CORTINAS, TELA, INFANTIL, DINOSAURIOS AZUL REY</w:t>
        <w:tab/>
        <w:t>15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155014</w:t>
        <w:tab/>
        <w:t>COTTONELLA, TOALLAS, MEDIO BAÑO, 100% ALGODON, MOD BLANCA</w:t>
        <w:tab/>
        <w:t>32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155032</w:t>
        <w:tab/>
        <w:t>MODATELES, CORTINAS, TELA, JUPITER LISO CAFE, MT</w:t>
        <w:tab/>
        <w:t>2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59009</w:t>
        <w:tab/>
        <w:t>LG, 1.1 PIES, MOD MH70322JAS</w:t>
        <w:tab/>
        <w:t>2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62030</w:t>
        <w:tab/>
        <w:t>T-FAL, TOSTADOR, SUBITO ROJO</w:t>
        <w:tab/>
        <w:t>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67010</w:t>
        <w:tab/>
        <w:t>CRISTALERIA, VASOS, VASO CAFETERO, MOD 123, 255 ML</w:t>
        <w:tab/>
        <w:t>12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68001</w:t>
        <w:tab/>
        <w:t>AVENT, BIBERON, NATURAL RESPONSE RN, 4 OZ, 2 PZAS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68006</w:t>
        <w:tab/>
        <w:t>L&amp;C HOME, COLADOR, 2 PZAS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70014</w:t>
        <w:tab/>
        <w:t>RUGO, ACCESORIOS, KIT DE INST DE TARJA DOBLE, MOD KIT-F4</w:t>
        <w:tab/>
        <w:t>40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72006</w:t>
        <w:tab/>
        <w:t>MP, BOLSA, JUMBO, 75 X 90 CM, CAJA C/10 BOLSAS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72041</w:t>
        <w:tab/>
        <w:t>MAD MAN, CUBIERTOS, SET DE VIAJE BBQ MIDE 27 CM LARGO</w:t>
        <w:tab/>
        <w:t>1100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77007</w:t>
        <w:tab/>
        <w:t>KARLA, UTENSILIOS, TRAPEADOR, DE ALGODON</w:t>
        <w:tab/>
        <w:t>5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83022</w:t>
        <w:tab/>
        <w:t>SERV DOM, ASEO GRAL, POR SEMAN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96035</w:t>
        <w:tab/>
        <w:t>TEGRETOL, O/MED, NEUROL, TABLETAS, 200 MG, 30 PZAS</w:t>
        <w:tab/>
        <w:t>55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199018</w:t>
        <w:tab/>
        <w:t>CONSULTA, GENERAL, CON DR DE TURNO</w:t>
        <w:tab/>
        <w:t>1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00003</w:t>
        <w:tab/>
        <w:t>CUIDADO DENTAL, LIMPIEZA DENTAL, LIMPIEZA DENTAL, BLANQ</w:t>
        <w:tab/>
        <w:t>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04001</w:t>
        <w:tab/>
        <w:t>GENERAL, COLECISTECTOMIA POR LAPAROSCOPIA</w:t>
        <w:tab/>
        <w:t>262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210009</w:t>
        <w:tab/>
        <w:t>KENDA, RIN 14, 185/65 R14 86H, MOD KR203</w:t>
        <w:tab/>
        <w:t>1986.24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12002</w:t>
        <w:tab/>
        <w:t>BARDAL, ADITIVO, PARA GASOLINA, BOTE DE 350 ML</w:t>
        <w:tab/>
        <w:t>128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16007</w:t>
        <w:tab/>
        <w:t>SERV DE MANTENIMIENTO, MODELO VERSA NISSAN, 10,000 KM</w:t>
        <w:tab/>
        <w:t>3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19001</w:t>
        <w:tab/>
        <w:t>AUTO, POR HORA</w:t>
        <w:tab/>
        <w:t>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0001</w:t>
        <w:tab/>
        <w:t>REP DE TARJETA DE CIRC, PARA AUTO</w:t>
        <w:tab/>
        <w:t>326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2013</w:t>
        <w:tab/>
        <w:t>FUTURA, PRIMERA CLASE, MONTERREY-SAN LUIS POTOSI SENCILLO</w:t>
        <w:tab/>
        <w:t>1117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2014</w:t>
        <w:tab/>
        <w:t>DEL NORTE, PRIMERA CLASE, MTY-LINARES</w:t>
        <w:tab/>
        <w:t>27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2017</w:t>
        <w:tab/>
        <w:t>OMNIBUS DE MEXICO, PRIMERA CLASE, MTY- REYNOSA SENCILLO</w:t>
        <w:tab/>
        <w:t>617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2019</w:t>
        <w:tab/>
        <w:t>OMNIBUS DE MEXICO, PRIMERA CLASE, MONTERREY- SAN LUIS POTOS</w:t>
        <w:tab/>
        <w:t>102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22020</w:t>
        <w:tab/>
        <w:t>OMNIBUS DE MEXICO, PRIMERA CLASE, PLUS, MTY-GDL</w:t>
        <w:tab/>
        <w:t>184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231012</w:t>
        <w:tab/>
        <w:t>VIOS, 58”, PANTALLA LED, SMART, MOD VI-58VEL1F3MX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36008</w:t>
        <w:tab/>
        <w:t>SKY, TV DE PAGA, SKY GOLD, HD, HASTA 139 CANALES, MENSUAL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38009</w:t>
        <w:tab/>
        <w:t>FOTOGRAFO, 8 FOTOS INFANTILES, A COLOR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46005</w:t>
        <w:tab/>
        <w:t>SM, ACT RECR, PASEO TUR, BOLETO, PASEO LANCHA</w:t>
        <w:tab/>
        <w:t>1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47001</w:t>
        <w:tab/>
        <w:t>PRIME VIDEO, DESCARGA DE VIDEO, PELICULA, EL SECRETO DE ADEL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47004</w:t>
        <w:tab/>
        <w:t>YAMAHA, INSTR MUSICALES, FLAUTA DULCE, MOD YRS-24B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48007</w:t>
        <w:tab/>
        <w:t>ENTRE SEMANA, SALA TRADICIONAL</w:t>
        <w:tab/>
        <w:t>67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63003</w:t>
        <w:tab/>
        <w:t>BARBACOA, DE PESCUEZO DE RES, A GRANEL</w:t>
        <w:tab/>
        <w:t>3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5 268005</w:t>
        <w:tab/>
        <w:t>REST, ASADO DE PUERCO C/ARROZ, REFRESCO 355 ML</w:t>
        <w:tab/>
        <w:t>44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73008</w:t>
        <w:tab/>
        <w:t>MAYBELLINE, RIMEL, NEGRO, MOD COLOSSAL GO EXTREME, 9.5 ML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76002</w:t>
        <w:tab/>
        <w:t>OLD SPICE, BARRA, FRESH, PZA DE 50 GR</w:t>
        <w:tab/>
        <w:t>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78003</w:t>
        <w:tab/>
        <w:t>PROVOKE PINK, LOCION, FCO DE 100 ML</w:t>
        <w:tab/>
        <w:t>14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84009</w:t>
        <w:tab/>
        <w:t>RICITOS D, P/BEBE, CREMA, MIEL Y ARGAN, FCO DE 250 ML</w:t>
        <w:tab/>
        <w:t>5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87003</w:t>
        <w:tab/>
        <w:t>CASIO, RELOJ, P/HOMBRE, ACERO INOX. VINTAGE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5 290002</w:t>
        <w:tab/>
        <w:t>CONSTANCIA, DE SOLTERIA, INEXISTENCIA DE MATRIMONIO</w:t>
        <w:tab/>
        <w:t>134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06008</w:t>
        <w:tab/>
        <w:t>AZTECA, PALOMERO, BOLSA DE 2000 GR</w:t>
        <w:tab/>
        <w:t>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24001</w:t>
        <w:tab/>
        <w:t>ZWAN, DE CERDO, AHUMADO, EN CUBOS, PAQ DE 250 GR</w:t>
        <w:tab/>
        <w:t>4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35003</w:t>
        <w:tab/>
        <w:t>SILK, DE ALMENDRA, SIN ENDULZAR, LIQUIDA, BOTE DE 946 ML</w:t>
        <w:tab/>
        <w:t>67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58001</w:t>
        <w:tab/>
        <w:t>DEL MONTE, EN ALMIBAR, COCKTAIL DE FRUTAS, LATA DE 432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84009</w:t>
        <w:tab/>
        <w:t>IBARRA, CHOCOLATE, EN TABLETA, CAJA DE 540 GR</w:t>
        <w:tab/>
        <w:t>229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85004</w:t>
        <w:tab/>
        <w:t>SKIPPY, CREMA DE CACAHUATE, SUPER CHUNK, FCO DE 462 GR</w:t>
        <w:tab/>
        <w:t>242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92003</w:t>
        <w:tab/>
        <w:t>DOÑA MARIA, MOLE, EN PASTA, PICANTE, FCO DE 235 GR</w:t>
        <w:tab/>
        <w:t>253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095008</w:t>
        <w:tab/>
        <w:t>GREAT VALUE, DE FRUTAS, MANZANA, BOTE DE 946 ML</w:t>
        <w:tab/>
        <w:t>33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04002</w:t>
        <w:tab/>
        <w:t>BACARDI, BLANCO, MANGO CON CHILE, BOTELLA DE 750 ML</w:t>
        <w:tab/>
        <w:t>4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2002</w:t>
        <w:tab/>
        <w:t>GEORGE, CALCETINES, PAQ DE 2, 98% POLIESTER - 2% ELASTANO</w:t>
        <w:tab/>
        <w:t>5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5003</w:t>
        <w:tab/>
        <w:t>SONIC, PLAYERA, 60% ALGODON - 40% POLIESTER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5004</w:t>
        <w:tab/>
        <w:t>MARVEL, PLAYERA, 100% ALGODON</w:t>
        <w:tab/>
        <w:t>9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6004</w:t>
        <w:tab/>
        <w:t>TATANKA, PANTALON, 100% ALGODON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117006</w:t>
        <w:tab/>
        <w:t>PRO STAR, PANTALON, 78% ALGODON - 19% POLIESTER - 3% SPANDEX</w:t>
        <w:tab/>
        <w:t>2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8002</w:t>
        <w:tab/>
        <w:t>GEORGE, PANTALON, 70% ALGODON - 26% POLIESTER - 4% ELASTANO</w:t>
        <w:tab/>
        <w:t>1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18003</w:t>
        <w:tab/>
        <w:t>AMERICANINO, PANTALON, 97% ALGODON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118005</w:t>
        <w:tab/>
        <w:t>DETROY INDUSTRY, PANTALON, 98% ALGODÓN - 2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26005</w:t>
        <w:tab/>
        <w:t>GEORGE, FALDA, 100% ALGODON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27003</w:t>
        <w:tab/>
        <w:t>GEORGE, VESTIDO, 56% ALGODON - 41% POLIESTER - 3% ELASTODIE</w:t>
        <w:tab/>
        <w:t>2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8006</w:t>
        <w:tab/>
        <w:t>MILANO MP, PANTS, MP, 100% POLIESTER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128016</w:t>
        <w:tab/>
        <w:t>MP, PIJAMA, 50% ALGODON - 50% POLIESTER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29002</w:t>
        <w:tab/>
        <w:t>MAREL, TOP, 94% ALGODON - 6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29005</w:t>
        <w:tab/>
        <w:t>TOPS&amp;BOTTOMS, PIJAMA, 50% ALGODON - 50% POLIESTER</w:t>
        <w:tab/>
        <w:t>3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36001</w:t>
        <w:tab/>
        <w:t>GEORGE, BOTAS, NIÑA, CORTE SINTETICO - SUELA SINTETICA</w:t>
        <w:tab/>
        <w:t>371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36007</w:t>
        <w:tab/>
        <w:t>COLEGIAL, ZAPATOS, CORTE SINTETICO - SUELA SINTETICO</w:t>
        <w:tab/>
        <w:t>1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153001</w:t>
        <w:tab/>
        <w:t>MAINSTAYS, EDREDON, 193 X 225 CM, PZA, MOD 703465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59001</w:t>
        <w:tab/>
        <w:t>ATVIO, 1.4 PIES, MOD ATZJ14SV</w:t>
        <w:tab/>
        <w:t>27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59002</w:t>
        <w:tab/>
        <w:t>ATVIO, 1.1 PIES, 8 MENUS, MOD 8027206</w:t>
        <w:tab/>
        <w:t>269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60002</w:t>
        <w:tab/>
        <w:t>MABE, LAVADORA, 22 KG, MOD 8381703</w:t>
        <w:tab/>
        <w:t>1023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66001</w:t>
        <w:tab/>
        <w:t>ALPINE, OLLA, 15 LTS, MOD 12555</w:t>
        <w:tab/>
        <w:t>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0002</w:t>
        <w:tab/>
        <w:t>SUAVEL, SERVILLETAS, HOGAR, PAQ DE 380 PZAS</w:t>
        <w:tab/>
        <w:t>4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2002</w:t>
        <w:tab/>
        <w:t>VELA, DE IMAGEN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3011</w:t>
        <w:tab/>
        <w:t>NINERA, FINES DE SEMANA, POR HORA</w:t>
        <w:tab/>
        <w:t>1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4003</w:t>
        <w:tab/>
        <w:t>SUPRADOL, TABLETAS, C/20 DE 10 MG, LAB LIOMONT</w:t>
        <w:tab/>
        <w:t>24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5006</w:t>
        <w:tab/>
        <w:t>CEFALVER, CAPSULAS, 500 MG DE 20 LAB MAVER</w:t>
        <w:tab/>
        <w:t>119.1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6003</w:t>
        <w:tab/>
        <w:t>DESENFRIOL D, TABLETAS, 30 DE 2/5/500 MG, LAB BAYER</w:t>
        <w:tab/>
        <w:t>96.14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86004</w:t>
        <w:tab/>
        <w:t>ANTIFLU-DES, CAPSULAS, 24 DE 59 MG/3 MG/300 MG, LAB CHINOIN</w:t>
        <w:tab/>
        <w:t>1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190004</w:t>
        <w:tab/>
        <w:t>HISTACIL, DESCONGESTIVOS, JARABE, FAM, DE 140 ML, LAB SAF</w:t>
        <w:tab/>
        <w:t>243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06001</w:t>
        <w:tab/>
        <w:t>SUBCOMPACTO</w:t>
        <w:tab/>
        <w:t>318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30001</w:t>
        <w:tab/>
        <w:t>STEREN, ACCESORIOS, AUDIFONOS, MOD AUD-7680AZ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36001</w:t>
        <w:tab/>
        <w:t>SKY, TV DE PAGA, HD SILVER, 100 CANALES, MENSUAL</w:t>
        <w:tab/>
        <w:t>3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6 240001</w:t>
        <w:tab/>
        <w:t>HASBRO, JUGUETE, PLAY-DOH, STARTERS, MOD F9143</w:t>
        <w:tab/>
        <w:t>521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42001</w:t>
        <w:tab/>
        <w:t>HIT, OTROS, SEMILLAS, RABANO, PAQ DE 3 GR</w:t>
        <w:tab/>
        <w:t>1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54008</w:t>
        <w:tab/>
        <w:t>PAPER MATE, LAPIZ, HB2, PAQ DE 5, MOD 681106</w:t>
        <w:tab/>
        <w:t>1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6 287008</w:t>
        <w:tab/>
        <w:t>BISUTERIA, ARETES, MOD CORONA</w:t>
        <w:tab/>
        <w:t>225.0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012003</w:t>
        <w:tab/>
        <w:t>BIMBO, PAN DULCE, ROLES DE CANELA, BOLSA DE 385 GR</w:t>
        <w:tab/>
        <w:t>125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018006</w:t>
        <w:tab/>
        <w:t>BISTEC, ARRACHERA, A GRANEL</w:t>
        <w:tab/>
        <w:t>2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00010</w:t>
        <w:tab/>
        <w:t>COCA-COLA, REFRESCO, COLA, BOTELLA DE 600 ML,</w:t>
        <w:tab/>
        <w:t>3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14001</w:t>
        <w:tab/>
        <w:t>LEVIS, CAMISA, 100% ALGODON</w:t>
        <w:tab/>
        <w:t>7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15002</w:t>
        <w:tab/>
        <w:t>JORDAN, PLAYERA, 60% ALGODON - 40% POLIESTER</w:t>
        <w:tab/>
        <w:t>4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15006</w:t>
        <w:tab/>
        <w:t>MARCO MARINE, CAMISA, 65% POLIESTER - 35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19010</w:t>
        <w:tab/>
        <w:t>NEAMBIANCE, CHAMARRA, 100% POLIURETA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27001</w:t>
        <w:tab/>
        <w:t>CALVIN KLEIN JEANS, PANTALON, 76% ALGODON - 22% POLIESTER -</w:t>
        <w:tab/>
        <w:t>4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129005</w:t>
        <w:tab/>
        <w:t>LOVE TO SLEEP, PIJAMA, 100% POLIESTER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148001</w:t>
        <w:tab/>
        <w:t>JACK, ANTECOMEDOR, 5 PZAS (M-4S), MOD 10355</w:t>
        <w:tab/>
        <w:t>65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0002</w:t>
        <w:tab/>
        <w:t>LOCKER 70, DESPENSERO, CEDRO MADERA, MOD 14233</w:t>
        <w:tab/>
        <w:t>4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0003</w:t>
        <w:tab/>
        <w:t>MABE, CAMPANA EXTRACTORA, 76 CM, MOD CMPU761GXO</w:t>
        <w:tab/>
        <w:t>20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1001</w:t>
        <w:tab/>
        <w:t>BRASIL, RECAMARA, 5 PZAS, KS, MOD 04236</w:t>
        <w:tab/>
        <w:t>93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2001</w:t>
        <w:tab/>
        <w:t>TORONTO, SALA, ESCUADRA, GRIS, MOD 09504</w:t>
        <w:tab/>
        <w:t>97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3004</w:t>
        <w:tab/>
        <w:t>HOMETRENDS, EDREDON, MATRIMONIAL, JGO DE 3 PZAS, MOD 3078</w:t>
        <w:tab/>
        <w:t>736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8001</w:t>
        <w:tab/>
        <w:t>IEM, 6 QUEM, C/HORNO, MOD EI3020BAPS1</w:t>
        <w:tab/>
        <w:t>54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8005</w:t>
        <w:tab/>
        <w:t>MABE, 6 QUEM, C/HORNO, MOD EM7646BSIS2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59002</w:t>
        <w:tab/>
        <w:t>WINIA, .7 PIES, MOD KOS63MHSA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60001</w:t>
        <w:tab/>
        <w:t>MABE, LAVADORA, AUTOMATICA, MOD LMA74215WBA1</w:t>
        <w:tab/>
        <w:t>13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61005</w:t>
        <w:tab/>
        <w:t>LG, 24 PIES, 2 PTAS, MOD GT24BSASTMXM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83001</w:t>
        <w:tab/>
        <w:t>SERV DOM, ASEO GRAL, 1 DIA A LA SEMANA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183003</w:t>
        <w:tab/>
        <w:t>SERV DOM, ASEO GRAL, 1 DIA A LA SEMANA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06008</w:t>
        <w:tab/>
        <w:t>USOS MULTIPLES</w:t>
        <w:tab/>
        <w:t>550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06009</w:t>
        <w:tab/>
        <w:t>COMPACTO</w:t>
        <w:tab/>
        <w:t>43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07002</w:t>
        <w:tab/>
        <w:t>HONDA, URBANA, GL 150 CARGO, MOD 2025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07005</w:t>
        <w:tab/>
        <w:t>ITALIKA, URBANA, 200CC, MOD FT 200 2024 ROJO</w:t>
        <w:tab/>
        <w:t>2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22005</w:t>
        <w:tab/>
        <w:t>FUTURA, PRIMERA CLASE, SELECT, CD JUAREZ - CHIHUAHUA</w:t>
        <w:tab/>
        <w:t>98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22009</w:t>
        <w:tab/>
        <w:t>OMNIBUS DE MEX, PRIMERA CLASE, SENCILLO, CD JUAREZ-DURANGO</w:t>
        <w:tab/>
        <w:t>1867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22010</w:t>
        <w:tab/>
        <w:t>OMNIBUS DE LA COMARCA, PRIMERA CLASE, CD JUAREZ - CD TORREON</w:t>
        <w:tab/>
        <w:t>8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1003</w:t>
        <w:tab/>
        <w:t>TCL, 32”, PANTALLA SMART, LED, FULL UHD, MOD 32S350A</w:t>
        <w:tab/>
        <w:t>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1005</w:t>
        <w:tab/>
        <w:t>HISENSE, 32”, PANTALLA LED, ROKU, SMART TV, MOD HD32A4KR</w:t>
        <w:tab/>
        <w:t>4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1007</w:t>
        <w:tab/>
        <w:t>LG, 50”, PANTALLA HDMI, MOD 50QED80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34001</w:t>
        <w:tab/>
        <w:t>IZZI, INTERNET, 150 MB, MENSUAL</w:t>
        <w:tab/>
        <w:t>6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36001</w:t>
        <w:tab/>
        <w:t>IZZI, TV DE PAGA, IZZI TV +, 200 CANALES, MENSU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36002</w:t>
        <w:tab/>
        <w:t>IZZI, TV DE PAGA, IZZI TV + PREMIUM, MENSUAL</w:t>
        <w:tab/>
        <w:t>4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7001</w:t>
        <w:tab/>
        <w:t>APPLE MUSIC, MUSICA, STREAMING, BASICO, PAGO MENSUAL</w:t>
        <w:tab/>
        <w:t>1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7 237007</w:t>
        <w:tab/>
        <w:t>SPOTIFY, MUSICA, STREAMING, PREMIUM INDIVIDUAL, MENSUAL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45002</w:t>
        <w:tab/>
        <w:t>CLUB DEPORTIVO, MEMBRESIA COMPLETA, MENSUAL</w:t>
        <w:tab/>
        <w:t>749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52001</w:t>
        <w:tab/>
        <w:t>PORRUA, LITERARIO, EL PRINCIPITO, EDICION SEPAN-CUANTOS</w:t>
        <w:tab/>
        <w:t>9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68017</w:t>
        <w:tab/>
        <w:t>CAFETERIA, CAFE AMERICANO, GRANDE Y DONA</w:t>
        <w:tab/>
        <w:t>5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73006</w:t>
        <w:tab/>
        <w:t>MAYBELLINE, MAQUILLAJE LIQUIDO, FIT ME + C, PZA DE 30 ML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78005</w:t>
        <w:tab/>
        <w:t>PERFUMES AUROPEOS MP, LOCION, SUPERFORTE, FCO DE 120 M</w:t>
        <w:tab/>
        <w:t>39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81005</w:t>
        <w:tab/>
        <w:t>KLEENEX, PAÑUELOS, COLD CARE MENTOL, CAJA DE 90 HOJAS</w:t>
        <w:tab/>
        <w:t>53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7 284009</w:t>
        <w:tab/>
        <w:t>DODY'S, P/BEBE, TOALLITAS HUMEDAS, PAQ DE 80 PZAS</w:t>
        <w:tab/>
        <w:t>3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013005</w:t>
        <w:tab/>
        <w:t>PASTEL, CHOCOLATE, PARA 10 PERSONAS, PZA</w:t>
        <w:tab/>
        <w:t>24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032003</w:t>
        <w:tab/>
        <w:t>NESTLE, ENTERA, NIDO, RINDE 1 L, BOLSA DE 120 G</w:t>
        <w:tab/>
        <w:t>21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038003</w:t>
        <w:tab/>
        <w:t>CAPERUCITA, MANCHEGO, A GRANEL</w:t>
        <w:tab/>
        <w:t>3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084005</w:t>
        <w:tab/>
        <w:t>ALBANESE, DULCES, GOMITAS, 12 SABORES, BOLSA DE 100 G</w:t>
        <w:tab/>
        <w:t>29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08002</w:t>
        <w:tab/>
        <w:t>TECATE, CLARA, LATA DE 473 ML</w:t>
        <w:tab/>
        <w:t>42.2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17005</w:t>
        <w:tab/>
        <w:t>MOSTAZA, PANTALON, 76% ALGODON - 22% POLIESTER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22020</w:t>
        <w:tab/>
        <w:t>PIQUE NIQUE, P/NIÑA, PANTALETAS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36007</w:t>
        <w:tab/>
        <w:t>FANTASTIC, ZAPATOS, P/BEBE, CORTE SINTETICO - SUELA SINTETIC</w:t>
        <w:tab/>
        <w:t>14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47001</w:t>
        <w:tab/>
        <w:t>RESTONIC, INDIVIDUAL, MOD HYBRID</w:t>
        <w:tab/>
        <w:t>2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59004</w:t>
        <w:tab/>
        <w:t>LG, 1.5 PIES, MOD MS1536GIS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74002</w:t>
        <w:tab/>
        <w:t>FLAMA, PAQ DE 2 CAJAS, 200 LUCES C/U</w:t>
        <w:tab/>
        <w:t>24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88001</w:t>
        <w:tab/>
        <w:t>DAFLON, TABLETAS, 20 DE 450/50 MG, LAB SANFER</w:t>
        <w:tab/>
        <w:t>54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196008</w:t>
        <w:tab/>
        <w:t>YASMIN, ANTICONCEP, GRAGEAS, 28 DE 3 MG, LAB BAYER</w:t>
        <w:tab/>
        <w:t>45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02002</w:t>
        <w:tab/>
        <w:t>HABITACION ST C/ALIMENTOS, POR DIA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03001</w:t>
        <w:tab/>
        <w:t>CESAREA, HABITACION Y CUNERO, POR DIA</w:t>
        <w:tab/>
        <w:t>1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04004</w:t>
        <w:tab/>
        <w:t>RENTA DE QUIROFANO, POR HORA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06012</w:t>
        <w:tab/>
        <w:t>MINIVAN</w:t>
        <w:tab/>
        <w:t>105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16001</w:t>
        <w:tab/>
        <w:t>HOJALATERIA Y PINTURA, COMPLETA, VW GOL 2011</w:t>
        <w:tab/>
        <w:t>1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22006</w:t>
        <w:tab/>
        <w:t>ESTRELLA DE ORO, PRIMERA CLASE, ACAPULCO-TAXCO</w:t>
        <w:tab/>
        <w:t>4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38002</w:t>
        <w:tab/>
        <w:t>IMPRESION DIGITAL, DE 11 X 14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40002</w:t>
        <w:tab/>
        <w:t>HASBRO GAMING, JGO DE MESA, MONOPOLIY KNOCK OUT</w:t>
        <w:tab/>
        <w:t>59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74010</w:t>
        <w:tab/>
        <w:t>BRIDEN, CREMA DENTAL, SIN FLUOR, TUBO DE 100 ML</w:t>
        <w:tab/>
        <w:t>34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79004</w:t>
        <w:tab/>
        <w:t>VONT, RASTRILLO, MEN, POR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85004</w:t>
        <w:tab/>
        <w:t>CORTE DE CABELLO, CABALLERO, CLASIC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8 286005</w:t>
        <w:tab/>
        <w:t>MANICURE, FRANCES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28007</w:t>
        <w:tab/>
        <w:t>ENTERO, MOJARRA, A GRANEL</w:t>
        <w:tab/>
        <w:t>94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31005</w:t>
        <w:tab/>
        <w:t>BACHOCO, BLANCO, DE 30 PZAS</w:t>
        <w:tab/>
        <w:t>10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33004</w:t>
        <w:tab/>
        <w:t>DELITE, EVAPORADA, BOTE DE 250 ML</w:t>
        <w:tab/>
        <w:t>6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39002</w:t>
        <w:tab/>
        <w:t>BAFAR, OAXACA, A GRANEL</w:t>
        <w:tab/>
        <w:t>2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57002</w:t>
        <w:tab/>
        <w:t>RED GLOBO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66003</w:t>
        <w:tab/>
        <w:t>LA COSTEÑA, PIMIENTO MORRON, EN TIRAS, LATA DE 200 G</w:t>
        <w:tab/>
        <w:t>1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69007</w:t>
        <w:tab/>
        <w:t>SM, REFRITOS, BAYOS, NATURALES, BOTE DE 500 G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84004</w:t>
        <w:tab/>
        <w:t>NUGS, CHOCOLATE, C/CACAHUATE, 12 PZAS DE 25 GR, (300 G)</w:t>
        <w:tab/>
        <w:t>148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96001</w:t>
        <w:tab/>
        <w:t>MP, REGULAR, DE OLLA, FCO DE 180 G</w:t>
        <w:tab/>
        <w:t>32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098002</w:t>
        <w:tab/>
        <w:t>FRESCO, HIERBABUENA, MANOJO</w:t>
        <w:tab/>
        <w:t>16.9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01058</w:t>
        <w:tab/>
        <w:t>VIVE 100, ENERGIZANTE, ENERGY ORIGINAL, BOTELLA DE 600 ML</w:t>
        <w:tab/>
        <w:t>3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06010</w:t>
        <w:tab/>
        <w:t>ABSOLUT, VODKA, ETIQUETA AZUL, BOTELLA DE 1 LT</w:t>
        <w:tab/>
        <w:t>295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08014</w:t>
        <w:tab/>
        <w:t>INDIO, OSCURA, BOTELLA DE 355 ML</w:t>
        <w:tab/>
        <w:t>59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10005</w:t>
        <w:tab/>
        <w:t>AEROPOSTALE, PLAYER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18009</w:t>
        <w:tab/>
        <w:t>GEORGE, SHORT, 98% ALGODON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19022</w:t>
        <w:tab/>
        <w:t>CHEROKEE, SUDADERA, 50% ALGODON - 5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20005</w:t>
        <w:tab/>
        <w:t>HUMMO, BOXER, 100% ALGODON</w:t>
        <w:tab/>
        <w:t>6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21010</w:t>
        <w:tab/>
        <w:t>CARNIVAL, CAMISETA, 83% POLIAMIDA - 17% ELASTANO</w:t>
        <w:tab/>
        <w:t>11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2007</w:t>
        <w:tab/>
        <w:t>JURASSIC WORLD, P/NIÑO, TRUSA, 3 PZAS, 50% ALGODÓN - 50% ELAST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2010</w:t>
        <w:tab/>
        <w:t>FRUIT OF THE LOOM, P/NIÑO, TRUSA, 5 PZAS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22014</w:t>
        <w:tab/>
        <w:t>MARVEL, P/NIÑO, TRUSA, 3 PZAS, 93% ALGODON - 7% ELASTANO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29009</w:t>
        <w:tab/>
        <w:t>INTI CELESTE, TOP, 92% POLIAMIDA - 8% ELASTANO</w:t>
        <w:tab/>
        <w:t>130.38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33005</w:t>
        <w:tab/>
        <w:t>SPYDO 607, HUARACHES, CORTE SINTETICO - SUELA SINTETICA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47002</w:t>
        <w:tab/>
        <w:t>AMERICA, MATRIMONIAL, MOD NAPOLES</w:t>
        <w:tab/>
        <w:t>7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47008</w:t>
        <w:tab/>
        <w:t>SPRING AIR, MATRIMONIAL, MOD COOPER</w:t>
        <w:tab/>
        <w:t>9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49029</w:t>
        <w:tab/>
        <w:t>MOBI, LIBRERO, MOD BOSTON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52002</w:t>
        <w:tab/>
        <w:t>MELE, SOFA CAMA, MOD SIENA</w:t>
        <w:tab/>
        <w:t>7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53005</w:t>
        <w:tab/>
        <w:t>HOME STYLE DESIGN, FRAZADA, MAT, 100% POLIESTER, MOD SHERP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54001</w:t>
        <w:tab/>
        <w:t>HOMAGE, INDIVIDUAL, 100% POLIESTER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55014</w:t>
        <w:tab/>
        <w:t>HOME EXPRESSIONS, TOALLAS, DE BAÑO, 100% ALGODON, MOD UV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58004</w:t>
        <w:tab/>
        <w:t>ACROS, 6 QUEM, 30”, MOD AFR4010G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58007</w:t>
        <w:tab/>
        <w:t>MABE, 4 QUEM, 20”, MOD EM5041BAIS1A</w:t>
        <w:tab/>
        <w:t>7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59001</w:t>
        <w:tab/>
        <w:t>PANASONIC, 1.3 PIES, MOD NN-SB646SRUH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160004</w:t>
        <w:tab/>
        <w:t>SAMSUNG, LAVADORA, 21 KG, MOD WA21A3341GW//AX21</w:t>
        <w:tab/>
        <w:t>1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61001</w:t>
        <w:tab/>
        <w:t>MABE, 11 PIES, MOD RMA1130JMFEO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62013</w:t>
        <w:tab/>
        <w:t>T-FAL, CAFETERA, 4 TAZAS, MOD CM321DMX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66002</w:t>
        <w:tab/>
        <w:t>REDSTONE, SARTEN, 32 CM, MOD IMPERIAL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82003</w:t>
        <w:tab/>
        <w:t>MP, VELADORA, MOD LIMONERO</w:t>
        <w:tab/>
        <w:t>2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88003</w:t>
        <w:tab/>
        <w:t>CRESTOR, TABLETAS, 30 DE 20 MG, LAB AZTRA CENECA</w:t>
        <w:tab/>
        <w:t>172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197005</w:t>
        <w:tab/>
        <w:t>CURAPACK, GASAS, ABSORBENTE, 10 PZAS, 7.5 X 5</w:t>
        <w:tab/>
        <w:t>14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06005</w:t>
        <w:tab/>
        <w:t>DE LUJO</w:t>
        <w:tab/>
        <w:t>75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07006</w:t>
        <w:tab/>
        <w:t>YAMAHA, URBANA, FZ 3.0, 150CC, MOD 2025</w:t>
        <w:tab/>
        <w:t>5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207007</w:t>
        <w:tab/>
        <w:t>VELOCI, SCOOTER, DRAXTER, 125 CC, MOD 2025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210002</w:t>
        <w:tab/>
        <w:t>TORNEL, RIN 13, P175/70R13 82T, MOD ASTRAL</w:t>
        <w:tab/>
        <w:t>1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22011</w:t>
        <w:tab/>
        <w:t>NORTE DE SINALOA, SEGUNDA CLASE, CULIACAN-LOS MOCHIS</w:t>
        <w:tab/>
        <w:t>2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22013</w:t>
        <w:tab/>
        <w:t>CHIHUAHUENSES, PRIMERA CLASE, LOS MOCHIS-MONTERREY</w:t>
        <w:tab/>
        <w:t>2616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30002</w:t>
        <w:tab/>
        <w:t>APPLE, ACCESORIOS, AUDIFONOS, 4 GENERACION, MOD A3055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30003</w:t>
        <w:tab/>
        <w:t>SONY, ACCESORIOS, AUDIFONOS, WIRELESS, MOD WF C700N BZ UC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30004</w:t>
        <w:tab/>
        <w:t>BOSE, ACCESORIOS, BOCINA, PORTATIL, MOD MICRO BLUE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34001</w:t>
        <w:tab/>
        <w:t>TELMEX, INTERNET, 80 MB</w:t>
        <w:tab/>
        <w:t>3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37002</w:t>
        <w:tab/>
        <w:t>YOUTUBE, PELICULA, STREAMING, SHREK 4 PARA SIEMPRE, RENTA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47006</w:t>
        <w:tab/>
        <w:t>ESPAÑOLA, INSTR MUSICALES, GUITARRA, ACUSTICA, M. 0045</w:t>
        <w:tab/>
        <w:t>809.94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48003</w:t>
        <w:tab/>
        <w:t>MIERCOLES, PREMIUM, ENTRADA GENERAL</w:t>
        <w:tab/>
        <w:t>5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81010</w:t>
        <w:tab/>
        <w:t>KLEENEX, PAPEL HIGIENICO, ZEN ZONE, 9 ROLLOS, DE 250 HOJAS</w:t>
        <w:tab/>
        <w:t>8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09 285006</w:t>
        <w:tab/>
        <w:t>CORTE DE CABELLO, CABALLERO, NORMAL</w:t>
        <w:tab/>
        <w:t>2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7003</w:t>
        <w:tab/>
        <w:t>CASIO, RELOJ, P/MUJER, VINTAGE, MOD B640WC-5AVT</w:t>
        <w:tab/>
        <w:t>1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09 288025</w:t>
        <w:tab/>
        <w:t>JANSPORT, MOCHILA, ROJA, SUPERBREAK, MOD 9FDGR01100</w:t>
        <w:tab/>
        <w:t>9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02006</w:t>
        <w:tab/>
        <w:t>BARCEL, PALOMITAS, BOLSA DE 110 GR</w:t>
        <w:tab/>
        <w:t>136.3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04005</w:t>
        <w:tab/>
        <w:t>GAMESA, DULCES, CHOKIS, CAJA DE 399 GR</w:t>
        <w:tab/>
        <w:t>157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06006</w:t>
        <w:tab/>
        <w:t>PALOMERO, A GRANEL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07001</w:t>
        <w:tab/>
        <w:t>MASECA, HARINA DE MAIZ, AMARILLO, PAQ DE 1 KG</w:t>
        <w:tab/>
        <w:t>2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0006</w:t>
        <w:tab/>
        <w:t>DONA, POR PZA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1004</w:t>
        <w:tab/>
        <w:t>LA MODERNA, CODITOS, PAQ DE 200 G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1005</w:t>
        <w:tab/>
        <w:t>LA MODERNA, FIDEOS, PAQ DE 200 G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1006</w:t>
        <w:tab/>
        <w:t>LA MODERNA, ESPAGUETI, PAQ DE 20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2007</w:t>
        <w:tab/>
        <w:t>MARINELA, PASTELILLO, PAQ DE 50 GR</w:t>
        <w:tab/>
        <w:t>3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19008</w:t>
        <w:tab/>
        <w:t>ALEMANA, PROCESADAS, NUGGETS, A GRANEL</w:t>
        <w:tab/>
        <w:t>7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0004</w:t>
        <w:tab/>
        <w:t>DE CERDO, A GRANEL</w:t>
        <w:tab/>
        <w:t>10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3003</w:t>
        <w:tab/>
        <w:t>FUD, DE PAVO, PAQ DE 266 GR</w:t>
        <w:tab/>
        <w:t>97.7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8009</w:t>
        <w:tab/>
        <w:t>ENTERO, MERO, A GRANEL</w:t>
        <w:tab/>
        <w:t>1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8013</w:t>
        <w:tab/>
        <w:t>ENTERO, ROBALO, A GRANEL</w:t>
        <w:tab/>
        <w:t>24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8014</w:t>
        <w:tab/>
        <w:t>ENTERO, TILAPIA, A GRANEL</w:t>
        <w:tab/>
        <w:t>9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29007</w:t>
        <w:tab/>
        <w:t>LA GITANA, EN CONSERVA, CALAMARES, LATA DE 111 GR</w:t>
        <w:tab/>
        <w:t>415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0006</w:t>
        <w:tab/>
        <w:t>LALA, CREMA, ENTERA, BOTE DE 417 G</w:t>
        <w:tab/>
        <w:t>98.3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0007</w:t>
        <w:tab/>
        <w:t>NESTLE, MEDIA CREMA, LATA 225 GR</w:t>
        <w:tab/>
        <w:t>10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1007</w:t>
        <w:tab/>
        <w:t>SAN JUAN, BLANCO, A GRANEL</w:t>
        <w:tab/>
        <w:t>3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6003</w:t>
        <w:tab/>
        <w:t>LA VILLITA, AMERICANO, PAQ DE 210 GR</w:t>
        <w:tab/>
        <w:t>15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6005</w:t>
        <w:tab/>
        <w:t>LE CASTELL, AMERICANO, PAQ DE 180 GR</w:t>
        <w:tab/>
        <w:t>111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7002</w:t>
        <w:tab/>
        <w:t>ZWAN, PANELA, PAQ DE 400 G</w:t>
        <w:tab/>
        <w:t>19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39007</w:t>
        <w:tab/>
        <w:t>LA PUERTA, OAXACA, PZA DE 1 KG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42005</w:t>
        <w:tab/>
        <w:t>CRISTAL, ACEITE, GIRASOL, BOTELLA 1 L</w:t>
        <w:tab/>
        <w:t>3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43004</w:t>
        <w:tab/>
        <w:t>PORK, BOTE DE 800 GR</w:t>
        <w:tab/>
        <w:t>56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58009</w:t>
        <w:tab/>
        <w:t>MAFER, SEMILLAS, CACAHUATES, JAPONES, BOLSA DE 170 GR</w:t>
        <w:tab/>
        <w:t>264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58010</w:t>
        <w:tab/>
        <w:t>DIANA, EN ALMIBAR, LATA DE 480 GR</w:t>
        <w:tab/>
        <w:t>114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77009</w:t>
        <w:tab/>
        <w:t>LA COSTEÑA, ENVASADAS, MIXTAS, LATA DE 220 GR</w:t>
        <w:tab/>
        <w:t>63.6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79016</w:t>
        <w:tab/>
        <w:t>LENTEJAS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0 084005</w:t>
        <w:tab/>
        <w:t>MILKY WAY, CHOCOLATE, PAQ C/6 PZAS, DE 48 G C/U (288 GR)</w:t>
        <w:tab/>
        <w:t>26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84021</w:t>
        <w:tab/>
        <w:t>DE LA ROSA, DULCES, ENCHILADO, PULPARINDO, BOLSA 420 GR</w:t>
        <w:tab/>
        <w:t>21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85002</w:t>
        <w:tab/>
        <w:t>CORONADO, DULCE DE LECHE, CAJETA, FCO DE 594 G</w:t>
        <w:tab/>
        <w:t>202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96006</w:t>
        <w:tab/>
        <w:t>NESCAFE, REGULAR, SOBRE DE 14 GR</w:t>
        <w:tab/>
        <w:t>857.1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98003</w:t>
        <w:tab/>
        <w:t>MCCORMICK, DESHIDRATADO, CAJA DE 30 G C/20 SOBRES</w:t>
        <w:tab/>
        <w:t>39.4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099003</w:t>
        <w:tab/>
        <w:t>CIEL, MINERAL, SIFON, BOTELLA DE 1500 ML</w:t>
        <w:tab/>
        <w:t>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01004</w:t>
        <w:tab/>
        <w:t>MONSTER, ENERGIZANTE, LATA DE 473 ML</w:t>
        <w:tab/>
        <w:t>80.34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02005</w:t>
        <w:tab/>
        <w:t>TANG, POLVO, SOBRE DE 13 GR</w:t>
        <w:tab/>
        <w:t>6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05003</w:t>
        <w:tab/>
        <w:t>100 AÑOS, REPOSADO, BOTELLA DE 700 ML</w:t>
        <w:tab/>
        <w:t>34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11006</w:t>
        <w:tab/>
        <w:t>BERSHKA, CALCETAS, 77% ALGODON - 21% POLIESTER - 2% ELASTANO</w:t>
        <w:tab/>
        <w:t>2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12002</w:t>
        <w:tab/>
        <w:t>CANNON, CALCETINES, 99% FIBRAS R - 3% ELASTANO, MOD BC00</w:t>
        <w:tab/>
        <w:t>6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0 122016</w:t>
        <w:tab/>
        <w:t>TEENS WEAR, P/NIÑA, PANTALETAS, 89% POLIAMIDA - 11% ELASTANO</w:t>
        <w:tab/>
        <w:t>8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24009</w:t>
        <w:tab/>
        <w:t>CHAPS, TRAJE, 69% POLIESTER - 29% VISCOSA - 2% ELASTANO</w:t>
        <w:tab/>
        <w:t>4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24010</w:t>
        <w:tab/>
        <w:t>BRUNO MAGNANI, TRAJE, 80% POLIESTER - 20% VISCOSA</w:t>
        <w:tab/>
        <w:t>36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0 129006</w:t>
        <w:tab/>
        <w:t>H&amp;M MP, PANTS, 62% ALGODON - 38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34003</w:t>
        <w:tab/>
        <w:t>DOCKERS, ZAPATOS, CORTE VACUNO - SUELA SINTETICA</w:t>
        <w:tab/>
        <w:t>1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0 147005</w:t>
        <w:tab/>
        <w:t>SPRING AIR, MATRIMONIAL, MOD ZURICH</w:t>
        <w:tab/>
        <w:t>7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49027</w:t>
        <w:tab/>
        <w:t>MESA, DE CENTRO, 100% MDF, MOD GRAPA</w:t>
        <w:tab/>
        <w:t>19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52004</w:t>
        <w:tab/>
        <w:t>LIZ, SOFA CAMA, TELA, GRIS, MOD MONTREAL</w:t>
        <w:tab/>
        <w:t>30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52007</w:t>
        <w:tab/>
        <w:t>SALA, 2-1-1, MOD KATHERINNE</w:t>
        <w:tab/>
        <w:t>15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61002</w:t>
        <w:tab/>
        <w:t>MABE, 11 PIES, PLATA, MOD RMA300FJMRQ0</w:t>
        <w:tab/>
        <w:t>8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70002</w:t>
        <w:tab/>
        <w:t>BOSCH, EQUIPO, ROTOMARTILLO, MOD GSB 180-LI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74001</w:t>
        <w:tab/>
        <w:t>LA IMPERIAL, CAJETILLA C/50 LUCES</w:t>
        <w:tab/>
        <w:t>13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189003</w:t>
        <w:tab/>
        <w:t>CICAPLAST, GEL, B5, TUBO DE 40 ML, LAB LA ROCHE POSAY</w:t>
        <w:tab/>
        <w:t>469.8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06006</w:t>
        <w:tab/>
        <w:t>SUBCOMPACTO</w:t>
        <w:tab/>
        <w:t>32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07003</w:t>
        <w:tab/>
        <w:t>BMW, DE PISTA, ROADSTER, MOD G310R 2025</w:t>
        <w:tab/>
        <w:t>12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07004</w:t>
        <w:tab/>
        <w:t>SUZUKI, URBANA, 124 CC, MOD GN125F 2025</w:t>
        <w:tab/>
        <w:t>3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08006</w:t>
        <w:tab/>
        <w:t>MERCURIO, DE MONTANA, R29, MOD XPERT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11004</w:t>
        <w:tab/>
        <w:t>CHAMPION, REFACCIONES, BUJIAS, DE PLATINO</w:t>
        <w:tab/>
        <w:t>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11005</w:t>
        <w:tab/>
        <w:t>FRAM, REFACCIONES, FILTRO DE ACEITE, MOD CA11215</w:t>
        <w:tab/>
        <w:t>113.32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30007</w:t>
        <w:tab/>
        <w:t>LIFEWORKS, ACCESORIOS, AUDIFONOS, INALAMBRICOS, MOD LWEAR150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0 236003</w:t>
        <w:tab/>
        <w:t>MP, TV DE PAGA, 82 CANALES, AMAZONE PRIME, MENSUAL</w:t>
        <w:tab/>
        <w:t>384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36004</w:t>
        <w:tab/>
        <w:t>SKY, TV DE PAGA, PELICULA</w:t>
        <w:tab/>
        <w:t>3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38002</w:t>
        <w:tab/>
        <w:t>CANON, CAMARA FOTOGRAFICA, MOD T8I EF-S 18-55MM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40001</w:t>
        <w:tab/>
        <w:t>FOTORAMA, JGO DE MESA, 100 MEXICANOS DIJERON</w:t>
        <w:tab/>
        <w:t>3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41008</w:t>
        <w:tab/>
        <w:t>NIKE, EQ Y ACC, RODILLERAS, ENTRENAMIENTO, MOD PRO031SL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43004</w:t>
        <w:tab/>
        <w:t>WHISKAS, HUMEDO P/GATO, SOBRE DE 85 G</w:t>
        <w:tab/>
        <w:t>141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0 287012</w:t>
        <w:tab/>
        <w:t>JOYERIA, ARETES, BROQUEL ORO10 K</w:t>
        <w:tab/>
        <w:t>70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04001</w:t>
        <w:tab/>
        <w:t>GAMESA, SALADAS, CRACKETS, PAQ DE 89 GR</w:t>
        <w:tab/>
        <w:t>140.4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12004</w:t>
        <w:tab/>
        <w:t>BIMBO, PAN DULCE, MANTECADAS C/CHISPAS, BOLSA DE 190 GR</w:t>
        <w:tab/>
        <w:t>157.8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21002</w:t>
        <w:tab/>
        <w:t>FRITZ, DE CERDO, PIERN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30003</w:t>
        <w:tab/>
        <w:t>CREMA, ENTERA, VASO DE 250 M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68016</w:t>
        <w:tab/>
        <w:t>PINTO, A GRANEL</w:t>
        <w:tab/>
        <w:t>3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90003</w:t>
        <w:tab/>
        <w:t>GERBER, JUGO, MANZANA, ETAPA 2, FCO DE 175 ML</w:t>
        <w:tab/>
        <w:t>105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90009</w:t>
        <w:tab/>
        <w:t>GERBER, PAPILLA, MANGO, ETAPA 2, FCO DE 113 GR</w:t>
        <w:tab/>
        <w:t>106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95008</w:t>
        <w:tab/>
        <w:t>JUMEX, DE FRUTAS, MANZANA, BOTELLA DE 413 ML</w:t>
        <w:tab/>
        <w:t>36.3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096003</w:t>
        <w:tab/>
        <w:t>LEGAL, REGULAR, MEZCLADO CON AZUCAR, FCO DE 100 GR</w:t>
        <w:tab/>
        <w:t>26.5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00014</w:t>
        <w:tab/>
        <w:t>JARRITOS, REFRESCO, TAMARINDO, BOTELLA DE 3000 ML</w:t>
        <w:tab/>
        <w:t>12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08004</w:t>
        <w:tab/>
        <w:t>VICTORIA, OSCURA, LATA DE 473 ML</w:t>
        <w:tab/>
        <w:t>46.5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09002</w:t>
        <w:tab/>
        <w:t>MARLBORO, C/FILTRO, ORIGINAL, CAJETILLA DE 20 PZAS</w:t>
        <w:tab/>
        <w:t>82.5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21005</w:t>
        <w:tab/>
        <w:t>EVA, BRASIER, PAQ DE 3 PZAS, 90% POLIAMIDA - 10% ELASTANO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25004</w:t>
        <w:tab/>
        <w:t>PC, DEPORTIVO, CHAMARRA Y PANTALON</w:t>
        <w:tab/>
        <w:t>6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1 128017</w:t>
        <w:tab/>
        <w:t>MP, PANTS, 52% ALGODON - 48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33006</w:t>
        <w:tab/>
        <w:t>ARRA, PANTUFLAS, CORTE TEXTIL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51006</w:t>
        <w:tab/>
        <w:t>TAMMEX, LITERA, IND-MAT, ACERO TUBULAR, MOD 841L-I-M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59005</w:t>
        <w:tab/>
        <w:t>SAMSUNG, 1.4 PIES, MOD MS40DG5505ATAX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63005</w:t>
        <w:tab/>
        <w:t>FLAVORSTONE, 3 VEL, VASO VIDRIO, ACERO, MOD PBJ-C08R5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68002</w:t>
        <w:tab/>
        <w:t>HOUSEHOLD EXPRESS, GANCHOS, PAQ DE 6 PZAS, MOD ADULTO 7212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74002</w:t>
        <w:tab/>
        <w:t>JAGUARES, PAQ DE 10 CAJETILLAS DE 50 LUCES C/U</w:t>
        <w:tab/>
        <w:t>1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199013</w:t>
        <w:tab/>
        <w:t>ESPECIALISTA, GASTROENTEROLOG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01001</w:t>
        <w:tab/>
        <w:t>GINECOLOGO, PARTO NORMAL, HONORARIOS</w:t>
        <w:tab/>
        <w:t>1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06011</w:t>
        <w:tab/>
        <w:t>USOS MULTIPLES</w:t>
        <w:tab/>
        <w:t>55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06013</w:t>
        <w:tab/>
        <w:t>COMPACTO</w:t>
        <w:tab/>
        <w:t>41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06015</w:t>
        <w:tab/>
        <w:t>USOS MULTIPLES</w:t>
        <w:tab/>
        <w:t>88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07008</w:t>
        <w:tab/>
        <w:t>YAMAHA, DEPORTIVA, MOTOR 155 CC, 4.0, MOD YZF-R15, 2025</w:t>
        <w:tab/>
        <w:t>9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1 208001</w:t>
        <w:tab/>
        <w:t>SPECIALIZED, DE MONTANA, R 29,18 VEL, MOD ROCK HOPPER BASE 2</w:t>
        <w:tab/>
        <w:t>1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22011</w:t>
        <w:tab/>
        <w:t>FUTURA, PRIMERA CLASE, PUEBLA-QUERETARO</w:t>
        <w:tab/>
        <w:t>88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30008</w:t>
        <w:tab/>
        <w:t>VIOS, ACCESORIOS, BOCINA, BLUETOOTH SPEAKER, MOD VS-15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42004</w:t>
        <w:tab/>
        <w:t>OTROS, PASTO, DE CULTIVO, POR ROLLO, PERUANO, M2</w:t>
        <w:tab/>
        <w:t>42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46006</w:t>
        <w:tab/>
        <w:t>CTRO NOCT, BEBIDA, BACARDI, RON BLANCO, BOTELLA DE 750</w:t>
        <w:tab/>
        <w:t>8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53018</w:t>
        <w:tab/>
        <w:t>EL SOL DE PUEBLA, PERIODICO, EDICION, LUN - DOM</w:t>
        <w:tab/>
        <w:t>11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68005</w:t>
        <w:tab/>
        <w:t>RESTAURANTE, SOPA DE MARISCOS, LOMO DE HUACHINANGO Y RE</w:t>
        <w:tab/>
        <w:t>55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84002</w:t>
        <w:tab/>
        <w:t>FISHER-PRICE, ART DE TOCADOR, CEPILLO, PEINE, MOD FP24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1 284008</w:t>
        <w:tab/>
        <w:t>BY APPLE, ART DE TOCADOR, CORTAUÑAS, MOD GRANDE</w:t>
        <w:tab/>
        <w:t>2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09006</w:t>
        <w:tab/>
        <w:t>BIMBO, TOSTADO, PAQ DE 250 G</w:t>
        <w:tab/>
        <w:t>151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12008</w:t>
        <w:tab/>
        <w:t>BIMBO, PAN DULCE, PANQUE C/NUEZ, PAQ DE 280 G</w:t>
        <w:tab/>
        <w:t>148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26009</w:t>
        <w:tab/>
        <w:t>MAREDEN, SARDINA, EN SALSA DE TOMATE, LATA DE 425 G</w:t>
        <w:tab/>
        <w:t>68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36006</w:t>
        <w:tab/>
        <w:t>KRAFT, AMERICANO, PAQ DE 144 G</w:t>
        <w:tab/>
        <w:t>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39001</w:t>
        <w:tab/>
        <w:t>LOS VOLCANES, OAXACA, PAQ DE 400 G</w:t>
        <w:tab/>
        <w:t>2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42003</w:t>
        <w:tab/>
        <w:t>NUTRIOLI, ACEITE, SOYA, BOTELLA DE 1050 ML</w:t>
        <w:tab/>
        <w:t>37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53004</w:t>
        <w:tab/>
        <w:t>D´ANJOU, A GRANEL</w:t>
        <w:tab/>
        <w:t>69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077012</w:t>
        <w:tab/>
        <w:t>MP, ENVASADAS, CHAMPIÑONES, EN ESCABECHE, LATA DE 380 G</w:t>
        <w:tab/>
        <w:t>118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79005</w:t>
        <w:tab/>
        <w:t>HABAS, BOLSA DE 500 G</w:t>
        <w:tab/>
        <w:t>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086008</w:t>
        <w:tab/>
        <w:t>HOLANDA, PALETA, MAGNUM, MINI C/ALM, 6 PZAS DE 44.8 G C/U, 2</w:t>
        <w:tab/>
        <w:t>621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02004</w:t>
        <w:tab/>
        <w:t>TANG, POLVO, SABOR NARANJA, SOBRE DE 13 G</w:t>
        <w:tab/>
        <w:t>7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11006</w:t>
        <w:tab/>
        <w:t>SECRET TREASURE, PROTECTOPIE, 85% POLIAMIDA - 15% ELASTAN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19039</w:t>
        <w:tab/>
        <w:t>ROYALL, CHAMARRA, 100% POLIESTER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27006</w:t>
        <w:tab/>
        <w:t>CHERSI, VESTIDO, 99% VISCOSA - 1% ELASTANO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29012</w:t>
        <w:tab/>
        <w:t>JERA, MALLON, 95% POLIESTER - 5% ELASTANO</w:t>
        <w:tab/>
        <w:t>6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33005</w:t>
        <w:tab/>
        <w:t>SUBURBIA MP, PANTUFLAS, CORTE TEXTI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37004</w:t>
        <w:tab/>
        <w:t>PIRMA, P/ADULTO, CORTE SINTETICO - SUELA SINTETICA</w:t>
        <w:tab/>
        <w:t>13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37006</w:t>
        <w:tab/>
        <w:t>CHARLY, P/ADULTO, CORTE TEXTIL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37008</w:t>
        <w:tab/>
        <w:t>ADIDAS, P/ADULTO, CORTE SINTETICO - SUELA SINTETICA</w:t>
        <w:tab/>
        <w:t>229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53007</w:t>
        <w:tab/>
        <w:t>ROYAL VELVET, COBERTOR, MATRIMONIAL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54001</w:t>
        <w:tab/>
        <w:t>KALTEXHOME, INDIVIDUAL, 100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61004</w:t>
        <w:tab/>
        <w:t>MABE, 14 PIES, MOD RME360PVMREO</w:t>
        <w:tab/>
        <w:t>15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169006</w:t>
        <w:tab/>
        <w:t>MELESSO, LED, 40 WATTS, MOD LE-SS08401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82002</w:t>
        <w:tab/>
        <w:t>PRECISSIMO, VELA, DE PARAFINA, BOLSA C/4 PZAS</w:t>
        <w:tab/>
        <w:t>85.0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194007</w:t>
        <w:tab/>
        <w:t>SUPRA MED, NATURISTA, OMEGA TRIPLE, FCO DE 45 CAPSULAS</w:t>
        <w:tab/>
        <w:t>17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222009</w:t>
        <w:tab/>
        <w:t>FLECHA AMARILLA, SEGUNDA CLASE, SAN LUIS POTOSI-QUERETARO</w:t>
        <w:tab/>
        <w:t>30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230012</w:t>
        <w:tab/>
        <w:t>ROKU, VIDEO, DISP.P/ STREAMING, MOD EXPRESS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231008</w:t>
        <w:tab/>
        <w:t>HISENSE, 50”, 4K UHD, SMART LED, MOD 50A6NV</w:t>
        <w:tab/>
        <w:t>6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2 231009</w:t>
        <w:tab/>
        <w:t>VIOS, 32”, SMART TV, HD, MOD VI32T232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41018</w:t>
        <w:tab/>
        <w:t>ADIDAS, EQ Y ACC, BALON, P/FUTBOL SOCCER, MOD IX460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41021</w:t>
        <w:tab/>
        <w:t>EXPLANADE, EQ Y ACC, GUANTES, DE BOX, 14 ONZAS</w:t>
        <w:tab/>
        <w:t>5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47007</w:t>
        <w:tab/>
        <w:t>YAMAHA, INSTR MUSICALES, TECLADO, MOD SRE283</w:t>
        <w:tab/>
        <w:t>4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47023</w:t>
        <w:tab/>
        <w:t>KASPERSKY, DESCARGA DE SOFTWARE, ANTIVIRUS, STD</w:t>
        <w:tab/>
        <w:t>4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47024</w:t>
        <w:tab/>
        <w:t>MCAFEE, DESCARGA DE SOFTWARE, ANTIVIRUS, TOTAL PROTECTION</w:t>
        <w:tab/>
        <w:t>6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65007</w:t>
        <w:tab/>
        <w:t>TAQUERIA, ORDEN DE TACOS ROJOS C/POLLO Y REFRESCO COLA</w:t>
        <w:tab/>
        <w:t>125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68014</w:t>
        <w:tab/>
        <w:t>CAFETERIA, REBANADA DE PASTEL, Y CAFE AMERICANO</w:t>
        <w:tab/>
        <w:t>10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68025</w:t>
        <w:tab/>
        <w:t>CAFETERIA, CREPA AMORE MIO, Y CAFE AMERICANO</w:t>
        <w:tab/>
        <w:t>144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72003</w:t>
        <w:tab/>
        <w:t>CONAIR, ALACIADORA, CERAMICA, MOD CS70BES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2 273003</w:t>
        <w:tab/>
        <w:t>IM, MAQUILLAJE POLVO, GLOW PZA DE 10 G</w:t>
        <w:tab/>
        <w:t>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042001</w:t>
        <w:tab/>
        <w:t>OLEIN, ACEITE, MIXTO, DE PALMA, BOTELLA DE 850 ML</w:t>
        <w:tab/>
        <w:t>41.1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091001</w:t>
        <w:tab/>
        <w:t>LA COSTEÑA, MAYONESA, FCO DE 190 G</w:t>
        <w:tab/>
        <w:t>113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093001</w:t>
        <w:tab/>
        <w:t>KNORR, SOPA, LETRAS, BOLSA DE 95 G</w:t>
        <w:tab/>
        <w:t>187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10002</w:t>
        <w:tab/>
        <w:t>SIMPLE FASHION, BLUSA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25005</w:t>
        <w:tab/>
        <w:t>KEEP COOL KIDS, PC, ESCOLAR, CAMISA Y FALDA, 100% POLIESTER</w:t>
        <w:tab/>
        <w:t>139.98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26005</w:t>
        <w:tab/>
        <w:t>LIZ MINELLI MP, FALDA, 90% POLIESTER - 10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48004</w:t>
        <w:tab/>
        <w:t>VICA, COMEDOR, 6 PZAS, (M-5S), MOD COM1CAFPHC398ZT</w:t>
        <w:tab/>
        <w:t>54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59003</w:t>
        <w:tab/>
        <w:t>LG, 1.1 PIES, MOD MS3032JAS</w:t>
        <w:tab/>
        <w:t>27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62002</w:t>
        <w:tab/>
        <w:t>OSTER, FREIDORA, DE AIRE, 4L, MOD 401MDF</w:t>
        <w:tab/>
        <w:t>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175002</w:t>
        <w:tab/>
        <w:t>MP, SANITARIO, LAVANDA, PASTILLA DE 32 G</w:t>
        <w:tab/>
        <w:t>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206004</w:t>
        <w:tab/>
        <w:t>SUBCOMPACTO</w:t>
        <w:tab/>
        <w:t>45553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206012</w:t>
        <w:tab/>
        <w:t>USOS MULTIPLES</w:t>
        <w:tab/>
        <w:t>1248889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238001</w:t>
        <w:tab/>
        <w:t>LLOYD´S, CAMARA DE VIDEO, EXTERIOR, PAQ DE 2 PZAS, MOD LC138</w:t>
        <w:tab/>
        <w:t>2419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3 272002</w:t>
        <w:tab/>
        <w:t>PHILIPS, RASURADORA, RECARGABLE, 3D, MOD SERIE 30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028005</w:t>
        <w:tab/>
        <w:t>ENTERO, MOJARRA TILAPIA, A GRANEL</w:t>
        <w:tab/>
        <w:t>9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034005</w:t>
        <w:tab/>
        <w:t>SELECTO BRAND, ULTRAPASTEURIZADA, DESLACTOSADA, 1 LT</w:t>
        <w:tab/>
        <w:t>24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084003</w:t>
        <w:tab/>
        <w:t>NESTLE, CHOCOLATE, DE LECHE, CRUNCH CRISP MINI, BOLSA DE 108</w:t>
        <w:tab/>
        <w:t>271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128011</w:t>
        <w:tab/>
        <w:t>AMERICANO EAGLE, PANTS, 40% POLRECICLADO - 27% ALGODON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222008</w:t>
        <w:tab/>
        <w:t>OMNIBUS DE MEXICO, PRIMERA CLASE, TOLUCA-MONTERREY</w:t>
        <w:tab/>
        <w:t>174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4 227004</w:t>
        <w:tab/>
        <w:t>INTERNACIONAL, REDONDO</w:t>
        <w:tab/>
        <w:t>1522.32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04007</w:t>
        <w:tab/>
        <w:t>MP, DULCES, ANIMALITOS, PAQ DE 750 GR</w:t>
        <w:tab/>
        <w:t>4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18006</w:t>
        <w:tab/>
        <w:t>BISTEC, MILANESA, A GRANEL</w:t>
        <w:tab/>
        <w:t>23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18022</w:t>
        <w:tab/>
        <w:t>CORTES ESP, RIB EYE, A GRANEL</w:t>
        <w:tab/>
        <w:t>23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18026</w:t>
        <w:tab/>
        <w:t>CORTES ESP, SIRLOIN, A GRANEL</w:t>
        <w:tab/>
        <w:t>2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20004</w:t>
        <w:tab/>
        <w:t>DEL BUENO, DE CERDO, CASERO, PAQ DE 250 GR</w:t>
        <w:tab/>
        <w:t>147.6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22011</w:t>
        <w:tab/>
        <w:t>ENTERO, A GRANEL</w:t>
        <w:tab/>
        <w:t>64.9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78005</w:t>
        <w:tab/>
        <w:t>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84005</w:t>
        <w:tab/>
        <w:t>RICOLINO, CHOCOLATE, C/HOJUELAS, KRANKY, PAQ DE 50 GR</w:t>
        <w:tab/>
        <w:t>3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85001</w:t>
        <w:tab/>
        <w:t>MP, CREMA DE CACAHUATE, TEXAS, FCO DE 510 GR</w:t>
        <w:tab/>
        <w:t>140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87003</w:t>
        <w:tab/>
        <w:t>CILANTRO, MANOJO</w:t>
        <w:tab/>
        <w:t>30.00</w:t>
        <w:tab/>
        <w:t>MANOJ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098001</w:t>
        <w:tab/>
        <w:t>FRESCO, HIERBABUENA, MANOJO</w:t>
        <w:tab/>
        <w:t>15.50</w:t>
        <w:tab/>
        <w:t>MANOJ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02002</w:t>
        <w:tab/>
        <w:t>ZUKO, POLVO, SABOR NARANJA, RINDE 2 LT, SOBRE DE 15 GR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09006</w:t>
        <w:tab/>
        <w:t>MARLBORO, C/FILTRO, ROJOS, CAJETILLA DURA DE 20 PZAS</w:t>
        <w:tab/>
        <w:t>84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2007</w:t>
        <w:tab/>
        <w:t>MINECRAFT, P/NIÑO, TRUSA, 3 PZAS, 97% ALGODON - 3% ELASTANO</w:t>
        <w:tab/>
        <w:t>1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5 122023</w:t>
        <w:tab/>
        <w:t>BAIBYJOE, P/NIÑA, CORPIÑO, 50% POLIESTER - 50% ALGODON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32004</w:t>
        <w:tab/>
        <w:t>TINTORERIA, SERVICIO EN SACO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37006</w:t>
        <w:tab/>
        <w:t>LUL, P/INFANTE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48003</w:t>
        <w:tab/>
        <w:t>YEMEL, ANTECOMEDOR, 4 SILLAS, CHOCOLATE, MOD SARA</w:t>
        <w:tab/>
        <w:t>599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52005</w:t>
        <w:tab/>
        <w:t>SALA, ESQUINERA, TAPIZADA EN TELA, MOD ORIENTAL</w:t>
        <w:tab/>
        <w:t>378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53005</w:t>
        <w:tab/>
        <w:t>INTIMA HOGAR MP, JGO DE CAMA, 3 PZAS, MAT, MOD AUSTRIAS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5 153010</w:t>
        <w:tab/>
        <w:t>COLAP, FRAZADA, 1.80 X 1.20 MT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69004</w:t>
        <w:tab/>
        <w:t>TECNOLITE, LED, 11 WATTS, LUZ CALIDA, MOD A19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71003</w:t>
        <w:tab/>
        <w:t>ENERGIZER, 9V, PZA</w:t>
        <w:tab/>
        <w:t>1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77004</w:t>
        <w:tab/>
        <w:t>REYNERA, TEXTIL, FRANELA, P/BAÑO, MOD 146-003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79004</w:t>
        <w:tab/>
        <w:t>BAYGON, INSECTICIDA, AEROSOL, ULTRAVERDE, BOTE DE 400 ML</w:t>
        <w:tab/>
        <w:t>76.9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85003</w:t>
        <w:tab/>
        <w:t>BINOTAL, TABLETAS, 28 DE 1 GR, LAB LAKESIDE</w:t>
        <w:tab/>
        <w:t>6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196002</w:t>
        <w:tab/>
        <w:t>NEUROBION, O/MED, NEUROL, TABLETAS, 30 DE 100 MG, LAB MERC</w:t>
        <w:tab/>
        <w:t>297.4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00005</w:t>
        <w:tab/>
        <w:t>ENDODONCIA, UNIRRADICULAR</w:t>
        <w:tab/>
        <w:t>2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05002</w:t>
        <w:tab/>
        <w:t>DE GABINETE, RESONANCIA DE CEREBRO SIMPLE</w:t>
        <w:tab/>
        <w:t>60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06004</w:t>
        <w:tab/>
        <w:t>SUBCOMPACTO</w:t>
        <w:tab/>
        <w:t>5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07005</w:t>
        <w:tab/>
        <w:t>HONDA, URBANA, NAVI 110, MOD 2025</w:t>
        <w:tab/>
        <w:t>3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11001</w:t>
        <w:tab/>
        <w:t>CONTITECH, REFACCIONES, BANDA, DE TIEMPO, MOD TB-017</w:t>
        <w:tab/>
        <w:t>172.8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22007</w:t>
        <w:tab/>
        <w:t>PRIMERA CLASE</w:t>
        <w:tab/>
        <w:t>78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30003</w:t>
        <w:tab/>
        <w:t>APPLE, ACCESORIOS, AUDIFONOS, AIRPODS 4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5 230010</w:t>
        <w:tab/>
        <w:t>SELECT SOUND, ACCESORIOS, BOCINA, BOOM, MOD BT230GRI</w:t>
        <w:tab/>
        <w:t>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38001</w:t>
        <w:tab/>
        <w:t>GO PRO, CAMARA FOTOGRAFICA, MOD HERO13 BLACK</w:t>
        <w:tab/>
        <w:t>10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51003</w:t>
        <w:tab/>
        <w:t>LAROUSSE, PREESC, CAMPOS FORMATIVOS, EDIT PORRUA, AUT TOMAS</w:t>
        <w:tab/>
        <w:t>26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51009</w:t>
        <w:tab/>
        <w:t>ED MCGRAW HILL, PREPA, METODOLOGIA DE INVESTIGACION, ROBERT</w:t>
        <w:tab/>
        <w:t>33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5 251012</w:t>
        <w:tab/>
        <w:t>ED CAMBRIDGE, IDIOMAS, NIVEL 1, SHAPE IT, 1A, PHILIPPA BOWEN</w:t>
        <w:tab/>
        <w:t>48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60003</w:t>
        <w:tab/>
        <w:t>COLEGIATURAS, INSCRIPCION Y OTRAS CUOTAS PARA UN CICLO</w:t>
        <w:tab/>
        <w:t>1450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65003</w:t>
        <w:tab/>
        <w:t>TAQUERIA, TACOS DE GUISADO Y REFRESCO DE 500 ML</w:t>
        <w:tab/>
        <w:t>134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69005</w:t>
        <w:tab/>
        <w:t>SM, GUISADO, ASADO, A GRANEL</w:t>
        <w:tab/>
        <w:t>272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86001</w:t>
        <w:tab/>
        <w:t>PERMANENTES, ENCERADO, TODOS LOS LARGOS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5 288001</w:t>
        <w:tab/>
        <w:t>BEFASHION, LENTES OSCUROS, CON FILTRO UV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021002</w:t>
        <w:tab/>
        <w:t>KIR, DE CERDO, TRADICIONAL, A GRANEL</w:t>
        <w:tab/>
        <w:t>131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028014</w:t>
        <w:tab/>
        <w:t>ENTERO, PAMPANO, A GRANEL</w:t>
        <w:tab/>
        <w:t>215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042003</w:t>
        <w:tab/>
        <w:t>LA NEGRITA, ACEITE, MIXTO, BOTELLA DE 800 ML</w:t>
        <w:tab/>
        <w:t>3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090002</w:t>
        <w:tab/>
        <w:t>FRISOLAC, MATERNIZADA, GOLD, ETAPA 2, LATA DE 400 G</w:t>
        <w:tab/>
        <w:t>517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11004</w:t>
        <w:tab/>
        <w:t>DORIAN GREY, TOBIMEDIAS, 90% POLIAMIDA - 10% ELASTANO</w:t>
        <w:tab/>
        <w:t>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19025</w:t>
        <w:tab/>
        <w:t>BABY COLORS, SUETER P/NIÑ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26001</w:t>
        <w:tab/>
        <w:t>ZOLO YO MP, SACO, 95% POLIESTER - 5% ELASTANO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28006</w:t>
        <w:tab/>
        <w:t>NAUTICA, PIJAMA, JGO DE 2 PZAS, 47% POLIESTER - 47% VISCOSA</w:t>
        <w:tab/>
        <w:t>10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34001</w:t>
        <w:tab/>
        <w:t>DOCKERS, ZAPATOS, CORTE PIEL - SUELA SINTETICA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35009</w:t>
        <w:tab/>
        <w:t>FATIMA, ZAPATOS, CORTE SINTETICO - SUELA SINTETICA</w:t>
        <w:tab/>
        <w:t>20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49020</w:t>
        <w:tab/>
        <w:t>SILLA, P/COMEDOR, PINO, MOD ARTESANAL</w:t>
        <w:tab/>
        <w:t>969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6 154002</w:t>
        <w:tab/>
        <w:t>SPRING AIR, KING SIZE, JGO DE 4 PZAS, 100% MICROFIBRA, MOD V</w:t>
        <w:tab/>
        <w:t>4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57003</w:t>
        <w:tab/>
        <w:t>SINGER, MAQUINA DE COSER, ELITE, MOD ME457</w:t>
        <w:tab/>
        <w:t>1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57007</w:t>
        <w:tab/>
        <w:t>KOBLENZ, ASPIRADORA, MULTI CLEAN, MOD WD-405B KG4</w:t>
        <w:tab/>
        <w:t>1503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6 158001</w:t>
        <w:tab/>
        <w:t>MABE, 6 QUEM, 30”, MOD EMH7612JS0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62008</w:t>
        <w:tab/>
        <w:t>KRUPS, CAFETERA, MOD KM207D50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62010</w:t>
        <w:tab/>
        <w:t>T-FAL, TOSTADOR, VITA, MOD TT1A11MX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62011</w:t>
        <w:tab/>
        <w:t>HAMILTON BEACH, BATIDORA, MOD 63394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67003</w:t>
        <w:tab/>
        <w:t>GIBSON HOME, LOZA, VAJILLA, JGO DE 28 PZAS, MOD AMBER GOLD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70018</w:t>
        <w:tab/>
        <w:t>VOLTECK, ACCESORIOS, EXTENSION ELECTRICA, DOMESTICA, 3 MT, M</w:t>
        <w:tab/>
        <w:t>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70020</w:t>
        <w:tab/>
        <w:t>MAKITA, EQUIPO, TALADRO, 1/4, 230W, MOD M6501G</w:t>
        <w:tab/>
        <w:t>912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72012</w:t>
        <w:tab/>
        <w:t>JAGUAR, PLATOS, NO. 8, MOD DIVISION</w:t>
        <w:tab/>
        <w:t>26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81005</w:t>
        <w:tab/>
        <w:t>VEL ROSITA, SUAVIZANTE, DELICATE, BOTELLA DE 1 L</w:t>
        <w:tab/>
        <w:t>71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82004</w:t>
        <w:tab/>
        <w:t>LA GLORIA, VELADORA, VASO LIMONERO, MOD 7335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84003</w:t>
        <w:tab/>
        <w:t>NAPROXENO GI, TABLETAS, 12 DE 550 MG, LAB BIOMEP</w:t>
        <w:tab/>
        <w:t>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85003</w:t>
        <w:tab/>
        <w:t>MONUROL, SUSPENSION, GRANULADO, 1 DE 3 G, LAB ZAMBON</w:t>
        <w:tab/>
        <w:t>433.5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87002</w:t>
        <w:tab/>
        <w:t>ALIN, AMPOLLETAS, 1 DE 8MG/2ML, LAB CHINOIN</w:t>
        <w:tab/>
        <w:t>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90001</w:t>
        <w:tab/>
        <w:t>DIMEGAN, DESCONGESTIVOS, SOLUCION, D, FCO DE 60 ML, LAB CETU</w:t>
        <w:tab/>
        <w:t>38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94002</w:t>
        <w:tab/>
        <w:t>CIRUELAX, NATURISTA, CAJA DE 50 COMPRIMIDOS, LAB GARDEN HOUS</w:t>
        <w:tab/>
        <w:t>17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196013</w:t>
        <w:tab/>
        <w:t>AKATINOL, O/MED, NEUROL, TAB, 28 DE 10 MG, LAB MERZ</w:t>
        <w:tab/>
        <w:t>11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06001</w:t>
        <w:tab/>
        <w:t>DE LUJO</w:t>
        <w:tab/>
        <w:t>54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07001</w:t>
        <w:tab/>
        <w:t>CARABELA, CRUCERO, FISHBONE, 250 CC, MOD 2025</w:t>
        <w:tab/>
        <w:t>6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07002</w:t>
        <w:tab/>
        <w:t>ITALIKA, URBANA, DM250, 250 CC, MOD 2025</w:t>
        <w:tab/>
        <w:t>3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22006</w:t>
        <w:tab/>
        <w:t>AU, SEGUNDA CLASE, VERACRUZ - COATZACOALCOS</w:t>
        <w:tab/>
        <w:t>57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6 230001</w:t>
        <w:tab/>
        <w:t>TURTLE BEACH, ACCESORIOS, AUDIFONOS, P/XBOX, MOD STEALTH 600</w:t>
        <w:tab/>
        <w:t>1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6 231003</w:t>
        <w:tab/>
        <w:t>TCL, 65”, QLED, MOD 65Q651G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39006</w:t>
        <w:tab/>
        <w:t>EA SPORTS, VIDEOJUEGO, NINTENDO SWITCH, FC25, MOD 2025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46009</w:t>
        <w:tab/>
        <w:t>ACT RECR, BILLAR, POOL, POR HORA</w:t>
        <w:tab/>
        <w:t>5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6 247007</w:t>
        <w:tab/>
        <w:t>MICROSOFT, DESCARGA DE SOFTWARE, WINDOWS, 11 HOME, COMPRA</w:t>
        <w:tab/>
        <w:t>38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66003</w:t>
        <w:tab/>
        <w:t>COCINADA, HAWAIANA, FAMILIAR</w:t>
        <w:tab/>
        <w:t>22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76005</w:t>
        <w:tab/>
        <w:t>EGO, BARRA, SPORT, PZA DE 45 G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80004</w:t>
        <w:tab/>
        <w:t>AFFECTIVE, ADULTO, PROTECT, GRANDE, PAQ DE 10 PZAS</w:t>
        <w:tab/>
        <w:t>156.7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84005</w:t>
        <w:tab/>
        <w:t>HUGGIES, P/BEBE, TOALLITAS HUMEDAS, SUPREME, PAQ DE 80 PZAS</w:t>
        <w:tab/>
        <w:t>7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6 286002</w:t>
        <w:tab/>
        <w:t>TINTE, APLICACION, CABELLO MEDIO/LARGO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42006</w:t>
        <w:tab/>
        <w:t>GRAN TRADICION, ACEITE, MIXTO, BOTELLA DE 800 ML</w:t>
        <w:tab/>
        <w:t>42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62009</w:t>
        <w:tab/>
        <w:t>S/ESPINAS, A GRANEL</w:t>
        <w:tab/>
        <w:t>21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66004</w:t>
        <w:tab/>
        <w:t>LA MORENA, JALAPEÑOS, ENTEROS, EN ESCABECHE, LATA DE 380 GR</w:t>
        <w:tab/>
        <w:t>60.53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86007</w:t>
        <w:tab/>
        <w:t>SPYRAL MP, HELADO, CONO SENCILLO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90001</w:t>
        <w:tab/>
        <w:t>NESTLE, MATERNIZADA, NIDAL, BEBE 2, LATA DE 900 GR</w:t>
        <w:tab/>
        <w:t>276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098004</w:t>
        <w:tab/>
        <w:t>NATURE´S HEART, DESHIDRATADO, MATCHA VAINILLA, CAJA DE 20 SO</w:t>
        <w:tab/>
        <w:t>4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04002</w:t>
        <w:tab/>
        <w:t>FLOR DE CAÑA, AÑEJO, 7 AÑOS, GRAN RESERVA, BOTELLA DE 750 ML</w:t>
        <w:tab/>
        <w:t>558.6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07003</w:t>
        <w:tab/>
        <w:t>CONCHA Y TORO, BLANCO, RESERVADO, SAUVIGNON BLANC, BOTELLA D</w:t>
        <w:tab/>
        <w:t>17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10002</w:t>
        <w:tab/>
        <w:t>C&amp;A MP, PLAYERA, 50% ALGODON - 5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10004</w:t>
        <w:tab/>
        <w:t>MOSTAZA, PLAYERA, 95% ALGODON - 5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10008</w:t>
        <w:tab/>
        <w:t>STUDIO F, PLAYERA, 95% ALGODON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11011</w:t>
        <w:tab/>
        <w:t>PREVENT, TOBIMEDIAS, 83% POLIAMIDA - 17% ELASTANO</w:t>
        <w:tab/>
        <w:t>139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26005</w:t>
        <w:tab/>
        <w:t>PHILOSOPHY JR, VESTIDO, 100% VISCOS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27002</w:t>
        <w:tab/>
        <w:t>FERRIONI MP, VESTIDO, 100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128001</w:t>
        <w:tab/>
        <w:t>C&amp;A MP, PANTS, 70% POLIESTER - 3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55005</w:t>
        <w:tab/>
        <w:t>PARISINA MP, CORTINAS, TELA, LONETA ESPAÑOLA, MT</w:t>
        <w:tab/>
        <w:t>49.99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56003</w:t>
        <w:tab/>
        <w:t>PRIME, AIRE ACONDICIONADO, INV, 12000 BTU, MOD EMPRC121-R3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57001</w:t>
        <w:tab/>
        <w:t>KOBLENZ, HORNO ELECTRICO, MOD HKM-1500C</w:t>
        <w:tab/>
        <w:t>1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60003</w:t>
        <w:tab/>
        <w:t>MIRAGE, LAVADORA, AUTOMATICA, MOD LMA022G</w:t>
        <w:tab/>
        <w:t>83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162011</w:t>
        <w:tab/>
        <w:t>T-FAL, PLANCHA, P/SANDWICH, MOD SM2118MX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183009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198003</w:t>
        <w:tab/>
        <w:t>TONY BERNARD, LENTES, ARMAZON, GRAD SENCILLA, ANTIR, MOD TB30</w:t>
        <w:tab/>
        <w:t>3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207005</w:t>
        <w:tab/>
        <w:t>YAMAHA, SCOOTER, 113 CC, MOD RAY ZR 2025</w:t>
        <w:tab/>
        <w:t>3899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207007</w:t>
        <w:tab/>
        <w:t>DINAMO, DEPORTIVA, SPORT, R4, 250CC, MOD 2025</w:t>
        <w:tab/>
        <w:t>56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208007</w:t>
        <w:tab/>
        <w:t>BENOTTO, INFANTILES, R-16, MOD GUNNER</w:t>
        <w:tab/>
        <w:t>3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7 246019</w:t>
        <w:tab/>
        <w:t>SM, ACT RECR, JGOS INFAT, PEQUE ACCESS, 1 HORA</w:t>
        <w:tab/>
        <w:t>150.00</w:t>
        <w:tab/>
        <w:t>COS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250001</w:t>
        <w:tab/>
        <w:t>SALON DE FIESTAS, PAQ BASICO, 100 PERSONAS, 4 HRS</w:t>
        <w:tab/>
        <w:t>850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268012</w:t>
        <w:tab/>
        <w:t>CANTINA, MEZCAL, 400 CONEJOS, JOVEN, COPA</w:t>
        <w:tab/>
        <w:t>1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274008</w:t>
        <w:tab/>
        <w:t>COLGATE, CREMA DENTAL, XTRA BLANCURA, TUBO DE 125 ML</w:t>
        <w:tab/>
        <w:t>183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7 292001</w:t>
        <w:tab/>
        <w:t>ABOGADO, HONORARIOS, JUICIO SUCESORIO INTESTAMENTARIO</w:t>
        <w:tab/>
        <w:t>1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004008</w:t>
        <w:tab/>
        <w:t>MARINELA, DULCES, BARRITAS, FRESA, PAQ DE 222 GR</w:t>
        <w:tab/>
        <w:t>119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069006</w:t>
        <w:tab/>
        <w:t>ISADORA, ENTEROS, BAYOS, BOLSA DE 430 GR</w:t>
        <w:tab/>
        <w:t>44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02003</w:t>
        <w:tab/>
        <w:t>ZUKO, POLVO, LIMON, BOLSA DE 200 GR</w:t>
        <w:tab/>
        <w:t>39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06002</w:t>
        <w:tab/>
        <w:t>BAILEYS, CREMA, COLADA DE PIÑA, BOTELLA DE 700 ML</w:t>
        <w:tab/>
        <w:t>828.5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8 112006</w:t>
        <w:tab/>
        <w:t>BRUNO MAGNANI, CALCETAS P/HOMBRE, 75% VISCOSA - 25% POLIESTER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19006</w:t>
        <w:tab/>
        <w:t>TOMMY HILFIGER, CHAMARRAS Y ABRIGOS, SUETER, 100% ALGODON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8 122010</w:t>
        <w:tab/>
        <w:t>BABY CREYSI, P/NIÑO, CAMISET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24002</w:t>
        <w:tab/>
        <w:t>BRUNO MAGNANI, TRAJE, 70% POLIESTER - 30% VISCOSA</w:t>
        <w:tab/>
        <w:t>3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28007</w:t>
        <w:tab/>
        <w:t>ISOTONER, PIJAMA, 2 PZAS, 80% POLIESTER - 20% ALGODON</w:t>
        <w:tab/>
        <w:t>62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50004</w:t>
        <w:tab/>
        <w:t>ISLA, ALACENA, TABACO, MOD ALESSIA 06-VA-00605</w:t>
        <w:tab/>
        <w:t>16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51004</w:t>
        <w:tab/>
        <w:t>RAMY, RECAMARA, KS, 4 PZAS, MOD CALIFORNIA</w:t>
        <w:tab/>
        <w:t>35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53004</w:t>
        <w:tab/>
        <w:t>MAINSTAYS, EDREDON, MATRIMONIAL, MOD AZUL</w:t>
        <w:tab/>
        <w:t>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155004</w:t>
        <w:tab/>
        <w:t>SOLA TEXTIL, TOALLAS, DE MANOS, 100% ALGODON, MOD GAMUZA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8 162003</w:t>
        <w:tab/>
        <w:t>MAN, VENTILADOR, 16”, PEDESTAL, 3 VEL, MOD 07-VE-00603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06007</w:t>
        <w:tab/>
        <w:t>COMPACTO</w:t>
        <w:tab/>
        <w:t>629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8 207003</w:t>
        <w:tab/>
        <w:t>VELOCI, URBANA, DYNAMIC PRO, 2000CC, MOD 2025</w:t>
        <w:tab/>
        <w:t>3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11011</w:t>
        <w:tab/>
        <w:t>ROADSTAR, REFACCIONES, FILTRO DE AIRE, VERSA, MOD RA-11215</w:t>
        <w:tab/>
        <w:t>7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17003</w:t>
        <w:tab/>
        <w:t>REP DE FRENOS, HONDA CR-V, MOD 2024</w:t>
        <w:tab/>
        <w:t>2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38005</w:t>
        <w:tab/>
        <w:t>FUJIFILM, CAMARA FOTOGRAFICA, INSTAX, MINI 11, IMPRESION INS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8 238017</w:t>
        <w:tab/>
        <w:t>HOLY STONE, DRONE, 1080P, WIFI, MOD HS430</w:t>
        <w:tab/>
        <w:t>3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47017</w:t>
        <w:tab/>
        <w:t>YAMAHA, INSTR MUSICALES, FLAUTA DULCE, ESCOLAR, MOD YRS-24B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81007</w:t>
        <w:tab/>
        <w:t>SUAVEL, PAPEL HIGIENICO, PAQ DE 4 ROLLOS, DE 325 HOJAS C/U</w:t>
        <w:tab/>
        <w:t>2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81008</w:t>
        <w:tab/>
        <w:t>PREMIER, PAPEL HIGIENICO, PAQ, 6 ROLLOS, DE 500 HOJAS DOBLE</w:t>
        <w:tab/>
        <w:t>7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8 287011</w:t>
        <w:tab/>
        <w:t>NK, JOYERIA, ARETES, PLATA DE ACERO, MOD ESTRELLAS</w:t>
        <w:tab/>
        <w:t>130.44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074002</w:t>
        <w:tab/>
        <w:t>SABRITAS, ORIGINAL, BOLSA DE 46 GR</w:t>
        <w:tab/>
        <w:t>43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17002</w:t>
        <w:tab/>
        <w:t>TRF, PANTALON, 100% ALGODON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19002</w:t>
        <w:tab/>
        <w:t>CHEROKEE, CHAMARR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40004</w:t>
        <w:tab/>
        <w:t>PORCELANITE, PISO, CERAMICO, 36 X 36 CM, MT2, MOD FALCON</w:t>
        <w:tab/>
        <w:t>163.00</w:t>
        <w:tab/>
        <w:t>MT2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50001</w:t>
        <w:tab/>
        <w:t>ROME, ALACENA, NOGAL OSCURO, MOD AUSTRIA</w:t>
        <w:tab/>
        <w:t>44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55004</w:t>
        <w:tab/>
        <w:t>MAINSTAYS, BLANCOS, ALMOHADA, 50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66005</w:t>
        <w:tab/>
        <w:t>T-FAL, BATERIA, ALUMINIO, 5 PZAS, MOD PLATINUM</w:t>
        <w:tab/>
        <w:t>12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9 170015</w:t>
        <w:tab/>
        <w:t>PRETUL, HERRAMIENTA, PINZAS, 8”, MOD PCH-80PX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94001</w:t>
        <w:tab/>
        <w:t>GNC HERBAL PLUS, MP, NATURISTA, HUCIUS, 30 CAPSULAS</w:t>
        <w:tab/>
        <w:t>119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199007</w:t>
        <w:tab/>
        <w:t>ESPECIALISTA, HOMEOPATA, REVISION GENERAL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06005</w:t>
        <w:tab/>
        <w:t>COMPACTO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22006</w:t>
        <w:tab/>
        <w:t>PRIMERA CLASE, PASAJE CHIHUAHUA - CD JUAREZ</w:t>
        <w:tab/>
        <w:t>474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36003</w:t>
        <w:tab/>
        <w:t>SKY, TV DE PAGA, SILVER, POSPAGO, 100 CANALES, MENSUAL</w:t>
        <w:tab/>
        <w:t>4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36004</w:t>
        <w:tab/>
        <w:t>SKY, TV DE PAGA, GOLD, POSPAGO, 139 CANALES, MENSUAL</w:t>
        <w:tab/>
        <w:t>5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36005</w:t>
        <w:tab/>
        <w:t>NETFLIX, TV DE PAGA, SUSCRIPCION MENSUAL, 2 DISPOSITIVOS</w:t>
        <w:tab/>
        <w:t>11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19 237009</w:t>
        <w:tab/>
        <w:t>YOUTUBE MUSIC, MUSICA, STREAMING, PREMIUM, PLAN FAMILIAR</w:t>
        <w:tab/>
        <w:t>2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46001</w:t>
        <w:tab/>
        <w:t>CTRO NOCT, BEBIDA, TEQUILA, COPA DE 30 ML</w:t>
        <w:tab/>
        <w:t>5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46002</w:t>
        <w:tab/>
        <w:t>CTRO NOCT, BEBIDA, CERVEZA, VICTORIA, BOTELLA DE 355 ML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47006</w:t>
        <w:tab/>
        <w:t>LA SEVILLANA, INSTR MUSICALES, GUITARRA, MOD UN-3CEQ</w:t>
        <w:tab/>
        <w:t>4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47007</w:t>
        <w:tab/>
        <w:t>MICROSOFT, DESCARGA DE SOFTWARE, OFFICE 365, MOD PERSONAL</w:t>
        <w:tab/>
        <w:t>12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19 283006</w:t>
        <w:tab/>
        <w:t>SABA, TOALLAS, AMORE, CON ALAS, PAQ DE 8 PZAS</w:t>
        <w:tab/>
        <w:t>1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27006</w:t>
        <w:tab/>
        <w:t>CAMARON, CRUDO, MEDIANO, A GRANEL</w:t>
        <w:tab/>
        <w:t>2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38003</w:t>
        <w:tab/>
        <w:t>EL DORADO, CHIHUAHUA, MENONITA, PAQ DE 400 GR</w:t>
        <w:tab/>
        <w:t>16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57006</w:t>
        <w:tab/>
        <w:t>FRESH GARDEN, THOMPSON, BLANCA, S/SEMILLA, A GRANEL</w:t>
        <w:tab/>
        <w:t>1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59015</w:t>
        <w:tab/>
        <w:t>O/FRUTAS, JICAMA, A GRANEL</w:t>
        <w:tab/>
        <w:t>35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60010</w:t>
        <w:tab/>
        <w:t>ITALIANA, A GRANEL</w:t>
        <w:tab/>
        <w:t>54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084006</w:t>
        <w:tab/>
        <w:t>DE LA ROSA, CHOCOLATE, NUG´S, BARRA DE 25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113011</w:t>
        <w:tab/>
        <w:t>WILSON, CALCETAS, PAQ DE 3 PARES, 97% POLIESTER - 3% OTR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122017</w:t>
        <w:tab/>
        <w:t>HANES, P/NIÑA, PANTALETAS, PAQ DE 3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124003</w:t>
        <w:tab/>
        <w:t>FRANCO ROSSI, TRAJE, JGO DE 3 PZAS, 100% POLIESTER</w:t>
        <w:tab/>
        <w:t>94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153001</w:t>
        <w:tab/>
        <w:t>DALFIORI BASIC, EDREDON, MICROFIBRA, CAPITONADO, MOD MAE</w:t>
        <w:tab/>
        <w:t>12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159003</w:t>
        <w:tab/>
        <w:t>SAMSUNG, 1.1 PIES, 100 WATTS, MOD MG32DG4524CGAX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188004</w:t>
        <w:tab/>
        <w:t>MICARDIS, TABLETAS, CAJA 14 PZAS DE 80 GR, LAB BOEHRINGER IN</w:t>
        <w:tab/>
        <w:t>1226.2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196008</w:t>
        <w:tab/>
        <w:t>LOZAM, O/MED, NEUROL, CAJA D/40 PZAS DE 2 MG, LAB PSICOFARMA</w:t>
        <w:tab/>
        <w:t>80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196017</w:t>
        <w:tab/>
        <w:t>FARMAPRAM, O/MED, PSIQ, CAJA C/30 TABLETAS DE 2 MG, LAB I.F</w:t>
        <w:tab/>
        <w:t>74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06008</w:t>
        <w:tab/>
        <w:t>COMPACTO</w:t>
        <w:tab/>
        <w:t>94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06010</w:t>
        <w:tab/>
        <w:t>SUBCOMPACTO</w:t>
        <w:tab/>
        <w:t>47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230006</w:t>
        <w:tab/>
        <w:t>SELECT SOUND, ACCESORIOS, BOCINA, BLUETOOTH, MOD BT231</w:t>
        <w:tab/>
        <w:t>3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230011</w:t>
        <w:tab/>
        <w:t>ROKU, VIDEO, DISP. P/STREAMING, MOD ROK3960MX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231001</w:t>
        <w:tab/>
        <w:t>LG, 43”, NANOCELL, 4K, UHD, MOD 43NAN080TSA</w:t>
        <w:tab/>
        <w:t>899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38003</w:t>
        <w:tab/>
        <w:t>STEREN, CAMARA DE VIDEO, DE VIGILANCIA, MOD 720P</w:t>
        <w:tab/>
        <w:t>8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39005</w:t>
        <w:tab/>
        <w:t>XBOX, CONSOLA, SERIES S, 512 MB SSD</w:t>
        <w:tab/>
        <w:t>71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41008</w:t>
        <w:tab/>
        <w:t>PUMA, CALZADO, CORTE TEXTIL - SUELA SINTETICA, MOD RETALIATE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0 241010</w:t>
        <w:tab/>
        <w:t>NIKE, CALZADO, CORTE TEXTIL - SUELA SINTETICA, MOD DOWNSHIFTER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41011</w:t>
        <w:tab/>
        <w:t>ADIDAS, CALZADO, SUELA SINTETICA - CORTE TEXTIL, MOD COURT 3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47005</w:t>
        <w:tab/>
        <w:t>SONY, DESCARGA DE VIDEO, PELICULA, BAD BOYS HASTA LA MUERTE</w:t>
        <w:tab/>
        <w:t>2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50004</w:t>
        <w:tab/>
        <w:t>SALON DE FIESTAS, 150 PERSONAS, PAQUETE BASICO+</w:t>
        <w:tab/>
        <w:t>4425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51010</w:t>
        <w:tab/>
        <w:t>MCGRAW HILL, PROF, METODOLOGIA DE INVESTIGACION, HERNANDEZ S</w:t>
        <w:tab/>
        <w:t>87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0 252002</w:t>
        <w:tab/>
        <w:t>BOOKET, SUPERACION, VIVE TU VIDA, ENRIQUE ROJAS</w:t>
        <w:tab/>
        <w:t>26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010002</w:t>
        <w:tab/>
        <w:t>OREJA, POR PZA</w:t>
        <w:tab/>
        <w:t>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015004</w:t>
        <w:tab/>
        <w:t>CASTILLO, CASERAS, BOLSA DE 25 PZAS</w:t>
        <w:tab/>
        <w:t>4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024003</w:t>
        <w:tab/>
        <w:t>MONCLOVA, DE CERDO, A GRANEL</w:t>
        <w:tab/>
        <w:t>18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026001</w:t>
        <w:tab/>
        <w:t>FRESH LABEL, SARDINA, EN SALSA DE SOYA, LATA DE 425 GR</w:t>
        <w:tab/>
        <w:t>80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1 116002</w:t>
        <w:tab/>
        <w:t>INDIAN´S TEXAS, PANTALON, 100% POLIESTER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1 122022</w:t>
        <w:tab/>
        <w:t>GIRLS ATTITUDE, P/NIÑA, CORPIÑO, PAQ DE 2 PZAS, 90% POLIAMID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131004</w:t>
        <w:tab/>
        <w:t>LAVADO Y SECADO, DE ROPA, CANASTO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133007</w:t>
        <w:tab/>
        <w:t>SUAVEPIES, SANDALIAS, CORTE PIEL - SUELA SINTETICA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135001</w:t>
        <w:tab/>
        <w:t>BELINARIO, ZAPATOS, CORTE SINTETICO - SUELA SINTETICA</w:t>
        <w:tab/>
        <w:t>8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1 153010</w:t>
        <w:tab/>
        <w:t>CONCORD, EDREDON, KING SIZE, 100% POLIESTER, MOD AURORA</w:t>
        <w:tab/>
        <w:t>20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183009</w:t>
        <w:tab/>
        <w:t>SERV DOM, ASEO GRAL, 1 DIA A LA SEMANA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1 210004</w:t>
        <w:tab/>
        <w:t>FIREHAWK, RIN 14, 185 60, MOD ECO GREEN 66</w:t>
        <w:tab/>
        <w:t>15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260001</w:t>
        <w:tab/>
        <w:t>COLEGIATURAS, INSCRIPCION Y OTRAS CUOTAS PARA UN CICLO</w:t>
        <w:tab/>
        <w:t>2153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1 260004</w:t>
        <w:tab/>
        <w:t>COLEGIATURAS, INSCRIPCION Y OTRAS CUOTAS PARA UN CICLO</w:t>
        <w:tab/>
        <w:t>8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11005</w:t>
        <w:tab/>
        <w:t>LA MODERNA, FIDEOS, BOLSA DE 200 G</w:t>
        <w:tab/>
        <w:t>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17009</w:t>
        <w:tab/>
        <w:t>CHULETA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17019</w:t>
        <w:tab/>
        <w:t>COSTILLA, A GRANEL</w:t>
        <w:tab/>
        <w:t>1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38004</w:t>
        <w:tab/>
        <w:t>FUD, MANCHEGO, PAQ DE 200 G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41001</w:t>
        <w:tab/>
        <w:t>ALPURA, P/BEBER, MANZANA, BOTE DE 220 G</w:t>
        <w:tab/>
        <w:t>56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074004</w:t>
        <w:tab/>
        <w:t>SABRITAS, LIMON, BOLSA DE 46 G</w:t>
        <w:tab/>
        <w:t>43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07002</w:t>
        <w:tab/>
        <w:t>CUNE, TINTO, CRIANZA, 2020, BOTELLA DE 750 ML</w:t>
        <w:tab/>
        <w:t>393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19039</w:t>
        <w:tab/>
        <w:t>LEE, CHAMARRA, 100% ALGODON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22009</w:t>
        <w:tab/>
        <w:t>RINBROS, P/NIÑO, TRUSA, PAQ DE 3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33004</w:t>
        <w:tab/>
        <w:t>SINFONIA EMMA, SANDALIAS, ADULTOS, CORTE SINTETICO - SUELA S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33010</w:t>
        <w:tab/>
        <w:t>VICTORIA 24, SANDALIAS, ADULTOS, CORTE SINTETICO - SUELA SIN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36004</w:t>
        <w:tab/>
        <w:t>LEMON, ZAPATOS, INFANTE, CORTE SINTETICO - SUELA SINTETICA</w:t>
        <w:tab/>
        <w:t>1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50006</w:t>
        <w:tab/>
        <w:t>MABE, CAMPANA EXTRACTORA, MOD CMPU761NXO</w:t>
        <w:tab/>
        <w:t>2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52003</w:t>
        <w:tab/>
        <w:t>MICHELLE, SALA, 2-2-1, MOD SILVER</w:t>
        <w:tab/>
        <w:t>11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2 153004</w:t>
        <w:tab/>
        <w:t>HOMAGE, EDREDON, MAT, 100% POLIESTER, MOD 176226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55021</w:t>
        <w:tab/>
        <w:t>TOWELL, TOALLAS, DE BAÑO, 100% ALGODON, MOD CHOCOLATE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66004</w:t>
        <w:tab/>
        <w:t>T-FAL, SARTEN, 24 CM, MOD 30402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2 169004</w:t>
        <w:tab/>
        <w:t>LEDVANCE, LED, 40 W, LUZ FRIA, MOD 6866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88003</w:t>
        <w:tab/>
        <w:t>SELOKEN, TABLETAS, ZOK, 30 DE 95 MG, LAB ASTRA ZENECA</w:t>
        <w:tab/>
        <w:t>72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93002</w:t>
        <w:tab/>
        <w:t>DIMEFOR-G, MED P/DIAB, TABLETAS, 60 DE 500/5 MG, LAB SIEGFRI</w:t>
        <w:tab/>
        <w:t>55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94004</w:t>
        <w:tab/>
        <w:t>SIMPLEX, NATURISTA, CAJA DE 60 TABLETAS, LAB NARTEX</w:t>
        <w:tab/>
        <w:t>16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96005</w:t>
        <w:tab/>
        <w:t>WERMY, O/MED, NEUROL, CAPSULAS, 16 DE 300 MG, LAB WERMAR</w:t>
        <w:tab/>
        <w:t>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97001</w:t>
        <w:tab/>
        <w:t>NEXCARE, TELA ADHESIVA, 2.5 CM X 9.1 M, MOD TRANSPARENTE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198006</w:t>
        <w:tab/>
        <w:t>BENESTA, APARATOS MEDICOS, NEBULIZADOR, MOD BGA-00227G</w:t>
        <w:tab/>
        <w:t>8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11002</w:t>
        <w:tab/>
        <w:t>ECONOFLOW, REFACCIONES, BOMBA DE GASOLINA, MOD EU-42229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2 211005</w:t>
        <w:tab/>
        <w:t>BOSCH, ACCESORIOS, LIMPIAPARABRISAS, JGO DE 2 PZAS, 18”, MO</w:t>
        <w:tab/>
        <w:t>2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30002</w:t>
        <w:tab/>
        <w:t>SONY, ACCESORIOS, BOCINA, MOD MHC-V13</w:t>
        <w:tab/>
        <w:t>8665.6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30011</w:t>
        <w:tab/>
        <w:t>XPOWER, ACCESORIOS, AUDIFONOS, MOD X65 BLACK</w:t>
        <w:tab/>
        <w:t>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30016</w:t>
        <w:tab/>
        <w:t>HKPRO, ACCESORIOS, BOCINA, MOD HKSB15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2 231004</w:t>
        <w:tab/>
        <w:t>LG, 50”, 4K, MOD 50UR7800PSB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2 239005</w:t>
        <w:tab/>
        <w:t>ACTIVISION, VIDEOJUEGO, PS4, CALL OF DUTY, MODERN WARFARE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42004</w:t>
        <w:tab/>
        <w:t>NATURALES, ARBUSTOS, MACETA, MOD BUGAMBILIA</w:t>
        <w:tab/>
        <w:t>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47003</w:t>
        <w:tab/>
        <w:t>MICROSOFT, DESCARGA DE SOFTWARE, OFFICE 365, HOGAR, FAMILIA,</w:t>
        <w:tab/>
        <w:t>202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47010</w:t>
        <w:tab/>
        <w:t>MICROSOFT, DESCARGA DE SOFTWARE, WINDOWS, 11 PRO, COMPRA</w:t>
        <w:tab/>
        <w:t>55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47014</w:t>
        <w:tab/>
        <w:t>ADOBE, DESCARGA DE SOFTWARE, PREPAGO, ANUAL</w:t>
        <w:tab/>
        <w:t>838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53004</w:t>
        <w:tab/>
        <w:t>EL FINANCIERO, PERIODICO, SUSCRIPCION, DIGITAL, ANUAL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65008</w:t>
        <w:tab/>
        <w:t>TAQUERIA, 5 TACOS Y REFRESCO</w:t>
        <w:tab/>
        <w:t>64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69002</w:t>
        <w:tab/>
        <w:t>ARROZ, A GRANEL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2 280002</w:t>
        <w:tab/>
        <w:t>KLEEN BEBE, INFANTE, MEDIANO, SUAVELASTIC, PAQ DE 44 PZAS</w:t>
        <w:tab/>
        <w:t>205.36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009003</w:t>
        <w:tab/>
        <w:t>BIMBO, TOSTADO, CLASICO, PAQ DE 210 G</w:t>
        <w:tab/>
        <w:t>40.47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11010</w:t>
        <w:tab/>
        <w:t>MYST, PROTECTOPIE, 61% ALGODON - 36% POLIAMIDA- 3% ELASTANO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15002</w:t>
        <w:tab/>
        <w:t>A&amp;A, PLAYERA, 50% ALGDON - 50% POLIESTER</w:t>
        <w:tab/>
        <w:t>6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19024</w:t>
        <w:tab/>
        <w:t>MAYORAL, SUETER P/ NIÑO, 52% ACRILAN - 48% POLIESTER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23006</w:t>
        <w:tab/>
        <w:t>SFERA MP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26013</w:t>
        <w:tab/>
        <w:t>VITOS, FALDA, 95% RAYON - 5% ELASTANO</w:t>
        <w:tab/>
        <w:t>9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26015</w:t>
        <w:tab/>
        <w:t>FALDA, 100% ALGODON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148005</w:t>
        <w:tab/>
        <w:t>AVANTI MP, ANTECOMEDOR, 6 PZAS (1M-4S-1B), MOD KENSINGTON</w:t>
        <w:tab/>
        <w:t>34446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49026</w:t>
        <w:tab/>
        <w:t>AVANTI MP, MESA, DE CENTRO, MOD LARAMIE</w:t>
        <w:tab/>
        <w:t>189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0004</w:t>
        <w:tab/>
        <w:t>WHIRLPOOL, CAMPANA EXTRACTORA, MOD WH7610B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1007</w:t>
        <w:tab/>
        <w:t>AVANTI MP, RECAMARA, INDIVIDUAL, JGO DE 5 PIZAS, MOD ALPES J</w:t>
        <w:tab/>
        <w:t>29626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152006</w:t>
        <w:tab/>
        <w:t>AVANTI MP, SOFA CAMA, MOD MILAN OXFORD</w:t>
        <w:tab/>
        <w:t>3009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2008</w:t>
        <w:tab/>
        <w:t>GARASU, SOFA, MOD OTTO</w:t>
        <w:tab/>
        <w:t>4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3003</w:t>
        <w:tab/>
        <w:t>MP, COLCHA, MATTRIMONIAL, JGO DE 3 PZAS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3007</w:t>
        <w:tab/>
        <w:t>MP, COLCHA, MATRIMONIAL, JGO DE 3 PZAS, MODE DOW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57001</w:t>
        <w:tab/>
        <w:t>HKPRO, HORNO ELECTRICO, MOD ES32033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158001</w:t>
        <w:tab/>
        <w:t>MABE, 6 QUEM, C/HORNO 20”, MOD 764OBAPN2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1002</w:t>
        <w:tab/>
        <w:t>MABE, 11 PIES, MOD RMA1130JMFEO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1003</w:t>
        <w:tab/>
        <w:t>ATVIO, 14 PIES, 14.6 P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2002</w:t>
        <w:tab/>
        <w:t>OSTER, FREIDORA, DE AIRE, 9 LTS, MOD CKSTAF90D</w:t>
        <w:tab/>
        <w:t>3399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2010</w:t>
        <w:tab/>
        <w:t>OSTER, BATIDORA, DE MANO, MOD 2121773</w:t>
        <w:tab/>
        <w:t>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165004</w:t>
        <w:tab/>
        <w:t>KITCHENLAB, ABRELATAS, GRIS, MOD HG16A10KT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7002</w:t>
        <w:tab/>
        <w:t>LB, CRISTALERIA, VASOS, MOD ORBITA</w:t>
        <w:tab/>
        <w:t>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8006</w:t>
        <w:tab/>
        <w:t>CARRASCO, CUBETA, D/COLORES, MOD DEL 15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69002</w:t>
        <w:tab/>
        <w:t>OSRAM, AHORRADOR, 60 W, DAYLIGHT</w:t>
        <w:tab/>
        <w:t>52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75002</w:t>
        <w:tab/>
        <w:t>GLADE, AMBIENTAL, MANZANA CANELA, BOTE DE 245 G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80005</w:t>
        <w:tab/>
        <w:t>PETALO, SERVILLETAS, PAQ DE 80 PZAS</w:t>
        <w:tab/>
        <w:t>1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194005</w:t>
        <w:tab/>
        <w:t>MORINGA, NATURISTA, ORGANIC, CAPSULAS, 60 PZAS, LAB ORGANIC</w:t>
        <w:tab/>
        <w:t>226.00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06003</w:t>
        <w:tab/>
        <w:t>SUBCOMPACTO</w:t>
        <w:tab/>
        <w:t>54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06011</w:t>
        <w:tab/>
        <w:t>USOS MULTIPLES</w:t>
        <w:tab/>
        <w:t>88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207004</w:t>
        <w:tab/>
        <w:t>CAN-AM, CUATRIMOTO, MOD OUTLANDER 500, 2025</w:t>
        <w:tab/>
        <w:t>17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07005</w:t>
        <w:tab/>
        <w:t>DINAMO, URBANA, MOD U-5, 2025</w:t>
        <w:tab/>
        <w:t>29074.4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07007</w:t>
        <w:tab/>
        <w:t>HONDA, URBANA, MOD CARGO GL150, 2025</w:t>
        <w:tab/>
        <w:t>40988.4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16011</w:t>
        <w:tab/>
        <w:t>GREASE MONKEY, AFINACION, VENTO, C/BUJIAS Y ACEITE 15W40</w:t>
        <w:tab/>
        <w:t>2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22008</w:t>
        <w:tab/>
        <w:t>OMNIBUS, PRIMERA CLASE, AGUASCALIENTES-ZACATECAS</w:t>
        <w:tab/>
        <w:t>30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22009</w:t>
        <w:tab/>
        <w:t>FLECHA AMARILLA, PRIMERA CLASE, ENCARNACION DE DIAZ</w:t>
        <w:tab/>
        <w:t>5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30005</w:t>
        <w:tab/>
        <w:t>STEREN, ACCESORIOS, BOCINA, BLUETOOHT 16 W MOD BC-950</w:t>
        <w:tab/>
        <w:t>7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30006</w:t>
        <w:tab/>
        <w:t>SONY, ACCESORIOS, AUDIFONOS, AUDIFONOS, MOD MDR-EX14AP</w:t>
        <w:tab/>
        <w:t>2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38008</w:t>
        <w:tab/>
        <w:t>FOTOGRAFO, INFANTIL, PAQ DE 6 PZAS</w:t>
        <w:tab/>
        <w:t>1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46013</w:t>
        <w:tab/>
        <w:t>CTRO NOCT, BEBIDA, CERVEZA, UN LITRO, XX LAGER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57003</w:t>
        <w:tab/>
        <w:t>COLEGIATURAS, INSCRIPCION Y OTRAS CUOTAS PARA UN CICLO</w:t>
        <w:tab/>
        <w:t>77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58003</w:t>
        <w:tab/>
        <w:t>COLEGIATURAS, INSCRIPCION Y OTRAS CUOTAS PARA UN CICLO</w:t>
        <w:tab/>
        <w:t>587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60003</w:t>
        <w:tab/>
        <w:t>COLEGIATURAS, INSCRIPCION Y OTRAS CUOTAS PARA UN CICLO</w:t>
        <w:tab/>
        <w:t>450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62001</w:t>
        <w:tab/>
        <w:t>COLEGIATURAS, INSCRIPCION Y OTRAS CUOTAS PARA UN CICLO</w:t>
        <w:tab/>
        <w:t>355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62002</w:t>
        <w:tab/>
        <w:t>COLEGIATURAS, INSCRIPCION Y OTRAS CUOTAS PARA UN CICLO</w:t>
        <w:tab/>
        <w:t>476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75005</w:t>
        <w:tab/>
        <w:t>LUBRIDERM, CORPORAL, HUMECTACION DIARIA, BOTE DE 400 ML</w:t>
        <w:tab/>
        <w:t>29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86010</w:t>
        <w:tab/>
        <w:t>PERMANENTES, ALACIADO, MEDIANO</w:t>
        <w:tab/>
        <w:t>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3 287008</w:t>
        <w:tab/>
        <w:t>CASIO, RELOJ, P/HOMBRE, MOD MQ7ELCK</w:t>
        <w:tab/>
        <w:t>2066.07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3 288013</w:t>
        <w:tab/>
        <w:t>CROWN SPORT, MOCHILA, MOD DEPORTIVA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032002</w:t>
        <w:tab/>
        <w:t>NESTLE, DESLACTOSADA, NIDO, KINDER 1+, LATA DE 360 GR</w:t>
        <w:tab/>
        <w:t>235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15006</w:t>
        <w:tab/>
        <w:t>4FRIENDS, PLAYERA, 65% POLIESTER - 35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19037</w:t>
        <w:tab/>
        <w:t>LOVE TREE, ABRIGO, 100% POLIESTER</w:t>
        <w:tab/>
        <w:t>4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50004</w:t>
        <w:tab/>
        <w:t>COCINA INTEGRAL, ESCUADRA, IMPERIO</w:t>
        <w:tab/>
        <w:t>317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153002</w:t>
        <w:tab/>
        <w:t>HOME NATURE, EDREDON, MAT, MOD CB8082</w:t>
        <w:tab/>
        <w:t>2686.1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55016</w:t>
        <w:tab/>
        <w:t>STARHOUSE, CORTINAS, MOD 489275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58001</w:t>
        <w:tab/>
        <w:t>KOBLENZ, 6 QUEM, MOD MESINA</w:t>
        <w:tab/>
        <w:t>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159005</w:t>
        <w:tab/>
        <w:t>PANASONIC, 1.3 PIES, MOD NN-SC67QSRPH</w:t>
        <w:tab/>
        <w:t>2741.8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60006</w:t>
        <w:tab/>
        <w:t>WHIRLPOOL, LAVADORA, MOD 980023060</w:t>
        <w:tab/>
        <w:t>12285.2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63001</w:t>
        <w:tab/>
        <w:t>T-FAL, 8 VEL, MOD LN3285MX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64001</w:t>
        <w:tab/>
        <w:t>T-FAL, MOD FV2880XO</w:t>
        <w:tab/>
        <w:t>1426.8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164002</w:t>
        <w:tab/>
        <w:t>OSTER, C/ROCIO, MOD GCSTBS6052-013</w:t>
        <w:tab/>
        <w:t>422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164004</w:t>
        <w:tab/>
        <w:t>OSTER, DE 1500 WATTS, MOD GCSTSP206-013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208001</w:t>
        <w:tab/>
        <w:t>ZINNIA, URBANA, ADULTO, R24, MOD CLASSIC LINE</w:t>
        <w:tab/>
        <w:t>6247.9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22007</w:t>
        <w:tab/>
        <w:t>TUFESA, PRIMERA CLASE, TIJUANA-CULIACAN</w:t>
        <w:tab/>
        <w:t>1907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22008</w:t>
        <w:tab/>
        <w:t>TUFESA, PRIMERA CLASE, TIJUANA-HERMOSILLO</w:t>
        <w:tab/>
        <w:t>1256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30002</w:t>
        <w:tab/>
        <w:t>HISENSE, AUDIO, TEATRO EN CASA, MOD 981031051</w:t>
        <w:tab/>
        <w:t>3723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30003</w:t>
        <w:tab/>
        <w:t>SONY, ACCESORIOS, AUDIFONOS, ALTA POTENCIA, MOD SRS-ULT1000</w:t>
        <w:tab/>
        <w:t>20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0010</w:t>
        <w:tab/>
        <w:t>ROKU, VIDEO, DISP. P/STREAMING, EXPRESS, MOD 4K ROK3820MX</w:t>
        <w:tab/>
        <w:t>139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4 237003</w:t>
        <w:tab/>
        <w:t>GOOGLE TV, PELICULA, STREAMING, ESTANDAR</w:t>
        <w:tab/>
        <w:t>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38006</w:t>
        <w:tab/>
        <w:t>FUJIFILM, CAMARA FOTOGRAFICA, MOD INSTAX MINI 12 60 MM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39004</w:t>
        <w:tab/>
        <w:t>PS4, VIDEOJUEGO, DISCO, FC24, PS4</w:t>
        <w:tab/>
        <w:t>771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42001</w:t>
        <w:tab/>
        <w:t>NATURALES, FLORES, PLANTA, PALMA ARECA, MOD 817277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85002</w:t>
        <w:tab/>
        <w:t>CORTE DE CABELLO, DAM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4 286002</w:t>
        <w:tab/>
        <w:t>PEDICURE, UNISEX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005002</w:t>
        <w:tab/>
        <w:t>SELECTA, DE TRIGO, PAQ DE 1 KG</w:t>
        <w:tab/>
        <w:t>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087005</w:t>
        <w:tab/>
        <w:t>CILANTRO, MANOJO</w:t>
        <w:tab/>
        <w:t>10.00</w:t>
        <w:tab/>
        <w:t>MANOJ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04002</w:t>
        <w:tab/>
        <w:t>MATUSALEN, ANEJO, JAMAICA RUM, BOTELLA DE 750 ML</w:t>
        <w:tab/>
        <w:t>300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19025</w:t>
        <w:tab/>
        <w:t>KEDRU, CHAMARRAS Y ABRIGOS, SUDADERA, 100% POLIESTER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30001</w:t>
        <w:tab/>
        <w:t>CHEROKEE, CINTURON, 100% SINTECTICO, MOD TEA24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35004</w:t>
        <w:tab/>
        <w:t>MARIE, ZAPATOS, CORTE PIEL - SUELA SINTETICA</w:t>
        <w:tab/>
        <w:t>359.9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51005</w:t>
        <w:tab/>
        <w:t>MUEBLES VILLARREAL MP, RECAMARA, IND, 5 PZAS, MOD BRIGTHO</w:t>
        <w:tab/>
        <w:t>164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5 156006</w:t>
        <w:tab/>
        <w:t>MIRAGE, MINISPLIT, 1 TON, F/C, 220 W, MOD SETCWC121E</w:t>
        <w:tab/>
        <w:t>9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57003</w:t>
        <w:tab/>
        <w:t>KOBLENZ, ASPIRADORA, 1400 W, MOD CANISTER YCV - 1400</w:t>
        <w:tab/>
        <w:t>1861.1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196002</w:t>
        <w:tab/>
        <w:t>EVRA, ANTICONCEP, CAJA C/3PZAS, LAB GEDEON RICHTER</w:t>
        <w:tab/>
        <w:t>44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5 196003</w:t>
        <w:tab/>
        <w:t>LEVONORGESTREL, ANTICONCEP, 0.15 MG/0.03 MG, 28 TABS, LAB F</w:t>
        <w:tab/>
        <w:t>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206011</w:t>
        <w:tab/>
        <w:t>USOS MULTIPLES</w:t>
        <w:tab/>
        <w:t>55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272003</w:t>
        <w:tab/>
        <w:t>REMINGTON, ALACIADORA, 200° C/390° F, MOD ALISA &amp; ONDULA</w:t>
        <w:tab/>
        <w:t>37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5 283005</w:t>
        <w:tab/>
        <w:t>ALWAYS, TOALLAS, C/ALAS, PAQ DE 10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004011</w:t>
        <w:tab/>
        <w:t>QUAKER, DULCES, AVENA FRUTOS ROJOS, PAQ DE 60 G</w:t>
        <w:tab/>
        <w:t>3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6 023002</w:t>
        <w:tab/>
        <w:t>LOYVAL, MIXTAS, JUMBO, A GRANEL</w:t>
        <w:tab/>
        <w:t>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028012</w:t>
        <w:tab/>
        <w:t>MARKETSIDE, FILETE, BASA, BOLSA DE 1 K</w:t>
        <w:tab/>
        <w:t>1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035006</w:t>
        <w:tab/>
        <w:t>GREENSIDE, DE SOYA, BOLSA DE 400 G</w:t>
        <w:tab/>
        <w:t>3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058002</w:t>
        <w:tab/>
        <w:t>MAFER, SEMILLAS, CACAHUATES, SAZONADO, BOLSA DE 230 G</w:t>
        <w:tab/>
        <w:t>260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058017</w:t>
        <w:tab/>
        <w:t>HITZEL, SEMILLAS, ALMENDRAS, BOLSA DE 10 G</w:t>
        <w:tab/>
        <w:t>7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21005</w:t>
        <w:tab/>
        <w:t>LOOK, BRASIER, 88% POLIESTER - 1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26003</w:t>
        <w:tab/>
        <w:t>GEORGE, VESTIDO, 97% POLIESTER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49017</w:t>
        <w:tab/>
        <w:t>IKAL, MESA, DE CENTRO, MOD ARI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55003</w:t>
        <w:tab/>
        <w:t>HOME NATURE, TOALLAS, MEDIO BAÑO, 70 X 140, 100% ALGOD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6 156003</w:t>
        <w:tab/>
        <w:t>MIRAGE, MINISPLIT, 1 TON, 110 V, INVERTER, MOD SETCWC120E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58003</w:t>
        <w:tab/>
        <w:t>ACROS, 6 QUEM, C/HORNO Y CAPELO, MOD AFR7149</w:t>
        <w:tab/>
        <w:t>1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58009</w:t>
        <w:tab/>
        <w:t>MABE, 6 QUEM, ACERO INOX, C/CAPELO, MOD EM7646BSIS2</w:t>
        <w:tab/>
        <w:t>11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60001</w:t>
        <w:tab/>
        <w:t>HISENSE, LAVASECADORA, 15 KG, MOD WDQY1514</w:t>
        <w:tab/>
        <w:t>115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69002</w:t>
        <w:tab/>
        <w:t>LEDVANCE, AHORRADOR, 11.5 W, LUZ CALIDA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83003</w:t>
        <w:tab/>
        <w:t>SERV DOM, ASEO GRAL, 6 DIAS A LA SEMANA, PAGO SEMANAL</w:t>
        <w:tab/>
        <w:t>2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196013</w:t>
        <w:tab/>
        <w:t>TRAMADOL, O/MED, NEUROL, TABLETAS, 10 DE 100 MG, MEDIMART</w:t>
        <w:tab/>
        <w:t>80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06006</w:t>
        <w:tab/>
        <w:t>COMPACTO</w:t>
        <w:tab/>
        <w:t>504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06012</w:t>
        <w:tab/>
        <w:t>DE LUJO</w:t>
        <w:tab/>
        <w:t>54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6 207001</w:t>
        <w:tab/>
        <w:t>YAMAHA, SCOOTER, 113 CC, MOD RAY ZR 2025</w:t>
        <w:tab/>
        <w:t>3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16004</w:t>
        <w:tab/>
        <w:t>SERV DE MANTENIMIENTO, 100 KM, TIIDA 2007/2018</w:t>
        <w:tab/>
        <w:t>546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22007</w:t>
        <w:tab/>
        <w:t>FUTURA, SEGUNDA CLASE, COLIMA - GUADALAJARA</w:t>
        <w:tab/>
        <w:t>52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22010</w:t>
        <w:tab/>
        <w:t>PRIMERA CLASE, COLIMA - QUERETARO</w:t>
        <w:tab/>
        <w:t>12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36003</w:t>
        <w:tab/>
        <w:t>SKY, TV DE PAGA, GOLD, 139 CANALES, PAGO MENSUAL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6 237003</w:t>
        <w:tab/>
        <w:t>SPOTIFY, MUSICA, STREAMING, PREMIUM INDIVIDUAL, MENSUALIDAD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37009</w:t>
        <w:tab/>
        <w:t>CLARO VIDEO, PELICULA, STREAMING, GLADIADOR II</w:t>
        <w:tab/>
        <w:t>2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6 281005</w:t>
        <w:tab/>
        <w:t>MP, PAÑUELOS, FACIAL, CAJA DE 100 PZAS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6 287008</w:t>
        <w:tab/>
        <w:t>MINT, BISUTERIA, ARETES, MOD CRISTAL</w:t>
        <w:tab/>
        <w:t>1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04006</w:t>
        <w:tab/>
        <w:t>GAMESA, DULCES, CHOKIS CLASICA, CAJA DE 228 GR</w:t>
        <w:tab/>
        <w:t>205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05004</w:t>
        <w:tab/>
        <w:t>BETTY CROCKER, P/PASTEL, VAINILLA, CAJA DE 375 GR</w:t>
        <w:tab/>
        <w:t>13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06003</w:t>
        <w:tab/>
        <w:t>ENEDELIA, POZOLERO, PRECOCIDO, CHICO, BOLSA DE 1 KG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30004</w:t>
        <w:tab/>
        <w:t>EUGENIA, CREMA, ENTERA, BOTE DE 200 GR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32004</w:t>
        <w:tab/>
        <w:t>NESTLE, DESLACTOSADA, NIDO KINDER, LATA DE 800 GR</w:t>
        <w:tab/>
        <w:t>25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39004</w:t>
        <w:tab/>
        <w:t>LA VILLITA, ASADERO, A GRANEL</w:t>
        <w:tab/>
        <w:t>26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058003</w:t>
        <w:tab/>
        <w:t>MP, EN ALMIBAR, DURAZNOS EN MITADES, LATA DE 820 GR</w:t>
        <w:tab/>
        <w:t>71.95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05001</w:t>
        <w:tab/>
        <w:t>EL JIMADOR, REPOSADO, BOTELLA DE 950 ML</w:t>
        <w:tab/>
        <w:t>450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13001</w:t>
        <w:tab/>
        <w:t>BABY CREYSI, TINES, PAQ DE 3, 75% ALGODON - 23% POLIAMIDA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13003</w:t>
        <w:tab/>
        <w:t>MARIANITA, CALCETAS, 45% POLIESTER - 34% ALGODON - 21% OTRO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15002</w:t>
        <w:tab/>
        <w:t>FUKKA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22016</w:t>
        <w:tab/>
        <w:t>BABY CREYSI, P/NIÑA, CAMISETA, 96.5% ALGODON - 3.5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23002</w:t>
        <w:tab/>
        <w:t>CAROSELLO, MAMELUCO, 100% ALGODON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26012</w:t>
        <w:tab/>
        <w:t>SALSA COLLECTION, VESTIDO, 97% POLIESTER - 3% ELASTANO</w:t>
        <w:tab/>
        <w:t>737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29005</w:t>
        <w:tab/>
        <w:t>C. PARISINA, PIJAMA, 65% POLIESTER - 30% VISCOSA - 5% ELASTA</w:t>
        <w:tab/>
        <w:t>746.1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33009</w:t>
        <w:tab/>
        <w:t>CONFORT, ZAPATOS, CORTE SINTETICO - SUELA SINTETICA</w:t>
        <w:tab/>
        <w:t>6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36006</w:t>
        <w:tab/>
        <w:t>COQUETA, ZAPATOS, CORTE PIEL - SUELA SINTETICA</w:t>
        <w:tab/>
        <w:t>8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37010</w:t>
        <w:tab/>
        <w:t>FILA, P/INFANTE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47008</w:t>
        <w:tab/>
        <w:t>REGIOMONTANA, INDIVIDUAL, MOD MONACO</w:t>
        <w:tab/>
        <w:t>2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47011</w:t>
        <w:tab/>
        <w:t>SEALY, INDIVIDUAL, ORTOPEDICO, MOD WINNER</w:t>
        <w:tab/>
        <w:t>12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48003</w:t>
        <w:tab/>
        <w:t>DIMAP, COMEDOR, 7 PZAS (M-6S), RECTANGULAR, MOD LUXEMBURGO</w:t>
        <w:tab/>
        <w:t>132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50003</w:t>
        <w:tab/>
        <w:t>ALACENA, MOD ROBLE TAMAYO</w:t>
        <w:tab/>
        <w:t>3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51008</w:t>
        <w:tab/>
        <w:t>IMASA, RECAMARA, 4 PZAS, MOD TANIT</w:t>
        <w:tab/>
        <w:t>498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53008</w:t>
        <w:tab/>
        <w:t>HOME EXPRESION, EDRECOLCHA, IND, 100% POLIESTER, MOD MILA</w:t>
        <w:tab/>
        <w:t>4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55012</w:t>
        <w:tab/>
        <w:t>SPRING AIR, BLANCOS, ALMOHADA, C/2 PZAS, STANDAR</w:t>
        <w:tab/>
        <w:t>4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56003</w:t>
        <w:tab/>
        <w:t>LG, AIRE ACONDICIONADO, 1 TON, 220 V, MOD VX121C3</w:t>
        <w:tab/>
        <w:t>12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56007</w:t>
        <w:tab/>
        <w:t>MIRAGE, MINISPLIT, 1 TON, MOD ELF121T - CLF121 T</w:t>
        <w:tab/>
        <w:t>1300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58001</w:t>
        <w:tab/>
        <w:t>MABE, 6 QUEM, MOD EM7641BAIN2</w:t>
        <w:tab/>
        <w:t>8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58004</w:t>
        <w:tab/>
        <w:t>WHIRLPOOL, 6 QUEM, 30”, MOD WFR3400D</w:t>
        <w:tab/>
        <w:t>9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158007</w:t>
        <w:tab/>
        <w:t>KOBLENZ, 6 QUEM, 30”, FERRARA, MOD EE6231</w:t>
        <w:tab/>
        <w:t>152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1002</w:t>
        <w:tab/>
        <w:t>MABE, 11 PIES, 2, PTAS, MOD A300FXMRQ0</w:t>
        <w:tab/>
        <w:t>9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1008</w:t>
        <w:tab/>
        <w:t>WHIRLPOOL, 14 PIES, MOD WT1433K</w:t>
        <w:tab/>
        <w:t>150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3001</w:t>
        <w:tab/>
        <w:t>OSTER, 1 VEL, MOD BLSTBPST-013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4008</w:t>
        <w:tab/>
        <w:t>HEUMAN BRAND, MOD KBSC-118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5001</w:t>
        <w:tab/>
        <w:t>ECKO, PELADOR, MOD 701014</w:t>
        <w:tab/>
        <w:t>38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6003</w:t>
        <w:tab/>
        <w:t>FLAVORSTON, BATERIA, JGO DE 10 PZAS, ROJO, MOD DELUXE</w:t>
        <w:tab/>
        <w:t>4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7003</w:t>
        <w:tab/>
        <w:t>PROCOOK, CUBIERTOS, JGO DE 16 PZAS, MOD 20030-SP6</w:t>
        <w:tab/>
        <w:t>24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8002</w:t>
        <w:tab/>
        <w:t>SCOTCH BRITE, CUBETA, C/EXPRIMIDOR, MOD 2241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69003</w:t>
        <w:tab/>
        <w:t>TECNOLITE, AHORRADOR, 5 WATTS, LUZ FRIA, MOD 5A19LED30V200</w:t>
        <w:tab/>
        <w:t>4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71003</w:t>
        <w:tab/>
        <w:t>DURACELL, D, ALCALINAS, PAQ DE 2 PZAS</w:t>
        <w:tab/>
        <w:t>15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72010</w:t>
        <w:tab/>
        <w:t>REYNOLDS WRAP, PAPEL, ALUMINIO, ROLLO 15.2 MT</w:t>
        <w:tab/>
        <w:t>108.00</w:t>
        <w:tab/>
        <w:t>ROLL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78002</w:t>
        <w:tab/>
        <w:t>PINOL, LIQUIDO, BOTELLA DE 828 ML</w:t>
        <w:tab/>
        <w:t>30.8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78006</w:t>
        <w:tab/>
        <w:t>PRECISSIMO, BARRA, PZA DE 350 GR</w:t>
        <w:tab/>
        <w:t>51.7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79003</w:t>
        <w:tab/>
        <w:t>RAID, INSECTICIDA, ESPIRALES, RAIDOLITOS, CAJA DE 12 PZAS</w:t>
        <w:tab/>
        <w:t>25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1004</w:t>
        <w:tab/>
        <w:t>WINDEX, LIMPIADOR, DE VIDRIOS, ORIGINAL, BOLSA DE 500 ML</w:t>
        <w:tab/>
        <w:t>57.8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2003</w:t>
        <w:tab/>
        <w:t>GRAT VALUE, VELADORA, VASO DE VIDRIO LIMONERO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7001</w:t>
        <w:tab/>
        <w:t>ALLI-TRIPLE, TABLETAS, LAB GENOMMA</w:t>
        <w:tab/>
        <w:t>16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8003</w:t>
        <w:tab/>
        <w:t>ENALADIL, TABLETAS, 10 MG, 30 PZAS, LAB SIEGFRIED RHEIN</w:t>
        <w:tab/>
        <w:t>24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9003</w:t>
        <w:tab/>
        <w:t>GRISI, GEL, CARBON ACTIVADO, DE 150 GR</w:t>
        <w:tab/>
        <w:t>69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89006</w:t>
        <w:tab/>
        <w:t>HIPOGLOS, POMADA, TUBO DE 110 GR, LAB ANDROMACO</w:t>
        <w:tab/>
        <w:t>118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93006</w:t>
        <w:tab/>
        <w:t>INSU, MED P/DIAB, AMPOLLETAS, FCO CON 10 ML/100UL, LAB LILLY</w:t>
        <w:tab/>
        <w:t>45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95002</w:t>
        <w:tab/>
        <w:t>FISIOFER, AMPOLLETAS, CAJA DE 10 FCOS DE 15 ML, LAB EXELTIS</w:t>
        <w:tab/>
        <w:t>294.3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197001</w:t>
        <w:tab/>
        <w:t>SUPRAMED, VENDA, ELASTICA, DE 5CM X 5M</w:t>
        <w:tab/>
        <w:t>8.06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1002</w:t>
        <w:tab/>
        <w:t>GINECOLOGO, HONORARIOS, PARTO NORMAL</w:t>
        <w:tab/>
        <w:t>4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6006</w:t>
        <w:tab/>
        <w:t>SUBCOMPACTO</w:t>
        <w:tab/>
        <w:t>636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6009</w:t>
        <w:tab/>
        <w:t>USOS MULTIPLES</w:t>
        <w:tab/>
        <w:t>4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7002</w:t>
        <w:tab/>
        <w:t>VENTO, URBANA, RAPID 125, MOD 2024</w:t>
        <w:tab/>
        <w:t>2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7005</w:t>
        <w:tab/>
        <w:t>BERETTA, URBANA, MOD 2025</w:t>
        <w:tab/>
        <w:t>49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7006</w:t>
        <w:tab/>
        <w:t>AIMA, URBANA, TIGER S5, ELECTRICA, MOD 2023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08004</w:t>
        <w:tab/>
        <w:t>TURBO, DE MONTANA, R-26, MOD DEIMOS</w:t>
        <w:tab/>
        <w:t>9051.6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12003</w:t>
        <w:tab/>
        <w:t>AKRON, ACEITE, MULTIGRADO, SL SAE 25W-50, BOTE DE 946 ML</w:t>
        <w:tab/>
        <w:t>139.5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22006</w:t>
        <w:tab/>
        <w:t>AUTOBUSES ABC, PRIMERA CLASE, LA PAZ-LORETO</w:t>
        <w:tab/>
        <w:t>8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231003</w:t>
        <w:tab/>
        <w:t>SHARP, 55”, 4K, MOD 4T-C55EL8UR</w:t>
        <w:tab/>
        <w:t>6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231008</w:t>
        <w:tab/>
        <w:t>HKPRO, 43”, PANTALLA UHD, MOD 43A6NV</w:t>
        <w:tab/>
        <w:t>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40004</w:t>
        <w:tab/>
        <w:t>HASBRO, MUÑECA, BABY ALIVE, MOD HORA DEL BAÑO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240007</w:t>
        <w:tab/>
        <w:t>PLAY-DOH, JGO DIDACTICO, KITCHEN CREATIONS, MOD B1857</w:t>
        <w:tab/>
        <w:t>159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241007</w:t>
        <w:tab/>
        <w:t>SKECHERS, CALZADO, P/CORRER, SKECH-LITE</w:t>
        <w:tab/>
        <w:t>12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42002</w:t>
        <w:tab/>
        <w:t>STARHAUS, NATURALES, FLORES, PLANTA, MOD ABBA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43003</w:t>
        <w:tab/>
        <w:t>PURINA, SECO P/GATO, FELIX, TRIPLE DELICIO, BOLSA DE 1500 GR</w:t>
        <w:tab/>
        <w:t>85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66005</w:t>
        <w:tab/>
        <w:t>VALLEY FUD, CONGELADA, PZ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2003</w:t>
        <w:tab/>
        <w:t>REVLON, ALACIADORA, ESSENTIALS, MOD RVST2505L</w:t>
        <w:tab/>
        <w:t>3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2006</w:t>
        <w:tab/>
        <w:t>BABYLISS PRO, ALACIADORA, NANO, MOD BSSPPK2ES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4012</w:t>
        <w:tab/>
        <w:t>LISTERINE, ENJUAGUE, CONTROL S, ZERO A, BOTELLA DE 500 ML</w:t>
        <w:tab/>
        <w:t>198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5002</w:t>
        <w:tab/>
        <w:t>LUBRIDERM, CORPORAL, REPARACION INTENSIVA, BOTE DE 400 ML</w:t>
        <w:tab/>
        <w:t>167.2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6001</w:t>
        <w:tab/>
        <w:t>ARM&amp;HAMMER, BARRA, ROSEMARY LAVENDER, FRESH, PZA DE 71 GR</w:t>
        <w:tab/>
        <w:t>7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6003</w:t>
        <w:tab/>
        <w:t>NIVEA, AEROSOL, SERUM, PZA DE 100 ML</w:t>
        <w:tab/>
        <w:t>98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7003</w:t>
        <w:tab/>
        <w:t>ZEST, BARRA, AQUA, PZA DE 135 GR</w:t>
        <w:tab/>
        <w:t>122.9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8003</w:t>
        <w:tab/>
        <w:t>AÑEJA LAVANDA, COLONIA, P/HOMBRE, FCO DE 415 ML</w:t>
        <w:tab/>
        <w:t>428.9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79001</w:t>
        <w:tab/>
        <w:t>SCHICK, RASTRILLO, PAQ DE 6 PZAS</w:t>
        <w:tab/>
        <w:t>13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80004</w:t>
        <w:tab/>
        <w:t>TENA, ADULTO, SLIP, MEDIANO, PAQ DE 10 PZAS</w:t>
        <w:tab/>
        <w:t>20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81005</w:t>
        <w:tab/>
        <w:t>KLEENEX, PANUELOS, CAJA DE 90 PZAS</w:t>
        <w:tab/>
        <w:t>26.26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83001</w:t>
        <w:tab/>
        <w:t>SABA, TAMPONES, SUPER, PAQ DE 10 PZAS</w:t>
        <w:tab/>
        <w:t>4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7 287002</w:t>
        <w:tab/>
        <w:t>CITIZEN, RELOJ, P/HOMBRE, P/MUJER, MOD 60947</w:t>
        <w:tab/>
        <w:t>26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7 288005</w:t>
        <w:tab/>
        <w:t>GEORGE, BOLSA, 100% POLIESTER, MOD G024ACC04001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08003</w:t>
        <w:tab/>
        <w:t>CORONA, CLARA, 6 LATAS DE 355 ML, PAQ DE (2130 ML)</w:t>
        <w:tab/>
        <w:t>50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8 122005</w:t>
        <w:tab/>
        <w:t>CREYSI, P/NIÑA, PANTALETAS, PAQ DE 3 PZA, 100% ALGODON</w:t>
        <w:tab/>
        <w:t>371.47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24005</w:t>
        <w:tab/>
        <w:t>JBE, TRAJE, 80% POLIESTER - 18% VISCOSA - 2% ELASTANO</w:t>
        <w:tab/>
        <w:t>4002.37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26005</w:t>
        <w:tab/>
        <w:t>MAYA PAREOS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30002</w:t>
        <w:tab/>
        <w:t>VERTICHE MP, SOMBRERO, POLIESTER 100%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47005</w:t>
        <w:tab/>
        <w:t>AMERICA, MATRIMONIAL, MOD ENERGY PLUS</w:t>
        <w:tab/>
        <w:t>8713.42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159001</w:t>
        <w:tab/>
        <w:t>SAMSUNG, 1.4 PIES, MOD MS40DG5505ATAX</w:t>
        <w:tab/>
        <w:t>4188.5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8 163002</w:t>
        <w:tab/>
        <w:t>OSTER, 3 VEL, MOD BLST3B-CAG</w:t>
        <w:tab/>
        <w:t>6050.5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207002</w:t>
        <w:tab/>
        <w:t>ITALIKA, URBANA, MOD DT150 DELIVER 2025</w:t>
        <w:tab/>
        <w:t>22801.04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208008</w:t>
        <w:tab/>
        <w:t>MERCURIO, DE MONTANA, R-29, MOD DS XPERT</w:t>
        <w:tab/>
        <w:t>8937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8 231004</w:t>
        <w:tab/>
        <w:t>LG, 65”, LED, UHD, MOD 65UR7800PSB</w:t>
        <w:tab/>
        <w:t>11170.7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272003</w:t>
        <w:tab/>
        <w:t>GA.MA SALON EXCLUSIVE, SECADORA, MOD MODENA ION PLUS</w:t>
        <w:tab/>
        <w:t>1488.6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8 281001</w:t>
        <w:tab/>
        <w:t>ELITE, PAPEL HIGIENICO, PAQ DE 12 ROLLOS, DE 350 HOJAS C/U</w:t>
        <w:tab/>
        <w:t>8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080003</w:t>
        <w:tab/>
        <w:t>POPEYE, ESPINACAS, BOLSA DE 284 GR</w:t>
        <w:tab/>
        <w:t>160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10005</w:t>
        <w:tab/>
        <w:t>PER-LEI, BLUSA, 93% POLIESTER - 7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10009</w:t>
        <w:tab/>
        <w:t>BLU PEPPER, BLUSA, 100% POLIESTER</w:t>
        <w:tab/>
        <w:t>3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12009</w:t>
        <w:tab/>
        <w:t>PLAY STAR UNIVERSE, TINES, 51% ALGODON - 44% POLIESTER - 5%</w:t>
        <w:tab/>
        <w:t>4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16008</w:t>
        <w:tab/>
        <w:t>BASIC CONCEPTS, PANTALON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24006</w:t>
        <w:tab/>
        <w:t>JBE, TRAJE, 80% POLIESTER - 20% VISCOSA</w:t>
        <w:tab/>
        <w:t>3999.00</w:t>
        <w:tab/>
        <w:t>TRAJE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31001</w:t>
        <w:tab/>
        <w:t>LAVADO Y SECADO, CARGA, LAVADO Y SECADO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9 153003</w:t>
        <w:tab/>
        <w:t>MAINSTAYS, FRAZADA, 150 X 130 CM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53005</w:t>
        <w:tab/>
        <w:t>CONCORD, COLCHA, ESTAMPADA, MAT, MOD AINARA CPIM040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9 156003</w:t>
        <w:tab/>
        <w:t>MABE, MINISPLIT, 1TON 12000BT, 110V, MOD MMT12HABWCAME2</w:t>
        <w:tab/>
        <w:t>647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60005</w:t>
        <w:tab/>
        <w:t>MABE, LAVADORA, CARGA SUPERIOR, 20 KILOS, MOD 981013433</w:t>
        <w:tab/>
        <w:t>1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65004</w:t>
        <w:tab/>
        <w:t>SM, COMAL, #2 DE PLACA REDONDO</w:t>
        <w:tab/>
        <w:t>5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66004</w:t>
        <w:tab/>
        <w:t>T FAL, OLLA, DE PRESION, 8 L, ACERO INOX, MOD P-2584403</w:t>
        <w:tab/>
        <w:t>1052.2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189004</w:t>
        <w:tab/>
        <w:t>NEOTREX, CAPSULAS, 30 DE 20 MG, LAB ADVAITA</w:t>
        <w:tab/>
        <w:t>144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07004</w:t>
        <w:tab/>
        <w:t>ITALIKA, URBANA, D150, BLANCO C/ROJO, MOD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10003</w:t>
        <w:tab/>
        <w:t>LAUFENN, RIN 13, 175/70, LH41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30001</w:t>
        <w:tab/>
        <w:t>BILLBOARD, ACCESORIOS, AUDIFONOS, INALAMBRICOS, MOD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30004</w:t>
        <w:tab/>
        <w:t>LG, AUDIO, ESTEREO, MINICOMPONENTE, MOD CK43, 2004521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30008</w:t>
        <w:tab/>
        <w:t>ROKU EXPRESS, VIDEO, DISP P/STREAMING, ALTA DEFINICION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47001</w:t>
        <w:tab/>
        <w:t>SM, INSTR MUSICALES, GUITARRA, MADERA DE PINO, MOD</w:t>
        <w:tab/>
        <w:t>8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60001</w:t>
        <w:tab/>
        <w:t>COLEGIATURAS, INSCRIPCION Y OTRAS CUOTAS PARA UN CICLO</w:t>
        <w:tab/>
        <w:t>1462.96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61002</w:t>
        <w:tab/>
        <w:t>COLEGIATURAS, INSCRIPCION Y OTRAS CUOTAS PARA UN CICLO</w:t>
        <w:tab/>
        <w:t>6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29 283005</w:t>
        <w:tab/>
        <w:t>KOTEX, TOALLAS, NOCTURNA, EXTRA LARGA, C/ALAS, PAQ DE 10 PZA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29 288001</w:t>
        <w:tab/>
        <w:t>CHECK IN, MALETA, 24”, 100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003002</w:t>
        <w:tab/>
        <w:t>KELLOGG´S, DE MAIZ, CORN FLAKES, CAJA DE 640 GR</w:t>
        <w:tab/>
        <w:t>10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040003</w:t>
        <w:tab/>
        <w:t>MP, O/QUESOS, CREMA, CAJA DE 190 GR</w:t>
        <w:tab/>
        <w:t>147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041002</w:t>
        <w:tab/>
        <w:t>LALA, P/BEBER, BOTE DE 220 GR</w:t>
        <w:tab/>
        <w:t>68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041006</w:t>
        <w:tab/>
        <w:t>YOPLAIT, P/BEBER, BOTE DE 330 GR</w:t>
        <w:tab/>
        <w:t>5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069004</w:t>
        <w:tab/>
        <w:t>ISADORA, REFRITOS, BAYOS, C/CHORIZO, BOLSA DE 430 GR</w:t>
        <w:tab/>
        <w:t>76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0 084002</w:t>
        <w:tab/>
        <w:t>HERSHEY´S, CHOCOLATE, KISSES, ESPECIAL, CAJA 260.5 GR</w:t>
        <w:tab/>
        <w:t>2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12004</w:t>
        <w:tab/>
        <w:t>WALL STREET, CALCETAS P/HOMBRE, 97% POLIAMIDA - 3% ELASTANO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13006</w:t>
        <w:tab/>
        <w:t>ECKO UNLTD, TINES, 98% POLIESTER - 2% ELASTAN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15001</w:t>
        <w:tab/>
        <w:t>REFILL, CAMISA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15002</w:t>
        <w:tab/>
        <w:t>JEEP, PLAYERA, 70% ALGODON - 3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21003</w:t>
        <w:tab/>
        <w:t>LINDA KEERR, PANTALETA, 92% ALGODON - 8% ELASTANO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29003</w:t>
        <w:tab/>
        <w:t>LOVEST, PIJAMA, JGO DE 2 PZAS, 100% VISCOSA</w:t>
        <w:tab/>
        <w:t>3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53002</w:t>
        <w:tab/>
        <w:t>PAULINA, COLCHA, MAT, 50% ALGODON - 50% POLIESTER</w:t>
        <w:tab/>
        <w:t>3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0 155006</w:t>
        <w:tab/>
        <w:t>LA PERLA HOMETEX, TOALLAS, DE BAÑO, 100% ALGODON, M NEBRASKA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0 158003</w:t>
        <w:tab/>
        <w:t>KOBLENZ, 6 QUEM, 30”, MOD MARSELLA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59003</w:t>
        <w:tab/>
        <w:t>ACROS, 0.7 PIES, MOD 720NEG</w:t>
        <w:tab/>
        <w:t>17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64001</w:t>
        <w:tab/>
        <w:t>BLACK+DECKER, MOD IRD300</w:t>
        <w:tab/>
        <w:t>28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64002</w:t>
        <w:tab/>
        <w:t>T-FAL, MOD ECO MASTER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67002</w:t>
        <w:tab/>
        <w:t>CINSA, LOZA, VAJILLA, JARRA, 1 LT, MOD 7026</w:t>
        <w:tab/>
        <w:t>1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68002</w:t>
        <w:tab/>
        <w:t>BORIS, ESCURRIDOR, MOD 8237</w:t>
        <w:tab/>
        <w:t>1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198002</w:t>
        <w:tab/>
        <w:t>ORTOPEDICOS, BASTON, MOD PUÑO ALEMAN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07002</w:t>
        <w:tab/>
        <w:t>HONDA, URBANA, INVICTA, CB160F, MOD 2025</w:t>
        <w:tab/>
        <w:t>5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07004</w:t>
        <w:tab/>
        <w:t>HONDA, URBANA, XR 150L, MOD 2025</w:t>
        <w:tab/>
        <w:t>502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08006</w:t>
        <w:tab/>
        <w:t>X-RUSH, INFANTILES, ROSA METALICO</w:t>
        <w:tab/>
        <w:t>2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30004</w:t>
        <w:tab/>
        <w:t>SELECT SOUND, ACCESORIOS, AUDIFONOS, MOD BTH027</w:t>
        <w:tab/>
        <w:t>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34001</w:t>
        <w:tab/>
        <w:t>CAFE INTERNET, RENTA, POR HORA</w:t>
        <w:tab/>
        <w:t>15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37005</w:t>
        <w:tab/>
        <w:t>DEADPOOL 2, PELICULA, STREAMING, SUBTITULADA, ALQUILER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38003</w:t>
        <w:tab/>
        <w:t>FUJIFILM, CAMARA FOTOGRAFICA, MOD INSTAX MINI 12</w:t>
        <w:tab/>
        <w:t>22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45003</w:t>
        <w:tab/>
        <w:t>GIMNASIO, TODAS LAS AREAS, MENSUALIDAD</w:t>
        <w:tab/>
        <w:t>6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52003</w:t>
        <w:tab/>
        <w:t>PAIDOS, SUPERACION, EL HOMBRE MAS RICO DE B, CLASON S. GEORG</w:t>
        <w:tab/>
        <w:t>1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68009</w:t>
        <w:tab/>
        <w:t>REST, FILETE CASA BLANCA, PAY DE FRUTA, REFRESCO DE 350</w:t>
        <w:tab/>
        <w:t>3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0 279007</w:t>
        <w:tab/>
        <w:t>RASER, RASTRILLO, PAQ DE 2 PZAS, 3 HOJAS</w:t>
        <w:tab/>
        <w:t>6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021007</w:t>
        <w:tab/>
        <w:t>CHIMEX, MIXTO, AMERICANO, PAQ DE 250 G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041007</w:t>
        <w:tab/>
        <w:t>YOPLAIT, BATIDO, SABOR FRESA, BOTE DE 120 G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19012</w:t>
        <w:tab/>
        <w:t>CUIDADO CON EL PERRO MP, SUDADERA, 100% ALGODON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22011</w:t>
        <w:tab/>
        <w:t>OPTIMA MP, P/NIÑA, CORPIÑO, 100% ALGODON</w:t>
        <w:tab/>
        <w:t>3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1 153001</w:t>
        <w:tab/>
        <w:t>HOME ACCESS, COLCHA, KING, 100% POLIESTER, MOD 1781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53003</w:t>
        <w:tab/>
        <w:t>PROVIDENCIA, EDREDON, MATRIMONIAL, 100% POLIESTER, MOD 0315</w:t>
        <w:tab/>
        <w:t>5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57004</w:t>
        <w:tab/>
        <w:t>WHIRLPOOL, HORNO ELECTRICO, MOD WM1211D 1.1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60001</w:t>
        <w:tab/>
        <w:t>SAMSUNG, LAVADORA, 25 KG, MOD WF25A8900AVIAX</w:t>
        <w:tab/>
        <w:t>19868.1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1 161001</w:t>
        <w:tab/>
        <w:t>LG, 17 PIES, MOD TOP FREEZER VT45AWP</w:t>
        <w:tab/>
        <w:t>17389.9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182006</w:t>
        <w:tab/>
        <w:t>PROFINA, VELA, CERA, PAQ DE 2 PZAS NO 2, MOD 0040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06003</w:t>
        <w:tab/>
        <w:t>USOS MULTIPLES</w:t>
        <w:tab/>
        <w:t>140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45002</w:t>
        <w:tab/>
        <w:t>GIMNASIO, MENSUAL</w:t>
        <w:tab/>
        <w:t>4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47002</w:t>
        <w:tab/>
        <w:t>MICROSOFT, DESCARGA DE SOFTWARE, OFFICE 365, PERSONAL, ANUAL</w:t>
        <w:tab/>
        <w:t>158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52001</w:t>
        <w:tab/>
        <w:t>ED PLANETA, LITERARIO, ANOCHE EN LAS TRINCHERAS, ALBERTO VIL</w:t>
        <w:tab/>
        <w:t>2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68011</w:t>
        <w:tab/>
        <w:t>REST, PAQ ARROZ Y CUATRO GUISADOS, REFRESCO DE 600 ML</w:t>
        <w:tab/>
        <w:t>2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1 273001</w:t>
        <w:tab/>
        <w:t>L´OREAL, MAQUILLAJE LIQUIDO, TRUE MATCH NUDE, FCO DE 30 ML</w:t>
        <w:tab/>
        <w:t>3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030004</w:t>
        <w:tab/>
        <w:t>DANETTE, PROD DE LECHE, GELATINA DE LECHE, VAINILLA, 100 GR</w:t>
        <w:tab/>
        <w:t>12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059008</w:t>
        <w:tab/>
        <w:t>DRISCOLL´S, O/FRUTAS, FRESA, PAQ DE 454 GR</w:t>
        <w:tab/>
        <w:t>207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079003</w:t>
        <w:tab/>
        <w:t>DIAMCERS, LENTEJAS, BOLSA DE 750 GR</w:t>
        <w:tab/>
        <w:t>72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08005</w:t>
        <w:tab/>
        <w:t>TECATE, CLARA, LIGHT, PAQ DE 12 LATAS DE 355 ML C/U, 4260 ML</w:t>
        <w:tab/>
        <w:t>44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15002</w:t>
        <w:tab/>
        <w:t>ATHLETICS ACTIVE, PLAYER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color w:val="000000"/>
          <w:sz w:val="10"/>
          <w:szCs w:val="10"/>
          <w:lang w:val="en-US"/>
        </w:rPr>
        <w:t>32 116011</w:t>
        <w:tab/>
        <w:t>PRO FITNESS, SHORT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18002</w:t>
        <w:tab/>
        <w:t>GFTD, PANTALON, 73% ALGODON - 24% POLIESTER - 3% OTROS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48003</w:t>
        <w:tab/>
        <w:t>ROMO, COMEDOR, 9 PZAS, (1M,8S), MOD QATAR</w:t>
        <w:tab/>
        <w:t>168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50003</w:t>
        <w:tab/>
        <w:t>LITZY, ALACENA, MOD NORUEGA CHOCO</w:t>
        <w:tab/>
        <w:t>5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51002</w:t>
        <w:tab/>
        <w:t>CARVAJAL, BASE P/COLCHON, IND, MADERA, MOD ROBLE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2 165001</w:t>
        <w:tab/>
        <w:t>TRAMONTINA, CUCHILLO, PLENUS, 7”, MOD 22921/107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77003</w:t>
        <w:tab/>
        <w:t>PIMEX, UTENSILIOS, PINZAS PARA ROPA, PAQ DE 25 PZAS</w:t>
        <w:tab/>
        <w:t>6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188003</w:t>
        <w:tab/>
        <w:t>CRESTOR, TABLETAS, 30 DE 10 MG, LAB AZTRASENECA</w:t>
        <w:tab/>
        <w:t>18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2 193001</w:t>
        <w:tab/>
        <w:t>DABEX, MED P/DIAB, TABLETAS, METFORMINA, TAB 60 DE 500 MG, LA</w:t>
        <w:tab/>
        <w:t>48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06001</w:t>
        <w:tab/>
        <w:t>COMPACTO</w:t>
        <w:tab/>
        <w:t>41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06003</w:t>
        <w:tab/>
        <w:t>USOS MULTIPLES</w:t>
        <w:tab/>
        <w:t>134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06005</w:t>
        <w:tab/>
        <w:t>SUBCOMPACTO</w:t>
        <w:tab/>
        <w:t>132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10003</w:t>
        <w:tab/>
        <w:t>FIREMAX, RIN 14, 185/65, MOD FM601N04H</w:t>
        <w:tab/>
        <w:t>1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12003</w:t>
        <w:tab/>
        <w:t>VALUCRAFT, ACEITE, MULTIGRADO, SAE 10W-30, BOTE DE 946 ML</w:t>
        <w:tab/>
        <w:t>132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2 239003</w:t>
        <w:tab/>
        <w:t>SONY, CONSOLA, PS4, GOD OF WAR, MOD CUH-2215B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2 272004</w:t>
        <w:tab/>
        <w:t>DAEWOO, SECADORA, 2 VEL, ELEGANCE, MOD DW-SE1</w:t>
        <w:tab/>
        <w:t>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24001</w:t>
        <w:tab/>
        <w:t>CAPISTRANO, DE CERDO, PAQ DE 250 G</w:t>
        <w:tab/>
        <w:t>4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24003</w:t>
        <w:tab/>
        <w:t>ANGY, DE CERDO, A GRANEL</w:t>
        <w:tab/>
        <w:t>121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85001</w:t>
        <w:tab/>
        <w:t>CORONADO, CAJETA, QUEMADA, BOTE DE 333 G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91004</w:t>
        <w:tab/>
        <w:t>MC CORMICK, MOSTAZA, FCO DE 430 G</w:t>
        <w:tab/>
        <w:t>69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95004</w:t>
        <w:tab/>
        <w:t>JUMEX, DE FRUTAS, BOTELLA DE 413 ML</w:t>
        <w:tab/>
        <w:t>38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98001</w:t>
        <w:tab/>
        <w:t>LA PASTORA, DESHIDRATADO, CAJA C/20 SOBRES DE 30 G</w:t>
        <w:tab/>
        <w:t>1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098004</w:t>
        <w:tab/>
        <w:t>MCCORMICK, DESHIDRATADO, CAJA C/25 SOBRES DE 1.4 G C/U</w:t>
        <w:tab/>
        <w:t>2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02001</w:t>
        <w:tab/>
        <w:t>TANG, POLVO, SOBRE DE 13 G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02002</w:t>
        <w:tab/>
        <w:t>ZUKO, POLVO, SOBRE DE 13 G</w:t>
        <w:tab/>
        <w:t>3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02003</w:t>
        <w:tab/>
        <w:t>ZUKO, POLVO, SOBRE DE 13 G</w:t>
        <w:tab/>
        <w:t>4.4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3 122015</w:t>
        <w:tab/>
        <w:t>CREACIONES FD, P/NIÑA, CAMISETA, 100% ALGODON</w:t>
        <w:tab/>
        <w:t>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57007</w:t>
        <w:tab/>
        <w:t>KOBLENZ, ASPIRADORA, MOD 6K211</w:t>
        <w:tab/>
        <w:t>1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60002</w:t>
        <w:tab/>
        <w:t>MABE, LAVADORA, 19 KG, MOD LMA79113VBAB03</w:t>
        <w:tab/>
        <w:t>108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3 161001</w:t>
        <w:tab/>
        <w:t>MABE, 19 PIES, TOP MOUNT, MOD RMS510/B</w:t>
        <w:tab/>
        <w:t>1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62007</w:t>
        <w:tab/>
        <w:t>DECAKILA, CAFETERA, MOD DE GOTEO</w:t>
        <w:tab/>
        <w:t>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3 163001</w:t>
        <w:tab/>
        <w:t>OSTER, 1 VEL, CLASSIC, MOD BLST4126</w:t>
        <w:tab/>
        <w:t>17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197003</w:t>
        <w:tab/>
        <w:t>VITASCOM, TELA ADHESIVA, BLANCA, ROLLO DE 2.5 CM X 5 MT</w:t>
        <w:tab/>
        <w:t>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22003</w:t>
        <w:tab/>
        <w:t>CONEXION, PRIMERA CLASE, TULANCINGO-POZA RICA</w:t>
        <w:tab/>
        <w:t>35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30004</w:t>
        <w:tab/>
        <w:t>VIOS, ACCESORIOS, BOCINA, PORTATIL, MOD BOMBOX 2X5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3 231002</w:t>
        <w:tab/>
        <w:t>VIOS, 55”, SMART TV 4K, MOD 55T232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31004</w:t>
        <w:tab/>
        <w:t>LG, 55 PULGADAS, UHD 4K, MOD 55UR7800PSB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72005</w:t>
        <w:tab/>
        <w:t>CONAIR, DEPILADORA, MOD E2OES</w:t>
        <w:tab/>
        <w:t>1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82002</w:t>
        <w:tab/>
        <w:t>NUTRISSE, TINTE, COBERTURA DE CANAS, COLOR 67</w:t>
        <w:tab/>
        <w:t>7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3 284005</w:t>
        <w:tab/>
        <w:t>DALUX, ART DE TOCADOR, HISOPO, PAQ DE 300 PZAS</w:t>
        <w:tab/>
        <w:t>2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026006</w:t>
        <w:tab/>
        <w:t>TUNY, ATUN, EN AGUA, LATA DE 130 G</w:t>
        <w:tab/>
        <w:t>166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029002</w:t>
        <w:tab/>
        <w:t>CAMARON SECO, C/CABEZA, CHICO, BOLSA DE 100 G</w:t>
        <w:tab/>
        <w:t>4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034005</w:t>
        <w:tab/>
        <w:t>ALPURA, PASTEURIZADA, FRESCA, ENTERA, BOTE DE 1 L</w:t>
        <w:tab/>
        <w:t>28.6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069002</w:t>
        <w:tab/>
        <w:t>LA SIERRA, ENTEROS, BAYOS, LATA DE 580 G</w:t>
        <w:tab/>
        <w:t>36.2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089004</w:t>
        <w:tab/>
        <w:t>D´GARI, DE LECHE, VAINILLA, BOLSA DE 115 G</w:t>
        <w:tab/>
        <w:t>103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01009</w:t>
        <w:tab/>
        <w:t>GATORADE, ISOTONICA, BOTELLA DE 600 ML</w:t>
        <w:tab/>
        <w:t>43.33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08005</w:t>
        <w:tab/>
        <w:t>VICTORIA, OSCURA, LATA DE 710 ML</w:t>
        <w:tab/>
        <w:t>50.71</w:t>
        <w:tab/>
        <w:t>M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09002</w:t>
        <w:tab/>
        <w:t>PALL MALL, C/FILTRO, ALASKA, CAJETILLA C/20 PZAS</w:t>
        <w:tab/>
        <w:t>76.5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4 110002</w:t>
        <w:tab/>
        <w:t>CHEROKEE, BLUSA, 86% VISCOSA - 15% POLIAMI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15001</w:t>
        <w:tab/>
        <w:t>HANES, PLAYERA, 100% ALGODON, PAQ C/3 PZAS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19012</w:t>
        <w:tab/>
        <w:t>LIEB, CHAMARRA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23010</w:t>
        <w:tab/>
        <w:t>BONTEX, MAMELUCO, 100% ALGODON</w:t>
        <w:tab/>
        <w:t>2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29012</w:t>
        <w:tab/>
        <w:t>PANTS, 100% ALGODON, JGO DE 2 PZAS</w:t>
        <w:tab/>
        <w:t>26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47003</w:t>
        <w:tab/>
        <w:t>SEALY, MATRIMONIAL, MOD SIENA</w:t>
        <w:tab/>
        <w:t>5899.01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4 147005</w:t>
        <w:tab/>
        <w:t>SELTHER, KING SIZE, KLOTZ BLANCO</w:t>
        <w:tab/>
        <w:t>7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4 151005</w:t>
        <w:tab/>
        <w:t>DORMEZ, BASE P/COLCHON, KING SIZE, BOX, MOD LINATO</w:t>
        <w:tab/>
        <w:t>4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56002</w:t>
        <w:tab/>
        <w:t>LASKO, CALEFACTOR, CALENTADOR, MOD CC23645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63007</w:t>
        <w:tab/>
        <w:t>OSTER, 6 VEL, MOD BLSTSOG5661W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65002</w:t>
        <w:tab/>
        <w:t>MAINSTAYS, COMAL, REDONDO, DE 32 CM, ACERO AL CARB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67001</w:t>
        <w:tab/>
        <w:t>CRISA, CRISTALERIA, VASOS, JUEGO DE 6 PZAS, COLORS</w:t>
        <w:tab/>
        <w:t>1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4 167004</w:t>
        <w:tab/>
        <w:t>DISNEY, LOZA, TAZAS, CAP 340 ML, MOD MICKEY MOUSE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88004</w:t>
        <w:tab/>
        <w:t>HIGROTON, TABLETAS, 28 DE 50MG, LAB SANDOZ</w:t>
        <w:tab/>
        <w:t>33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197002</w:t>
        <w:tab/>
        <w:t>NADRO, AGUA OXIGENADA, FCO DE 100 ML</w:t>
        <w:tab/>
        <w:t>7.86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07002</w:t>
        <w:tab/>
        <w:t>BAJAJ, URBANA, PERLA, MOD PULSAR NS160 D1 2025</w:t>
        <w:tab/>
        <w:t>584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07003</w:t>
        <w:tab/>
        <w:t>BAJAJ, URBANA, PULSAR NS160, 160CC, 2025</w:t>
        <w:tab/>
        <w:t>6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07006</w:t>
        <w:tab/>
        <w:t>ITALIKA, DOBLE PROPOSITO, 271 CC, DM300</w:t>
        <w:tab/>
        <w:t>4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4 207008</w:t>
        <w:tab/>
        <w:t>ITALIKA, URBANA, 250 CC, MOD 250Z</w:t>
        <w:tab/>
        <w:t>4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08005</w:t>
        <w:tab/>
        <w:t>MERCURIO, URBANA, R29, MOD MTB RANGER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22003</w:t>
        <w:tab/>
        <w:t>CHIHUAHUENSES, PRIMERA CLASE, CELAYA-ZACATECAS</w:t>
        <w:tab/>
        <w:t>84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22004</w:t>
        <w:tab/>
        <w:t>ELITE, PRIMERA CLASE, CELAYA-GUADALAJARA</w:t>
        <w:tab/>
        <w:t>8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30006</w:t>
        <w:tab/>
        <w:t>KAISER, ACCESORIOS, AUDIFONOS, MOD KSW-5004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30010</w:t>
        <w:tab/>
        <w:t>JBL, ACCESORIOS, AUDIFONOS, BLUETOOTH, PORTATIL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48006</w:t>
        <w:tab/>
        <w:t>ENTRE SEMANA, OBRA DE TEATRO, ENTRADA GRAL</w:t>
        <w:tab/>
        <w:t>49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66002</w:t>
        <w:tab/>
        <w:t>FUD, CONGELADA, PEPPERONI, INDIVIDUAL, PZA DE 235 G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88002</w:t>
        <w:tab/>
        <w:t>POLAROID, LENTES OSCUROS, MOD PLD 6107/8/X J5G</w:t>
        <w:tab/>
        <w:t>18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88008</w:t>
        <w:tab/>
        <w:t>BOLSA, MOD WATA C/AGARRADERA</w:t>
        <w:tab/>
        <w:t>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88009</w:t>
        <w:tab/>
        <w:t>OTFANMOLOGICA, LENTES OSCUROS, MOD POLARIZADOS</w:t>
        <w:tab/>
        <w:t>10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4 288010</w:t>
        <w:tab/>
        <w:t>BOLSA, DISEÑOS VARIOS</w:t>
        <w:tab/>
        <w:t>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019003</w:t>
        <w:tab/>
        <w:t>CHAMPION, CARNE SECA, CECINA, PAQ DE 32 GR</w:t>
        <w:tab/>
        <w:t>11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100003</w:t>
        <w:tab/>
        <w:t>COCA, REFRESCO, COLA, BOTELLA DE 1 LT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110004</w:t>
        <w:tab/>
        <w:t>SAYMPHONY, BLUSA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126004</w:t>
        <w:tab/>
        <w:t>SYMPHONY, VESTIDO, 97% ALGODON - 3% ELASTANO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127001</w:t>
        <w:tab/>
        <w:t>REFIL, VESTIDO, 100% VISCOSA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5 160002</w:t>
        <w:tab/>
        <w:t>SAMSUNG, LAVADORA, 21 KG, MOD WA21A3341GW/AX</w:t>
        <w:tab/>
        <w:t>125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161001</w:t>
        <w:tab/>
        <w:t>MABE, 19 PIES, MOD RMS510IVM0</w:t>
        <w:tab/>
        <w:t>171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206001</w:t>
        <w:tab/>
        <w:t>USOS MULTIPLES</w:t>
        <w:tab/>
        <w:t>134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206003</w:t>
        <w:tab/>
        <w:t>COMPACTO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222003</w:t>
        <w:tab/>
        <w:t>RAPIDOS DELICIAS, PRIMERA CLASE, PARRAL-JIMENEZ</w:t>
        <w:tab/>
        <w:t>13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5 230007</w:t>
        <w:tab/>
        <w:t>GAMING, ACCESORIOS, AUDIFONOS, WILD DRAGON, MOD SG-H1</w:t>
        <w:tab/>
        <w:t>3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5 236003</w:t>
        <w:tab/>
        <w:t>NETFLIX, STREAMING, ESTANDAR, SIN ANUNCIOS, MENSUAL</w:t>
        <w:tab/>
        <w:t>11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01006</w:t>
        <w:tab/>
        <w:t>VERDE VALLE, BLANCO, SUPER EXTRA, BOLSA DE 1 KG</w:t>
        <w:tab/>
        <w:t>3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02001</w:t>
        <w:tab/>
        <w:t>SABRITAS, FRITURAS, DE MAIZ, CHEETOS, BOLSA DE 58 GR</w:t>
        <w:tab/>
        <w:t>379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04005</w:t>
        <w:tab/>
        <w:t>MARIAN, DULCES, CAJA DE 210 GR</w:t>
        <w:tab/>
        <w:t>2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06006</w:t>
        <w:tab/>
        <w:t>LA COSTEÑA, POZOLERO, PRECOCIDO, BLANCO, LATA DE 638 GR</w:t>
        <w:tab/>
        <w:t>2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012007</w:t>
        <w:tab/>
        <w:t>BIMBO, PAN DULCE, MANTECADAS DE VAINILLA, PAQ 6 PZAS, 188 GR</w:t>
        <w:tab/>
        <w:t>159.57</w:t>
        <w:tab/>
        <w:t>KG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18010</w:t>
        <w:tab/>
        <w:t>BISTEC, PULPA BOLA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23005</w:t>
        <w:tab/>
        <w:t>FRANKFURT, DE PAVO, A GRANEL</w:t>
        <w:tab/>
        <w:t>7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28013</w:t>
        <w:tab/>
        <w:t>ENTERO, MOJARRA TILAPIA</w:t>
        <w:tab/>
        <w:t>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32006</w:t>
        <w:tab/>
        <w:t>NESTLE, ENTERA, NIDO, FORTIFICRECE, CLASICA, LATA DE 720 GR</w:t>
        <w:tab/>
        <w:t>159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34008</w:t>
        <w:tab/>
        <w:t>QUEEN, PASTEURIZADA, ENTERA, BOTE DE 1 LT</w:t>
        <w:tab/>
        <w:t>27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35005</w:t>
        <w:tab/>
        <w:t>SILK, DE COCO, BOTE DE 946 ML</w:t>
        <w:tab/>
        <w:t>42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36004</w:t>
        <w:tab/>
        <w:t>LA VILLITA, AMERICANO, PAQ DE 175 GR</w:t>
        <w:tab/>
        <w:t>142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38001</w:t>
        <w:tab/>
        <w:t>LALA, MANCHEGO, PAQ DE 1200 GR</w:t>
        <w:tab/>
        <w:t>21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42001</w:t>
        <w:tab/>
        <w:t>KARTAMUS, ACEITE, MIXTO, BOTELLA DE 900 ML</w:t>
        <w:tab/>
        <w:t>56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42009</w:t>
        <w:tab/>
        <w:t>CAPULLO, ACEITE, CANOLA, BOTELLA DE 755 ML</w:t>
        <w:tab/>
        <w:t>83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59005</w:t>
        <w:tab/>
        <w:t>O/FRUTAS, FRESA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69005</w:t>
        <w:tab/>
        <w:t>LA SIERRA, REFRITOS, BAYOS, LATA DE 638 GR</w:t>
        <w:tab/>
        <w:t>2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70008</w:t>
        <w:tab/>
        <w:t>SALADETTE, A GRANEL</w:t>
        <w:tab/>
        <w:t>45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84007</w:t>
        <w:tab/>
        <w:t>NUGS, CHOCOLATE, C/COBERTURA, BARRA DE 25 GR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84016</w:t>
        <w:tab/>
        <w:t>HALLS, DULCES, CARAMELOS, DE 25.2 GR</w:t>
        <w:tab/>
        <w:t>1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86007</w:t>
        <w:tab/>
        <w:t>NESTLE, PALETA, MEGA, CLASICA, PZA DE 64 GR</w:t>
        <w:tab/>
        <w:t>5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93005</w:t>
        <w:tab/>
        <w:t>CAMPBELL´S, SOPA, ENLATADA, DE CHAMPIÑON, LATA DE 420 GR</w:t>
        <w:tab/>
        <w:t>10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95003</w:t>
        <w:tab/>
        <w:t>JUMEX, DE FRUTAS, NECTAR, FRASCO DE 413 ML</w:t>
        <w:tab/>
        <w:t>4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095007</w:t>
        <w:tab/>
        <w:t>JUMEX, DE FRUTAS, BOTELLA DE 413 ML</w:t>
        <w:tab/>
        <w:t>41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06011</w:t>
        <w:tab/>
        <w:t>CHIVAS REGAL, WHISKY, BLENDED SCOTCH, 12 AÑOS, BOT 750 ML</w:t>
        <w:tab/>
        <w:t>1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07006</w:t>
        <w:tab/>
        <w:t>CASILLERO DEL DIABLO, TINTO, RED BLEND, BOTELLA DE 750 ML</w:t>
        <w:tab/>
        <w:t>287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09002</w:t>
        <w:tab/>
        <w:t>WINSTON, C/FILTRO, CAJETILLA DE 20 PZAS</w:t>
        <w:tab/>
        <w:t>61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12002</w:t>
        <w:tab/>
        <w:t>NEW ONE, CALCETINES, PAR, 72% ALGODON - 28% OTROS</w:t>
        <w:tab/>
        <w:t>3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12006</w:t>
        <w:tab/>
        <w:t>PUMA, CALCETAS P/HOMBRE, PAQ C/4, 82% ALGODON - 13% POLIESTE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2009</w:t>
        <w:tab/>
        <w:t>PUMA, TINES, PAQ C/3 PARES, 72% ALGODÓN - 24% POLIESTER - 3% POLIA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4008</w:t>
        <w:tab/>
        <w:t>LMENTAL, CAMISA, 77% MICROFIBRA - 22% MODAL - 5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16005</w:t>
        <w:tab/>
        <w:t>LEVI STRAUSS&amp;CO, PANTALON, 98% ALGODON - 2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17007</w:t>
        <w:tab/>
        <w:t>JORDACHE, PANTALON, 98% ALGODON - 2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8002</w:t>
        <w:tab/>
        <w:t>STRAIGHT, PANTALON, 98% ALGODÓN - 2% ELASTANO</w:t>
        <w:tab/>
        <w:t>7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19038</w:t>
        <w:tab/>
        <w:t>MP, CHAMARRA P/NIÑA, BASICA, 50% ALGODON - 50% POLIESTER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2012</w:t>
        <w:tab/>
        <w:t>CALVIN KLEIN, P/NIÑO, TRUSA, 3 PACK, 100% ALGODON</w:t>
        <w:tab/>
        <w:t>3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2019</w:t>
        <w:tab/>
        <w:t>GIRLS ATTITUDE, P/NIÑA, CORPIÑO, 2 PZAS, 90% POLIAM - 10% ELAST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2022</w:t>
        <w:tab/>
        <w:t>HANES, P/NIÑA, PANTALETAS, PAQ 3 PZAS, 100% ALGODON</w:t>
        <w:tab/>
        <w:t>12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24006</w:t>
        <w:tab/>
        <w:t>GIANFRANCO DUNNA, TRAJE, 86% POLIESTER - 12% VISCOSA - 2% EL</w:t>
        <w:tab/>
        <w:t>2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6002</w:t>
        <w:tab/>
        <w:t>CONNIE KLEIN, FALDA, 64% ALGODON - 95% POLIESTER - 5% ELASTANO</w:t>
        <w:tab/>
        <w:t>349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26011</w:t>
        <w:tab/>
        <w:t>SAHARA, FALD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7012</w:t>
        <w:tab/>
        <w:t>POLO CLUB, VESTIDO, 50% ALGODÓN - 5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29001</w:t>
        <w:tab/>
        <w:t>CREACIONES PARISINA, PIJAMA, 100% POLIESTER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29003</w:t>
        <w:tab/>
        <w:t>NON STOP, PIJAMA, 2 PZAS, 52% POLIESTER - 48% ALGODON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33001</w:t>
        <w:tab/>
        <w:t>GEORGE, PANTUFL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33006</w:t>
        <w:tab/>
        <w:t>WEEKEND, PANTUFLAS, CORTE TEXTI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34003</w:t>
        <w:tab/>
        <w:t>FLEXI, ZAPATOS, CORTE PIEL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37011</w:t>
        <w:tab/>
        <w:t>SPORTLINE, P/ADULTO, CORTE SINT-SUELA SINT, MOD 24R014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48002</w:t>
        <w:tab/>
        <w:t>ROMASSA, ANTECOMEDOR, 7 PZAS (M-6 SILLAS), MOD CHESTER</w:t>
        <w:tab/>
        <w:t>9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1002</w:t>
        <w:tab/>
        <w:t>SEALY, BASE P/COLCHON, MATRIMONIAL, MOD YANKEE</w:t>
        <w:tab/>
        <w:t>1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1008</w:t>
        <w:tab/>
        <w:t>RAFAGA, RECAMARA, KS, 5 PZAS, MOD ASHLEY</w:t>
        <w:tab/>
        <w:t>148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2003</w:t>
        <w:tab/>
        <w:t>MONACO, SALA, 4 PLAZAS, MOD ALTON, GRIS CLARO</w:t>
        <w:tab/>
        <w:t>18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2007</w:t>
        <w:tab/>
        <w:t>BOAL, SALA, 3-2, MOD SPLASH PISCIS, PATA NUEZ</w:t>
        <w:tab/>
        <w:t>37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53001</w:t>
        <w:tab/>
        <w:t>STARHAUS, EDREDON, MATRIMONIAL, MOD ALBERTO, 100% POLIESTE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56005</w:t>
        <w:tab/>
        <w:t>MIRAGE, MINISPLIT, 1 TON, BASICO, MOD ELC120T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7002</w:t>
        <w:tab/>
        <w:t>KOBLENZ, ASPIRADORA, 3 EN 1, MOD WD-2.5 L</w:t>
        <w:tab/>
        <w:t>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7006</w:t>
        <w:tab/>
        <w:t>KOBLENZ, ASPIRADORA, MOD WD-402, KG4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58006</w:t>
        <w:tab/>
        <w:t>MABE, 6 QUEMADORES, MOD EM7641BAIN2, 30”</w:t>
        <w:tab/>
        <w:t>6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59006</w:t>
        <w:tab/>
        <w:t>LG, 1.1 PIES, MOD MS32DG4504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61006</w:t>
        <w:tab/>
        <w:t>MABE, 14 PIES, MOD RME360FZMRP0</w:t>
        <w:tab/>
        <w:t>1262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66002</w:t>
        <w:tab/>
        <w:t>TOGNANA COTTURA, SARTEN, NATURAL TASTE, 2O CM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69002</w:t>
        <w:tab/>
        <w:t>ETCO, LED, 20 WATTS, LUZ BLANCA, MOD ETWB-20T</w:t>
        <w:tab/>
        <w:t>6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70002</w:t>
        <w:tab/>
        <w:t>BLACK + DECKER, EQUIPO, CALADORA, 420W, K5501 SIERRA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74004</w:t>
        <w:tab/>
        <w:t>JAGUARES, CAJETILLA DE 50 CERILLOS</w:t>
        <w:tab/>
        <w:t>2.50</w:t>
        <w:tab/>
        <w:t>CAJETI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77001</w:t>
        <w:tab/>
        <w:t>VILEDA, UTENSILIOS, ESCOBA, MOD ANGULAR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78001</w:t>
        <w:tab/>
        <w:t>LEON, BARRA, PZA DE 200 GR</w:t>
        <w:tab/>
        <w:t>74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79005</w:t>
        <w:tab/>
        <w:t>H24, INSECTICIDA, AEROSOL, PODER TOTAL, BOTE DE 489 ML</w:t>
        <w:tab/>
        <w:t>79.50</w:t>
        <w:tab/>
        <w:t>BOT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84001</w:t>
        <w:tab/>
        <w:t>TEMPRA, TABLETAS, 10 DE 500 MG, LAB BRISTOL MYERS</w:t>
        <w:tab/>
        <w:t>5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85005</w:t>
        <w:tab/>
        <w:t>CHARYN, TABLETAS, AZITROMICINA, 3 DE 500 MG, WERMAR PHARM</w:t>
        <w:tab/>
        <w:t>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86005</w:t>
        <w:tab/>
        <w:t>NEXT TABS, TABLETAS, CAJA C/10, GENOMMA LABORATORIES</w:t>
        <w:tab/>
        <w:t>48.6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89006</w:t>
        <w:tab/>
        <w:t>DEXYANE MED, POMADA, CREMA, TUBO DE 100 ML, LAB DUCRAY</w:t>
        <w:tab/>
        <w:t>366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90001</w:t>
        <w:tab/>
        <w:t>BISOLVON, DESCONGESTIVOS, AMPOLLETAS, FCO DE 120 ML</w:t>
        <w:tab/>
        <w:t>14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196007</w:t>
        <w:tab/>
        <w:t>PREGABALINA G.I., O/MED, NEUROL, 28 CAPSM, 75 MG, LAB MAVER</w:t>
        <w:tab/>
        <w:t>159.3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96009</w:t>
        <w:tab/>
        <w:t>UREZOL, O/MED, UROL, CAJA 20 TAB, 100 MG, LAB EUROMEX</w:t>
        <w:tab/>
        <w:t>125.3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196019</w:t>
        <w:tab/>
        <w:t>KRIADEX, O/MED, NEUROL, CAJA 30 TAB, 2 MG, LAB PSICOFARMA</w:t>
        <w:tab/>
        <w:t>40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07003</w:t>
        <w:tab/>
        <w:t>ITALIKA, URBANA, 149 CC, MOD FT150TS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08002</w:t>
        <w:tab/>
        <w:t>HUFFY, URBANA, MOD SEVILE</w:t>
        <w:tab/>
        <w:t>42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08004</w:t>
        <w:tab/>
        <w:t>TRECK, DE CARRERA, RODADA 29, 10 PASOS, MOD MARLIN 6</w:t>
        <w:tab/>
        <w:t>2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08006</w:t>
        <w:tab/>
        <w:t>NAHEL, DE CARRERA, MTD, R-26, 21 VEL, MOD DESPIADADA</w:t>
        <w:tab/>
        <w:t>4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08008</w:t>
        <w:tab/>
        <w:t>NIGHTHAWK, DE MONTANA, HUFFI, 26 HARDTAILL, MOD2635BY</w:t>
        <w:tab/>
        <w:t>4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09003</w:t>
        <w:tab/>
        <w:t>ENERGIZER, MOD 885815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11004</w:t>
        <w:tab/>
        <w:t>OEP, REFACCIONES, FILTRO DE ACEITE, FILTRO DE ACEITE, HYUND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30002</w:t>
        <w:tab/>
        <w:t>ALIENPRO, ACCESORIOS, BOCINA, MOD CENTAUR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31004</w:t>
        <w:tab/>
        <w:t>LG, 55”, UHD ALTHING, MOD 55UR7800PSB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31007</w:t>
        <w:tab/>
        <w:t>DAEWOO, 55”, LED TV, ROKU, MOD DAW55URF</w:t>
        <w:tab/>
        <w:t>6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37006</w:t>
        <w:tab/>
        <w:t>AFFIRM FILS, PELICULA, STREAMING, SIEMPRE A TU LADO HACHIKO2</w:t>
        <w:tab/>
        <w:t>6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39001</w:t>
        <w:tab/>
        <w:t>SONY, CONSOLA, MOD CHU-2215B</w:t>
        <w:tab/>
        <w:t>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51008</w:t>
        <w:tab/>
        <w:t>ED TRILLAS, PRIMARIA, JUGUEMOS A LEER, 2 PZAS, AHUMADA/MONTE</w:t>
        <w:tab/>
        <w:t>34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54004</w:t>
        <w:tab/>
        <w:t>NORMA, LIBRETA, RAYADA, ESPIRAL, 100 HOJAS, MOD JEAN BOOK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54007</w:t>
        <w:tab/>
        <w:t>BIC, BOLIGRAFO, PUNTO MEDIANO, TINTA AZUL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68003</w:t>
        <w:tab/>
        <w:t>REST, PAQ DAO, ARROZ, GUISO, VERDURA, CAPEADO, LT JAMAICA</w:t>
        <w:tab/>
        <w:t>2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68006</w:t>
        <w:tab/>
        <w:t>REST, MILANESA DE RES 180 GR, NARANJADA GRANDE</w:t>
        <w:tab/>
        <w:t>2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68008</w:t>
        <w:tab/>
        <w:t>REST, ARRACHERA NORTEÑA, NARANJADA MINERAL</w:t>
        <w:tab/>
        <w:t>534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72004</w:t>
        <w:tab/>
        <w:t>GA.MA, SECADORA, 2 VELOCIDADES, 3 TEMPERATURAS, MOD ELEGANZA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72006</w:t>
        <w:tab/>
        <w:t>REVLON, SECADORA, VOLUMINIZADOR, MOD RVDR5222LA1N2</w:t>
        <w:tab/>
        <w:t>8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73002</w:t>
        <w:tab/>
        <w:t>MAYBELLINE, MAQUILLAJE LIQUIDO, FIT ME, 30 ML</w:t>
        <w:tab/>
        <w:t>215.00</w:t>
        <w:tab/>
        <w:t>FC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6 273003</w:t>
        <w:tab/>
        <w:t>L´OREAL INFAILIBLE, LAPIZ LABIAL, LIQUIDO, TUBO 5 ML, V TONOS</w:t>
        <w:tab/>
        <w:t>2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74006</w:t>
        <w:tab/>
        <w:t>COLGATE, CEPILLO, PAQ C/3</w:t>
        <w:tab/>
        <w:t>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83002</w:t>
        <w:tab/>
        <w:t>TAMPAX, TAMPONES, PAQ DE 10 PZAS</w:t>
        <w:tab/>
        <w:t>5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84005</w:t>
        <w:tab/>
        <w:t>NODRI, ART DE TOCADOR, HISOPO, BOLSA DE 150 PZAS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6 288006</w:t>
        <w:tab/>
        <w:t>GIACOMO MORANI, MOCHILA, BACKPACK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022017</w:t>
        <w:tab/>
        <w:t>CRESTA DORADA, EN PZAS, PECHUGA, C/HUESO, A GRANEL</w:t>
        <w:tab/>
        <w:t>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046001</w:t>
        <w:tab/>
        <w:t>AMARILLO, A GRANEL</w:t>
        <w:tab/>
        <w:t>13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086003</w:t>
        <w:tab/>
        <w:t>HOLANDA, HELADO, DE LECHE, DE FRESA, BOTE DE 1170 ML</w:t>
        <w:tab/>
        <w:t>58.1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095009</w:t>
        <w:tab/>
        <w:t>V8, DE VERDURAS, LATA DE 340 ML</w:t>
        <w:tab/>
        <w:t>48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24004</w:t>
        <w:tab/>
        <w:t>JBE, TRAJE, 70% POLIESTER - 28% VISCOSA - 2% SPANDEX</w:t>
        <w:tab/>
        <w:t>4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7 127012</w:t>
        <w:tab/>
        <w:t>ELY &amp; ARTH, PANTALON, 61% ALGODON - 37% POLIESTER - 2% ELAST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33008</w:t>
        <w:tab/>
        <w:t>KIWI, HUARACHES, CORTE SINTETICO - SUELA SINTETICA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36010</w:t>
        <w:tab/>
        <w:t>COQUETA, ZAPATOS, CORTE SINTETICO - SUELA SINTETICA</w:t>
        <w:tab/>
        <w:t>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50006</w:t>
        <w:tab/>
        <w:t>PORTA GARRAFON, DOBLE, TUBULAR DE FIERRO</w:t>
        <w:tab/>
        <w:t>6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53001</w:t>
        <w:tab/>
        <w:t>BLUEBELL &amp; CO, COLCHA, MATRIMONIAL, JGO DE 3 PZAS, MOD 11126</w:t>
        <w:tab/>
        <w:t>2391.6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53007</w:t>
        <w:tab/>
        <w:t>COLAP, COBIJA, MATRIMONIAL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7 156004</w:t>
        <w:tab/>
        <w:t>MIRAGE, MINISPLIT, 1.0 TONS, INVERTER SID, MOD SETCWC121E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183009</w:t>
        <w:tab/>
        <w:t>SERV DOM, ASEO GRAL, LUN A VIER, 8 HR DIARIAS</w:t>
        <w:tab/>
        <w:t>8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07002</w:t>
        <w:tab/>
        <w:t>BAJAJ, URBANA, PULSAR, NS200 UG, MOD 2025</w:t>
        <w:tab/>
        <w:t>60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07007</w:t>
        <w:tab/>
        <w:t>SUZUKI, URBANA, DE TRABAJO, HURACAN, 125 CC, MOD 2025</w:t>
        <w:tab/>
        <w:t>3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07009</w:t>
        <w:tab/>
        <w:t>BAJAJ, URBANA, PULSAR 125, 25D, MOD 2025</w:t>
        <w:tab/>
        <w:t>51475.4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46011</w:t>
        <w:tab/>
        <w:t>ACT RECR, BILLAR, MESA PARA CARAMBOLA, POR HORA</w:t>
        <w:tab/>
        <w:t>6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50008</w:t>
        <w:tab/>
        <w:t>MUSICA, SONIDO POR HORA</w:t>
        <w:tab/>
        <w:t>2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61001</w:t>
        <w:tab/>
        <w:t>COLEGIATURAS, INSCRIPCION Y OTRAS CUOTAS PARA UN CICLO</w:t>
        <w:tab/>
        <w:t>127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81006</w:t>
        <w:tab/>
        <w:t>KLEENEX, PANUELOS, CAJA C/140, CON AROMA</w:t>
        <w:tab/>
        <w:t>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83007</w:t>
        <w:tab/>
        <w:t>NATURELLA, TOALLAS, C/ALAS, MANZANILLA, PAQ DE 10 PZAS</w:t>
        <w:tab/>
        <w:t>2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7 289002</w:t>
        <w:tab/>
        <w:t>COLEGIATURAS, INSCRIPCION Y OTRAS CUOTAS PARA UN CICLO</w:t>
        <w:tab/>
        <w:t>367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033007</w:t>
        <w:tab/>
        <w:t>PRONTO, CONDENSADA, LATA DE 380 GR</w:t>
        <w:tab/>
        <w:t>69.0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071008</w:t>
        <w:tab/>
        <w:t>LECHUGA, OREJONA, PZA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084020</w:t>
        <w:tab/>
        <w:t>SALADINO, DULCES, GOMITAS, GUSANITOS, BOLSA DE 100 GR</w:t>
        <w:tab/>
        <w:t>1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05005</w:t>
        <w:tab/>
        <w:t>DON JULIO, ANEJO, CRISTALINO, BOTELLA DE 700 ML</w:t>
        <w:tab/>
        <w:t>138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10003</w:t>
        <w:tab/>
        <w:t>CHEROKEE, BLUSA, 100% POLIESTER</w:t>
        <w:tab/>
        <w:t>375.3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11004</w:t>
        <w:tab/>
        <w:t>BEAUTY SECRET, PANTIMEDIAS, 80% NYLON- 20% ELASTANO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12006</w:t>
        <w:tab/>
        <w:t>DUREX, CALCETINES, 52% ALGODON - 47% POLIAMIDA - 1% ELASTANO</w:t>
        <w:tab/>
        <w:t>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15007</w:t>
        <w:tab/>
        <w:t>IFASHION, PLAYERA, 10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17008</w:t>
        <w:tab/>
        <w:t>SIMPLE FASHION, PANTALON, 95% POLIESTER - 5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19036</w:t>
        <w:tab/>
        <w:t>LOSAN, CHAMARRA P/NIÑA, 100% POLIESTER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2012</w:t>
        <w:tab/>
        <w:t>BABY OPTIMA, P/NIÑO, TRUS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22019</w:t>
        <w:tab/>
        <w:t>ROYAL, P/NIÑA, PANTALETAS, 100% ALGODON</w:t>
        <w:tab/>
        <w:t>27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24004</w:t>
        <w:tab/>
        <w:t>CONTEMPO, SACO, 76% POLIESTER - 23% VISCOSA - 1% ELASTAN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26002</w:t>
        <w:tab/>
        <w:t>JR, VESTIDO, 70% RAYON - 30% LINO</w:t>
        <w:tab/>
        <w:t>137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26005</w:t>
        <w:tab/>
        <w:t>JORDACHE, FALDA, 62% ALGODON - 22% POLIESTER - 14% VISCOSA -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33004</w:t>
        <w:tab/>
        <w:t>TRENCITAS, SANDALIAS, P/NIÑA, CORTE SINTETICO - SUELA SINTETI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36008</w:t>
        <w:tab/>
        <w:t>VAVITO, ZAPATOS, P/NIÑO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58006</w:t>
        <w:tab/>
        <w:t>MABE, 6 QUEMADORES, 30¨, MOD SL CAPFUN</w:t>
        <w:tab/>
        <w:t>99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60001</w:t>
        <w:tab/>
        <w:t>LG, LAVADORA, 12 KG, 11 CICLOS, CARGA FRONTAL, MOD WM12WVC45</w:t>
        <w:tab/>
        <w:t>1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61002</w:t>
        <w:tab/>
        <w:t>LG, 16 PIES, MOD VT45BP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68001</w:t>
        <w:tab/>
        <w:t>PLASTIC TRENDS, CESTO, DE ROPA, CALADO, MOD IRI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169003</w:t>
        <w:tab/>
        <w:t>ETCO ILUMINACION, LED, 9 WATTS, MOD ETWWB08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71003</w:t>
        <w:tab/>
        <w:t>SELECT, AA, PAQ C/ 4 PZAS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81001</w:t>
        <w:tab/>
        <w:t>SUAVITEL, SUAVIZANTE, FRESCA PRIMAVERA, BOTELLA DE 700 ML</w:t>
        <w:tab/>
        <w:t>35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198005</w:t>
        <w:tab/>
        <w:t>RALPH LAUREN, LENTES, ARMAZON, METALICO, MOD LXRA6057549462</w:t>
        <w:tab/>
        <w:t>27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0007</w:t>
        <w:tab/>
        <w:t>CUIDADO DENTAL, LIMPIEZA DENTAL, COMPLETA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6002</w:t>
        <w:tab/>
        <w:t>SUBCOMPACTO</w:t>
        <w:tab/>
        <w:t>4892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6012</w:t>
        <w:tab/>
        <w:t>USOS MULTIPLES</w:t>
        <w:tab/>
        <w:t>7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7008</w:t>
        <w:tab/>
        <w:t>BMW, TURISMO, 313 CC, 11 L, MOD G310 GS 2025</w:t>
        <w:tab/>
        <w:t>15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8004</w:t>
        <w:tab/>
        <w:t>TURBO, DE MONTANA, R-24, 7VEL, MOD TX CUATRO 1</w:t>
        <w:tab/>
        <w:t>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08009</w:t>
        <w:tab/>
        <w:t>UNIBIKE, DE MONTANA, R- 20, 1 VEL, MOD INFERNO 20</w:t>
        <w:tab/>
        <w:t>22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10003</w:t>
        <w:tab/>
        <w:t>TORNELL, RIN 13, 175/70, MOD ASTRAL PLUS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10006</w:t>
        <w:tab/>
        <w:t>FIRESTONE, RIN 16, 205/55, MOD FIREHAWK 900</w:t>
        <w:tab/>
        <w:t>2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16006</w:t>
        <w:tab/>
        <w:t>SERV DE MANTENIMIENTO, PREVENTIVO, P/AUTO K3</w:t>
        <w:tab/>
        <w:t>22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22008</w:t>
        <w:tab/>
        <w:t>ADO, PRIMERA CLASE, OAXACA - PUEBLA, CAPU</w:t>
        <w:tab/>
        <w:t>78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30004</w:t>
        <w:tab/>
        <w:t>SELECT SOUND, ACCESORIOS, BOCINA, MOD BT1507 LUMINOUS</w:t>
        <w:tab/>
        <w:t>19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30013</w:t>
        <w:tab/>
        <w:t>BLOCK FEST, ACCESORIOS, BOCINA, 4” X 2, INALAMBRICA, MOD STF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31003</w:t>
        <w:tab/>
        <w:t>LG, 32”, MOD 32LR650BPSA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37001</w:t>
        <w:tab/>
        <w:t>SPOTIFY, MUSICA, STREAMING, PREMIUM INDIVIDUAL, PAGO MENSUAL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8 237003</w:t>
        <w:tab/>
        <w:t>AMAZON, MUSICA, STREAMING, UNLIMITED, PAGO MENSUAL</w:t>
        <w:tab/>
        <w:t>12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54007</w:t>
        <w:tab/>
        <w:t>DIXON, LAPIZ, METRICO, MOD #2</w:t>
        <w:tab/>
        <w:t>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65005</w:t>
        <w:tab/>
        <w:t>TORTERIA, TORTA DE MILANESA, REFRESCO DE 600 ML</w:t>
        <w:tab/>
        <w:t>7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68016</w:t>
        <w:tab/>
        <w:t>CAFETERIA, CAFE AMERICANO Y PAY DE QUESO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76001</w:t>
        <w:tab/>
        <w:t>OBAO, ROLL ON, FRESCURA SUAVE, PZA DE 65 GR</w:t>
        <w:tab/>
        <w:t>4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80005</w:t>
        <w:tab/>
        <w:t>AFFECTIVE, ADULTO, PROTECT, PAQ DE 10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8 283004</w:t>
        <w:tab/>
        <w:t>NATURELLA, TOALLAS, NOCTURNA, EXTRA LARGAS, PAQ DE 14 PZAS</w:t>
        <w:tab/>
        <w:t>5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46007</w:t>
        <w:tab/>
        <w:t>AMARILLO, A GRANEL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47005</w:t>
        <w:tab/>
        <w:t>GRANDE, A GRANEL</w:t>
        <w:tab/>
        <w:t>32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49005</w:t>
        <w:tab/>
        <w:t>GOLDEN, A GRANEL</w:t>
        <w:tab/>
        <w:t>8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52006</w:t>
        <w:tab/>
        <w:t>MARADOL, A GRANEL</w:t>
        <w:tab/>
        <w:t>25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53007</w:t>
        <w:tab/>
        <w:t>MANTEQUILLA, A GRANEL</w:t>
        <w:tab/>
        <w:t>76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57007</w:t>
        <w:tab/>
        <w:t>THOMPSON, A GRANEL</w:t>
        <w:tab/>
        <w:t>16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59036</w:t>
        <w:tab/>
        <w:t>O/FRUTAS, FRESA, A GRANEL</w:t>
        <w:tab/>
        <w:t>6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68007</w:t>
        <w:tab/>
        <w:t>PERUANO, A GRANEL</w:t>
        <w:tab/>
        <w:t>4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91001</w:t>
        <w:tab/>
        <w:t>LA COSTEÑA, MAYONESA, C/JUGO DE LIMON, FCO DE 500 GR</w:t>
        <w:tab/>
        <w:t>11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099006</w:t>
        <w:tab/>
        <w:t>CIEL, NATURAL, BOTELLA 1 LT</w:t>
        <w:tab/>
        <w:t>1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15001</w:t>
        <w:tab/>
        <w:t>JBE, CAMISA, 90% POLIESTER - 1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15002</w:t>
        <w:tab/>
        <w:t>WEEKEND, CAMISA, 100% ALGODON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16012</w:t>
        <w:tab/>
        <w:t>MP, PANTALON, 100% ALGODON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18005</w:t>
        <w:tab/>
        <w:t>POLO CLUB, PANTALON, 76% ALGODON - 24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18010</w:t>
        <w:tab/>
        <w:t>CHUEQUITOS, PANTALON, 100% ALGODON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19039</w:t>
        <w:tab/>
        <w:t>SAHARA, CHAMARRA, 100% POLIESTER</w:t>
        <w:tab/>
        <w:t>5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1018</w:t>
        <w:tab/>
        <w:t>OYSHO, TANGA, PAQ 3 PZAS, 100% ALGODON</w:t>
        <w:tab/>
        <w:t>4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1020</w:t>
        <w:tab/>
        <w:t>OYSHO, TANGA, PAQ 5 PZAS, 100% ALGODON</w:t>
        <w:tab/>
        <w:t>6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22026</w:t>
        <w:tab/>
        <w:t>PRETTY GIRL, P/NIÑA, PANTALETAS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3015</w:t>
        <w:tab/>
        <w:t>MEÑITO, CAMISETA, 100% ALGODON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6004</w:t>
        <w:tab/>
        <w:t>PIERRE CARDIN, FALD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6016</w:t>
        <w:tab/>
        <w:t>MASSIMO DUTTI, FALDA, 54% POLIAMIDA - 46% POLIESTER</w:t>
        <w:tab/>
        <w:t>2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7002</w:t>
        <w:tab/>
        <w:t>CHERSI, VESTIDO, 100% POLIESTER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27008</w:t>
        <w:tab/>
        <w:t>PANTALON, 85% ALGODON - 15% LICRA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30006</w:t>
        <w:tab/>
        <w:t>BERSHKA, GORRA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33005</w:t>
        <w:tab/>
        <w:t>CROCS, SANDALIAS, CORTE SINTETICO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34001</w:t>
        <w:tab/>
        <w:t>DOCKERS, ZAPATOS, CORTE PIEL - SUELA CUERO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53007</w:t>
        <w:tab/>
        <w:t>HOMAGE, COLCHA, MAT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54002</w:t>
        <w:tab/>
        <w:t>HOME TRENDS, KING SIZE, 50% ALGODON - 50% POLIESTER, MOD</w:t>
        <w:tab/>
        <w:t>622.4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55017</w:t>
        <w:tab/>
        <w:t>PROVIDENCIA, TOALLAS, MEDIO BAÑO, 75 X 145 CM, 100% POLIESTE</w:t>
        <w:tab/>
        <w:t>139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58004</w:t>
        <w:tab/>
        <w:t>SUPER FLAMA, 4 QUEM, PARRILLA, NEGRA, S/HORNO, MOD.40-N</w:t>
        <w:tab/>
        <w:t>8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60003</w:t>
        <w:tab/>
        <w:t>MABE, LAVADORA, 13 KG, SEMIAUTOMATICA, 2 TINAS, MOD LMDX3123</w:t>
        <w:tab/>
        <w:t>517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61002</w:t>
        <w:tab/>
        <w:t>LG, 26 PIES, DUPLEX, DSPACHADOR, 2 PTAS, MOD GNM26AETTEE</w:t>
        <w:tab/>
        <w:t>3261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61006</w:t>
        <w:tab/>
        <w:t>SAMSUNG, 25 PIES, MOD RF25C5551S9/EM</w:t>
        <w:tab/>
        <w:t>4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64006</w:t>
        <w:tab/>
        <w:t>OSTER, PROFESIONAL, GRIS PRESS XPRESS, MOD 2103959</w:t>
        <w:tab/>
        <w:t>19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67010</w:t>
        <w:tab/>
        <w:t>CRISA, CRISTALERIA, TARRO, CERVECERO, 400 ML</w:t>
        <w:tab/>
        <w:t>5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170034</w:t>
        <w:tab/>
        <w:t>URREA, HERRAMIENTA, LLAVE STILSON, HIERRO 814,14”, MOD URR81</w:t>
        <w:tab/>
        <w:t>858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78002</w:t>
        <w:tab/>
        <w:t>TEPEYAC, BARRA, PZA DE 400 GR</w:t>
        <w:tab/>
        <w:t>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87004</w:t>
        <w:tab/>
        <w:t>LONOL, POMADA, TUBO DE 60 GR, LAB SANFER</w:t>
        <w:tab/>
        <w:t>205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195003</w:t>
        <w:tab/>
        <w:t>BEDOYECTA, TABLETAS, 30 PZAS, PEDIATRICA, LAB GROSSMAN</w:t>
        <w:tab/>
        <w:t>31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06006</w:t>
        <w:tab/>
        <w:t>MINIVAN</w:t>
        <w:tab/>
        <w:t>915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230003</w:t>
        <w:tab/>
        <w:t>KAISER, ACCESORIOS, BOCINA, ONE BODY, 2 X 8”, MOD KSW-0209</w:t>
        <w:tab/>
        <w:t>265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30010</w:t>
        <w:tab/>
        <w:t>JBL, ACCESORIOS, BOCINA, PORTATIL, MOD CHARGE ESSENTIAL 2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36001</w:t>
        <w:tab/>
        <w:t>NETFLIX, TV DE PAGA, ESTANDAR</w:t>
        <w:tab/>
        <w:t>11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237001</w:t>
        <w:tab/>
        <w:t>SPOTIFY, MUSICA, STREAMING, PREMIUM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37002</w:t>
        <w:tab/>
        <w:t>MARVEL, PELICULA, STREAMING, SPIDER-MAN, RENTA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37008</w:t>
        <w:tab/>
        <w:t>WARNER BROS, PELICULA, STREAMING, YO ANTES DE TI, RENT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237009</w:t>
        <w:tab/>
        <w:t>DREAM WORKS, PELICULA, STREAMING, SHREK, RENTA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38010</w:t>
        <w:tab/>
        <w:t>CANON, CAMARA FOTOGRAFICA, MOD EOS REBEL, T8I</w:t>
        <w:tab/>
        <w:t>2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239002</w:t>
        <w:tab/>
        <w:t>SONY, CONSOLA, PLAY STATION, PS5, C/2 JGO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6017</w:t>
        <w:tab/>
        <w:t>CTRO NOCT, COVER, HOMBRE</w:t>
        <w:tab/>
        <w:t>2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7002</w:t>
        <w:tab/>
        <w:t>INSTR MUSICALES, FLAUTA DULCE, ECONOMICA, MOD</w:t>
        <w:tab/>
        <w:t>8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7003</w:t>
        <w:tab/>
        <w:t>BABILON, INSTR MUSICALES, GUITARRA, ELECTRICA, MOD EPIC-LBL</w:t>
        <w:tab/>
        <w:t>241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7004</w:t>
        <w:tab/>
        <w:t>ROLAND, INSTR MUSICALES, TECLADO, 88 TECLAS, MOD GO-88P</w:t>
        <w:tab/>
        <w:t>7609.99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7005</w:t>
        <w:tab/>
        <w:t>LIZT, INSTR MUSICALES, TROMPETA, 3 EMBOLO, MOD T8-105</w:t>
        <w:tab/>
        <w:t>137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47026</w:t>
        <w:tab/>
        <w:t>LA BONITA, INSTR MUSICALES, GUITARRA, MOD GUISOM</w:t>
        <w:tab/>
        <w:t>8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7002</w:t>
        <w:tab/>
        <w:t>COLEGIATURAS, INSCRIPCION Y OTRAS CUOTAS PARA UN CICLO</w:t>
        <w:tab/>
        <w:t>408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7004</w:t>
        <w:tab/>
        <w:t>COLEGIATURAS, INSCRIPCION Y OTRAS CUOTAS PARA UN CICLO</w:t>
        <w:tab/>
        <w:t>3697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8001</w:t>
        <w:tab/>
        <w:t>COLEGIATURAS, INSCRIPCION Y OTRAS CUOTAS PARA UN CICLO</w:t>
        <w:tab/>
        <w:t>7080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8002</w:t>
        <w:tab/>
        <w:t>COLEGIATURAS, INSCRIPCION Y OTRAS CUOTAS PARA UN CICLO</w:t>
        <w:tab/>
        <w:t>4367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8003</w:t>
        <w:tab/>
        <w:t>COLEGIATURAS, INSCRIPCION Y OTRAS CUOTAS PARA UN CICLO</w:t>
        <w:tab/>
        <w:t>637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9001</w:t>
        <w:tab/>
        <w:t>COLEGIATURAS, INSCRIPCION Y OTRAS CUOTAS PARA UN CICLO</w:t>
        <w:tab/>
        <w:t>41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59003</w:t>
        <w:tab/>
        <w:t>COLEGIATURAS, INSCRIPCION Y OTRAS CUOTAS PARA UN CICLO</w:t>
        <w:tab/>
        <w:t>118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60003</w:t>
        <w:tab/>
        <w:t>COLEGIATURAS, INSCRIPCION Y OTRAS CUOTAS PARA UN CICLO</w:t>
        <w:tab/>
        <w:t>2415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61001</w:t>
        <w:tab/>
        <w:t>COLEGIATURAS, INSCRIPCION Y OTRAS CUOTAS PARA UN CICLO</w:t>
        <w:tab/>
        <w:t>9969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62001</w:t>
        <w:tab/>
        <w:t>COLEGIATURAS, INSCRIPCION Y OTRAS CUOTAS PARA UN CICLO</w:t>
        <w:tab/>
        <w:t>279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68021</w:t>
        <w:tab/>
        <w:t>CAFETERIA, MOLLETES ARTESANALES Y JUGO DE NARANJA</w:t>
        <w:tab/>
        <w:t>321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39 272002</w:t>
        <w:tab/>
        <w:t>CONAIR, SECADORA, RUBY POWER, MOD SET KROJOBJ24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88009</w:t>
        <w:tab/>
        <w:t>CARRERA, LENTES OSCUROS, MOD SPEEDWAY/N 80SWJ</w:t>
        <w:tab/>
        <w:t>60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39 289003</w:t>
        <w:tab/>
        <w:t>COLEGIATURAS, INSCRIPCION Y OTRAS CUOTAS PARA UN CICLO</w:t>
        <w:tab/>
        <w:t>304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02004</w:t>
        <w:tab/>
        <w:t>YOHUALA, FRITURAS, DE MAIZ, CHURROS YOHUALITOS, BOLSA 135 G</w:t>
        <w:tab/>
        <w:t>194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03005</w:t>
        <w:tab/>
        <w:t>DE TRIGO, A GRANEL</w:t>
        <w:tab/>
        <w:t>5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06004</w:t>
        <w:tab/>
        <w:t>PALOMERO, A GRANEL</w:t>
        <w:tab/>
        <w:t>2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08008</w:t>
        <w:tab/>
        <w:t>TELERA, PZA</w:t>
        <w:tab/>
        <w:t>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09005</w:t>
        <w:tab/>
        <w:t>BIMBO, INTEGRAL, CERO CERO, BOLSA 610 G</w:t>
        <w:tab/>
        <w:t>91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1004</w:t>
        <w:tab/>
        <w:t>LA MODERNA, FIDEOS, BOLSA DE 200 G</w:t>
        <w:tab/>
        <w:t>3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1006</w:t>
        <w:tab/>
        <w:t>YEMINA, CODITOS, BOLSA DE 200 G</w:t>
        <w:tab/>
        <w:t>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2003</w:t>
        <w:tab/>
        <w:t>BIMBO, PAN DULCE, PANQUECITOS C/GOTAS CHOC, PAQ DE 140 G</w:t>
        <w:tab/>
        <w:t>192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4007</w:t>
        <w:tab/>
        <w:t>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4008</w:t>
        <w:tab/>
        <w:t>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16004</w:t>
        <w:tab/>
        <w:t>MILPA REAL, TOSTADAS, PAQ DE 360 G</w:t>
        <w:tab/>
        <w:t>98.6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21008</w:t>
        <w:tab/>
        <w:t>PRODUCTOS FINOS, DE CERD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26007</w:t>
        <w:tab/>
        <w:t>DOLORES, ATUN, EN AGUA, LATA DE 133 G</w:t>
        <w:tab/>
        <w:t>150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26008</w:t>
        <w:tab/>
        <w:t>NAIR, ATUN, EN AGUA, LATA DE 120 G</w:t>
        <w:tab/>
        <w:t>129.1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28010</w:t>
        <w:tab/>
        <w:t>FILETE, HUACHINANGO, A GRANEL</w:t>
        <w:tab/>
        <w:t>5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31004</w:t>
        <w:tab/>
        <w:t>AVICOLA, BLANCO, A GRANEL</w:t>
        <w:tab/>
        <w:t>4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35004</w:t>
        <w:tab/>
        <w:t>SYMKEN, DE SOYA, EN POLVO, BOLSA DE 1080 G</w:t>
        <w:tab/>
        <w:t>337.9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36005</w:t>
        <w:tab/>
        <w:t>LA VILLITA, AMERICANO, PAQ DE 180 G</w:t>
        <w:tab/>
        <w:t>160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37007</w:t>
        <w:tab/>
        <w:t>PANELA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39007</w:t>
        <w:tab/>
        <w:t>LAUROS, OAXACA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40005</w:t>
        <w:tab/>
        <w:t>CAMELIA, O/QUESOS, CREMA, A GRANEL</w:t>
        <w:tab/>
        <w:t>13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42006</w:t>
        <w:tab/>
        <w:t>NUTRIOLI, ACEITE, DE SOYA, BOTELLA DE 890 ML</w:t>
        <w:tab/>
        <w:t>39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44005</w:t>
        <w:tab/>
        <w:t>LA VILLITA, S/SAL, BARRA DE 90 G</w:t>
        <w:tab/>
        <w:t>222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44006</w:t>
        <w:tab/>
        <w:t>LA VILLITA, S/SAL, BARRA DE 90 G</w:t>
        <w:tab/>
        <w:t>161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48007</w:t>
        <w:tab/>
        <w:t>PERSA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51010</w:t>
        <w:tab/>
        <w:t>VALENCIA, A GRANEL</w:t>
        <w:tab/>
        <w:t>1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51012</w:t>
        <w:tab/>
        <w:t>VALENCIA, A GRANEL</w:t>
        <w:tab/>
        <w:t>2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58012</w:t>
        <w:tab/>
        <w:t>FRUTA SECA, UVA PASA, A GRANEL</w:t>
        <w:tab/>
        <w:t>4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0007</w:t>
        <w:tab/>
        <w:t>ITALIANA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2004</w:t>
        <w:tab/>
        <w:t>S/ESPINAS, A GRANEL</w:t>
        <w:tab/>
        <w:t>3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5009</w:t>
        <w:tab/>
        <w:t>A GRANEL</w:t>
        <w:tab/>
        <w:t>33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6001</w:t>
        <w:tab/>
        <w:t>LA MORENA, CHIPOTLES, LATA DE 380 G</w:t>
        <w:tab/>
        <w:t>149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6004</w:t>
        <w:tab/>
        <w:t>LA COSTEÑA, JALAPEÑOS, LATA DE 380 G</w:t>
        <w:tab/>
        <w:t>69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7005</w:t>
        <w:tab/>
        <w:t>A GRANEL</w:t>
        <w:tab/>
        <w:t>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8013</w:t>
        <w:tab/>
        <w:t>NEGRO, A GRANEL</w:t>
        <w:tab/>
        <w:t>4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8016</w:t>
        <w:tab/>
        <w:t>PINTO, A GRANEL</w:t>
        <w:tab/>
        <w:t>3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69006</w:t>
        <w:tab/>
        <w:t>LA SIERRA, REFRITOS, BAYOS, LATA DE 440 G</w:t>
        <w:tab/>
        <w:t>32.9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71008</w:t>
        <w:tab/>
        <w:t>COL, BLANCA, PZA</w:t>
        <w:tab/>
        <w:t>4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75006</w:t>
        <w:tab/>
        <w:t>VERDE, A GRANEL</w:t>
        <w:tab/>
        <w:t>2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76008</w:t>
        <w:tab/>
        <w:t>GRANEL</w:t>
        <w:tab/>
        <w:t>2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77005</w:t>
        <w:tab/>
        <w:t>CLEMENTE JACQUES, ENVASADAS, CHICHAROS, LATA DE 429 G</w:t>
        <w:tab/>
        <w:t>33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78006</w:t>
        <w:tab/>
        <w:t>A GRANEL</w:t>
        <w:tab/>
        <w:t>2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3004</w:t>
        <w:tab/>
        <w:t>CALC-C-TOSE, EN POLVO, BOTE DE 400 G</w:t>
        <w:tab/>
        <w:t>14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4004</w:t>
        <w:tab/>
        <w:t>CORONADO, DULCES, PALETAS, DE CAJETA, BOLSA DE 82.5 G</w:t>
        <w:tab/>
        <w:t>35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4012</w:t>
        <w:tab/>
        <w:t>BOLICHIK, DULCES, CARAMELOS, BOLSA DE 300 G</w:t>
        <w:tab/>
        <w:t>12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0 084018</w:t>
        <w:tab/>
        <w:t>RICOLINO, CHOCOLATE, DUVALIN, CAJA DE 270 G</w:t>
        <w:tab/>
        <w:t>117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4020</w:t>
        <w:tab/>
        <w:t>NESTLE, CHOCOLATE, EN BARRA, CARLOS V, PZA DE 15 G</w:t>
        <w:tab/>
        <w:t>472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4021</w:t>
        <w:tab/>
        <w:t>M&amp;M´S, CHOCOLATE, CONFITADOS, PAQ DE 44 G</w:t>
        <w:tab/>
        <w:t>409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5008</w:t>
        <w:tab/>
        <w:t>CLEMENTE JACQUES, MERMELADA, FCO DE 270 G</w:t>
        <w:tab/>
        <w:t>118.5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89004</w:t>
        <w:tab/>
        <w:t>D`GARI, DE AGUA, DE NARANJA, RINDE 1 LT, BOLSA DE 120 G</w:t>
        <w:tab/>
        <w:t>101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1001</w:t>
        <w:tab/>
        <w:t>LA COSTEÑA, MOSTAZA, CLASICA, FCO DE 115 G</w:t>
        <w:tab/>
        <w:t>134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1003</w:t>
        <w:tab/>
        <w:t>MCCORMICK, MOSTAZA, FCO DE 115 G</w:t>
        <w:tab/>
        <w:t>105.4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1005</w:t>
        <w:tab/>
        <w:t>MCCORMICK, MAYONESA, FCO DE 725 G</w:t>
        <w:tab/>
        <w:t>107.2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4007</w:t>
        <w:tab/>
        <w:t>CORONA, ESPECIAS, CANELA, MOLIDA, BOTE DE 60 G</w:t>
        <w:tab/>
        <w:t>358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5004</w:t>
        <w:tab/>
        <w:t>JUMEX, DE FRUTAS, DURAZNO, BOTELLA DE 413 ML</w:t>
        <w:tab/>
        <w:t>48.4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5006</w:t>
        <w:tab/>
        <w:t>JUMEX, DE FRUTAS, MANGO, BOTE DE 1 L</w:t>
        <w:tab/>
        <w:t>25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6004</w:t>
        <w:tab/>
        <w:t>ORO, REGULAR, FCO DE 100 G</w:t>
        <w:tab/>
        <w:t>5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6006</w:t>
        <w:tab/>
        <w:t>LEGAL, REGULAR, FCO DE 100 G</w:t>
        <w:tab/>
        <w:t>887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8003</w:t>
        <w:tab/>
        <w:t>MCCORMICK, DESHIDRATADO, CHAI, CAJA C/20 PZAS, 40 G</w:t>
        <w:tab/>
        <w:t>53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8007</w:t>
        <w:tab/>
        <w:t>MCCORMICK, DESHIDRATADO, HIERBABUENA, 25 PZAS, CAJA DE 35 G</w:t>
        <w:tab/>
        <w:t>714.2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9006</w:t>
        <w:tab/>
        <w:t>SKARCH, NATURAL, BOTELLA DE 1 L</w:t>
        <w:tab/>
        <w:t>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9007</w:t>
        <w:tab/>
        <w:t>MP, NATURAL, BOTELLA DE 1 L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099008</w:t>
        <w:tab/>
        <w:t>BONAFONT, NATURAL, BOTELLA DE 1 L</w:t>
        <w:tab/>
        <w:t>11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04001</w:t>
        <w:tab/>
        <w:t>BACARDI, ANEJO, BOTELLA DE 750 ML</w:t>
        <w:tab/>
        <w:t>425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06009</w:t>
        <w:tab/>
        <w:t>BAILEYS, CREMA, DE WHISKY, BOTELLA DE 1 L</w:t>
        <w:tab/>
        <w:t>43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06011</w:t>
        <w:tab/>
        <w:t>GLENBAYS, CREMA, DE WHISKY, BOTELLA DE 750 ML</w:t>
        <w:tab/>
        <w:t>4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07004</w:t>
        <w:tab/>
        <w:t>MONTE XANIC, TINTO, MERLOT, BOTELLA DE 750 ML</w:t>
        <w:tab/>
        <w:t>906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0 113007</w:t>
        <w:tab/>
        <w:t>FRUIT OF THE LOOM, TINES, 7 PARES, 97% POLIESTER - 3% OTRO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24006</w:t>
        <w:tab/>
        <w:t>FRANCO ROSSI, TRAJE, 100% POLIESTER</w:t>
        <w:tab/>
        <w:t>12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26008</w:t>
        <w:tab/>
        <w:t>CHEROKEE, FALDA, 92% POLIESTER - 8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27008</w:t>
        <w:tab/>
        <w:t>BLUBY, VESTIDO, 100% VISCOSA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28006</w:t>
        <w:tab/>
        <w:t>SFERA MEN MP, PIJAMA, 100% ALGODON</w:t>
        <w:tab/>
        <w:t>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0 158003</w:t>
        <w:tab/>
        <w:t>MABE, 6 QUEM, 30”, DE PISO, MOD EM7654BFIS3</w:t>
        <w:tab/>
        <w:t>107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60007</w:t>
        <w:tab/>
        <w:t>MABE, LAVADORA, 16 KG, MOD LMA46102VBAB0</w:t>
        <w:tab/>
        <w:t>8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68003</w:t>
        <w:tab/>
        <w:t>OVALLEPLASTIC, CUBETA, 10 L, NUMERO 12</w:t>
        <w:tab/>
        <w:t>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77004</w:t>
        <w:tab/>
        <w:t>KLINTEK, TEXTIL, JERGA, 100 X 48 CM, MOD 57107</w:t>
        <w:tab/>
        <w:t>2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78002</w:t>
        <w:tab/>
        <w:t>ROMA, BARRA, PZA DE 400 G</w:t>
        <w:tab/>
        <w:t>53.2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81004</w:t>
        <w:tab/>
        <w:t>ENSUEÑO, SUAVIZANTE, MAX ROCIO VIOLETA, BOTELLA DE 800 ML</w:t>
        <w:tab/>
        <w:t>37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82007</w:t>
        <w:tab/>
        <w:t>LA GLORIA, VELADORA, LIMONERO ECONOMICO, PARAFINA</w:t>
        <w:tab/>
        <w:t>1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94005</w:t>
        <w:tab/>
        <w:t>GLISER 9, HOMEOPATICO, CAJA 150 C/TAB, LAB GLISER</w:t>
        <w:tab/>
        <w:t>14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95007</w:t>
        <w:tab/>
        <w:t>ALGA SPIRULINA, TABLETAS, 200 DE 500 MG, LAB TECNONATURA</w:t>
        <w:tab/>
        <w:t>14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199002</w:t>
        <w:tab/>
        <w:t>CONSULTA, GENERAL</w:t>
        <w:tab/>
        <w:t>5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07002</w:t>
        <w:tab/>
        <w:t>VENTO, URBANA, PULSAR, NS 200 CC, MOD 2025</w:t>
        <w:tab/>
        <w:t>7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07003</w:t>
        <w:tab/>
        <w:t>BAJAJ, URBANA, 199.5 CC, MOD PULSAR NS 200 2025</w:t>
        <w:tab/>
        <w:t>7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07010</w:t>
        <w:tab/>
        <w:t>YAMAHA, URBANA, MOD YB 125 2025</w:t>
        <w:tab/>
        <w:t>3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16007</w:t>
        <w:tab/>
        <w:t>AJUSTE DE FRENOS, LIMPIEZA Y AJUSTE, PARA CHEVY</w:t>
        <w:tab/>
        <w:t>34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30017</w:t>
        <w:tab/>
        <w:t>MISIK, ACCESORIOS, AUDIFONOS, INALAMBRICOS, MOD MH699</w:t>
        <w:tab/>
        <w:t>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0 231008</w:t>
        <w:tab/>
        <w:t>VIOS, 55”, PANTALLA 4K, MOD VI-55T232</w:t>
        <w:tab/>
        <w:t>10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41001</w:t>
        <w:tab/>
        <w:t>WILSON, EQ Y ACC, PESAS, 10 LB, MOD 50793481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46011</w:t>
        <w:tab/>
        <w:t>ACT RECR, BALNEARIO, ENTRADA GENERAL ADULTOS,</w:t>
        <w:tab/>
        <w:t>7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65009</w:t>
        <w:tab/>
        <w:t>FONDA, ENMOLADAS Y AGUA DE SABOR DE MEDIO LITRO</w:t>
        <w:tab/>
        <w:t>8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68010</w:t>
        <w:tab/>
        <w:t>CANTINA, MOJITO, FRUTOS ROJOS, 1 LT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74013</w:t>
        <w:tab/>
        <w:t>COLGATE, CREMA DENTAL, TOTAL 12, TUBO DE 75 ML</w:t>
        <w:tab/>
        <w:t>40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75002</w:t>
        <w:tab/>
        <w:t>LA ROCHE POSAY, BLOQUEADOR, FACIAL, TUBO DE 50 ML</w:t>
        <w:tab/>
        <w:t>123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80005</w:t>
        <w:tab/>
        <w:t>KLEENBEBE, INFANTE, JUMBO, SUAVELASTIC, ETAPA 4, 44 PZAS</w:t>
        <w:tab/>
        <w:t>223.99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84017</w:t>
        <w:tab/>
        <w:t>EQUATE, ART DE TOCADOR, QUITA ESMALTE, BOTELLA DE 200 ML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0 286004</w:t>
        <w:tab/>
        <w:t>MANICURE, CON TRATAMIENTO</w:t>
        <w:tab/>
        <w:t>3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020004</w:t>
        <w:tab/>
        <w:t>RYC, DE CERDO, ESPAÑOL, A GRANEL</w:t>
        <w:tab/>
        <w:t>1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030007</w:t>
        <w:tab/>
        <w:t>ROLY, PROD DE LECHE, FLAN, VAINILLA, VASO DE 180 GR</w:t>
        <w:tab/>
        <w:t>10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099003</w:t>
        <w:tab/>
        <w:t>PEÑAFIEL, MINERAL, BOTELLA DE 600 ML</w:t>
        <w:tab/>
        <w:t>24.8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099006</w:t>
        <w:tab/>
        <w:t>CIEL, SABORIZADA, EXPRIM, JAMAICA, BOTELLA DE 1 LT, 1000 ML</w:t>
        <w:tab/>
        <w:t>16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03004</w:t>
        <w:tab/>
        <w:t>TERRY, SOLERA, CENTENARIO, BOTELLA DE 1000 ML</w:t>
        <w:tab/>
        <w:t>38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08001</w:t>
        <w:tab/>
        <w:t>MICHELOB ULTRA, CLARA, PAQ DE 6 LATAS DE 355 ML C/U, 2130 M</w:t>
        <w:tab/>
        <w:t>57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21009</w:t>
        <w:tab/>
        <w:t>CUIDADO CON EL PERRO MP, TANGA, 85% ALGODON - 15% OTROS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33007</w:t>
        <w:tab/>
        <w:t>JENNIFER LOPEZ, SANDALIAS, CORTE SINTETICO - SUELA SINTETICA</w:t>
        <w:tab/>
        <w:t>2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36007</w:t>
        <w:tab/>
        <w:t>COQUETA, BOTAS, CORTE SINTETICO - SUELA SINTETICA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56002</w:t>
        <w:tab/>
        <w:t>MABE, MINISPLIT, MOD MMT12CABWCAM2</w:t>
        <w:tab/>
        <w:t>68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1 160001</w:t>
        <w:tab/>
        <w:t>WHIRLPOOL, LAVADORA, 22 KG, MOD 8MWTW2224MPM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60008</w:t>
        <w:tab/>
        <w:t>MABE, LAVADORA, 16 KG, MOD LMA46102VBAB0</w:t>
        <w:tab/>
        <w:t>7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1 161003</w:t>
        <w:tab/>
        <w:t>WINIA, 9 PIES, MOD WRT-900WATX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61007</w:t>
        <w:tab/>
        <w:t>MIDEA, 10 PIES, C/DISPENSADOR, MOD 280WINDXW</w:t>
        <w:tab/>
        <w:t>8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63008</w:t>
        <w:tab/>
        <w:t>BLACK+DECKER, 10 VEL, VASO DE VIDRIO, MOD BL1000BG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64005</w:t>
        <w:tab/>
        <w:t>KOBLENZ, MOD ANTIAD PKK340</w:t>
        <w:tab/>
        <w:t>3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195006</w:t>
        <w:tab/>
        <w:t>LEBASI, POLVO, BOTE DE 500 GR, LAB SWISS</w:t>
        <w:tab/>
        <w:t>433.0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06007</w:t>
        <w:tab/>
        <w:t>SUBCOMPACTO</w:t>
        <w:tab/>
        <w:t>540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30004</w:t>
        <w:tab/>
        <w:t>KAISER, ACCESORIOS, BOCINA, MOD KSW-1108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1 231005</w:t>
        <w:tab/>
        <w:t>LG, 65”, PANTALLA UHD, 4K, MOD 65UR7800PSB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39007</w:t>
        <w:tab/>
        <w:t>INSOMNIAC, VIDEOJUEGO, DISCO, PS5, MARVEL, MOD SPIDER-MAN 2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66003</w:t>
        <w:tab/>
        <w:t>COCINADA, HAWAIANA, FAMILIAR</w:t>
        <w:tab/>
        <w:t>3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77006</w:t>
        <w:tab/>
        <w:t>BLUMEN, LIQUIDO, KIWI, P/MANOS, BOTELLA DE 525 ML</w:t>
        <w:tab/>
        <w:t>76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1 280004</w:t>
        <w:tab/>
        <w:t>KLEEN BEBE, INFANTE, JUMBO, SUAVELASTIC, ETAPA 5, PAQ DE 14</w:t>
        <w:tab/>
        <w:t>9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24003</w:t>
        <w:tab/>
        <w:t>CIANCA, DE CERDO, AHUMADO, A GRANEL</w:t>
        <w:tab/>
        <w:t>13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50001</w:t>
        <w:tab/>
        <w:t>CHINO, PZA</w:t>
        <w:tab/>
        <w:t>48.75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53001</w:t>
        <w:tab/>
        <w:t>MANTEQUILLA, A GRANEL</w:t>
        <w:tab/>
        <w:t>9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57001</w:t>
        <w:tab/>
        <w:t>THOMPSON, A GRANEL</w:t>
        <w:tab/>
        <w:t>181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90004</w:t>
        <w:tab/>
        <w:t>ENFAMIL, MATERNIZADA, CONFORT PRO, ETAPA 1, LATA DE 375 GR</w:t>
        <w:tab/>
        <w:t>70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090006</w:t>
        <w:tab/>
        <w:t>GERBER, PAPILLA, MANZANA FCO DE 100 GR</w:t>
        <w:tab/>
        <w:t>14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05002</w:t>
        <w:tab/>
        <w:t>JOSE CUERVO, REPOSADO, ESPECIAL, BOTELLA DE 990 ML</w:t>
        <w:tab/>
        <w:t>291.9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11004</w:t>
        <w:tab/>
        <w:t>MARIANNITA, CALCETAS, PAQ DE 2 PARES, 99% POLIAMIDA - 1% ELA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15001</w:t>
        <w:tab/>
        <w:t>OPTIMA MP, PLAYERA, 50% ALGODON - 50% POLIESTER</w:t>
        <w:tab/>
        <w:t>6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16008</w:t>
        <w:tab/>
        <w:t>YALE, PANTALON, 100% ALGODON</w:t>
        <w:tab/>
        <w:t>6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17001</w:t>
        <w:tab/>
        <w:t>CIMARRON, PANTALON, 44.5% ALGODON - 55.5% OTROS</w:t>
        <w:tab/>
        <w:t>2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17002</w:t>
        <w:tab/>
        <w:t>OGGI, PANTALON, 69% ALGODON - 31% OTROS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0004</w:t>
        <w:tab/>
        <w:t>TOREL, BOXER, 100% ALGODON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3012</w:t>
        <w:tab/>
        <w:t>BABY COLORS, PAÑALERO, PAQ DE 3 PZAS, 100% ALGODON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3013</w:t>
        <w:tab/>
        <w:t>OPTIMA MP, PANTALON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6001</w:t>
        <w:tab/>
        <w:t>OPTIMA MP, VESTIDO, 97% ALGODON - 3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7001</w:t>
        <w:tab/>
        <w:t>OPTIMA MP, PANTALON, 100% ALGODON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28002</w:t>
        <w:tab/>
        <w:t>SPORTLINE, PANTS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33005</w:t>
        <w:tab/>
        <w:t>SARY, SANDALIAS, CORTE SINTETICO - SUELA SINTETICA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35006</w:t>
        <w:tab/>
        <w:t>ANDREA MP, ZAPATOS, CORTE PIEL - SUELA SINTETICA</w:t>
        <w:tab/>
        <w:t>6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47001</w:t>
        <w:tab/>
        <w:t>KUMULUS, MATRIMONIAL, MOD AMINAH</w:t>
        <w:tab/>
        <w:t>2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53005</w:t>
        <w:tab/>
        <w:t>PROVIDENCIA, COBERTOR, MAT, 100% POL, MOD ESTRELLAS RAINBOW</w:t>
        <w:tab/>
        <w:t>34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54002</w:t>
        <w:tab/>
        <w:t>CONCORD, MATRIMONIAL, 100% MICROFIBRA, MOD ESENCIAL</w:t>
        <w:tab/>
        <w:t>34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2 156004</w:t>
        <w:tab/>
        <w:t>MIRAGE, MINISPLIT, 12000 BTU, MOD SETCWF121E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57002</w:t>
        <w:tab/>
        <w:t>SINGER, MAQUINA DE COSER, MOD FASHION MATE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60004</w:t>
        <w:tab/>
        <w:t>ASPIX, LAVADORA, 18 KG, MOD LS1801S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72009</w:t>
        <w:tab/>
        <w:t>CONVERMEX, VASOS, TERMICO, DE 946 ML, PAQ DE 15 PZAS, MOD 73</w:t>
        <w:tab/>
        <w:t>4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181001</w:t>
        <w:tab/>
        <w:t>ENSUEÑO, SUAVIZANTE, MAX, FRESCURA PRIMAVERAL, BOTELLA DE 85</w:t>
        <w:tab/>
        <w:t>33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206002</w:t>
        <w:tab/>
        <w:t>SUBCOMPACTO</w:t>
        <w:tab/>
        <w:t>54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2 237005</w:t>
        <w:tab/>
        <w:t>APPLE MUSIC, MUSICA, STREAMING, INDIVIDUAL, MENSUA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287002</w:t>
        <w:tab/>
        <w:t>JOYERIA, PULSERA, CARTIER, PLATA, LEY 0.925</w:t>
        <w:tab/>
        <w:t>1374.84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2 287004</w:t>
        <w:tab/>
        <w:t>JOYERIA, ARETES, ARRACADA, 14 K, 1 GR, MOD LISA</w:t>
        <w:tab/>
        <w:t>2960.06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015002</w:t>
        <w:tab/>
        <w:t>TIA ROSA, TORTILLINAS, BOLSA DE 12 PZAS DE 306 GR</w:t>
        <w:tab/>
        <w:t>81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059016</w:t>
        <w:tab/>
        <w:t>DON ZABOR, O/FRUTAS, TAMARINDO, C/CASCARA, BOLSA DE 500 GR</w:t>
        <w:tab/>
        <w:t>11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094002</w:t>
        <w:tab/>
        <w:t>MP, CONDIMENTOS, SAL DE AJO, FCO DE 125 GR</w:t>
        <w:tab/>
        <w:t>1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098006</w:t>
        <w:tab/>
        <w:t>DOBLETT, DESHIDRATADO, VERDE MANGO, CAJA 16 SOBRES 1.2 GR C/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20011</w:t>
        <w:tab/>
        <w:t>NAUTICA, CAMISETA, PAQ DE 3 PZAS, 100% ALGODON</w:t>
        <w:tab/>
        <w:t>8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22010</w:t>
        <w:tab/>
        <w:t>ROYAL, P/NIÑO, TRUSA, 100% ALGODON</w:t>
        <w:tab/>
        <w:t>63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23007</w:t>
        <w:tab/>
        <w:t>NENUCO, VESTIDO, 50% ALGODON - 5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37008</w:t>
        <w:tab/>
        <w:t>SPORTLINE, P/ADULTO, CORTE SINTETICO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47009</w:t>
        <w:tab/>
        <w:t>RESTONIC, INDIVIDUAL, MOD ROVERT</w:t>
        <w:tab/>
        <w:t>5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3 149020</w:t>
        <w:tab/>
        <w:t>HOME LINE, ESCRITORIO, MOD ET-CD16 MDF</w:t>
        <w:tab/>
        <w:t>1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63005</w:t>
        <w:tab/>
        <w:t>OSTERIZER, 10 VEL, MOD OS4108013</w:t>
        <w:tab/>
        <w:t>114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179005</w:t>
        <w:tab/>
        <w:t>OKO, INSECTICIDA, AEROSOL, GREEN, MULTIUSOS, BOTE DE 250 ML</w:t>
        <w:tab/>
        <w:t>20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06010</w:t>
        <w:tab/>
        <w:t>USOS MULTIPLES</w:t>
        <w:tab/>
        <w:t>57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3 207009</w:t>
        <w:tab/>
        <w:t>VENTO, SCOOTER, SPIRIT ZX, 170 CC, MOD 2025</w:t>
        <w:tab/>
        <w:t>2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22006</w:t>
        <w:tab/>
        <w:t>ADO GL, SERVICIO DE LUJO, CD DEL CARMEN - CAMPECHE</w:t>
        <w:tab/>
        <w:t>49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30018</w:t>
        <w:tab/>
        <w:t>SAMSUNG, ACCESORIOS, AUDIFONOS, INALAMBRICOS, MOD SM-R400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3 231007</w:t>
        <w:tab/>
        <w:t>SAMSUNG, 43”, PANTALLA LED, MOD LH43BETMLGKXZX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34001</w:t>
        <w:tab/>
        <w:t>TELECABLE, INTERNET, 25 MB, RENTA MENSU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39006</w:t>
        <w:tab/>
        <w:t>SONY, CONSOLA, CONTROL, PS4, MOD CUH-ZCT2U11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40008</w:t>
        <w:tab/>
        <w:t>SPIN MASTER, JGO DE MESA, HEDBANZ JUNIOR, MOD PAW PATROL</w:t>
        <w:tab/>
        <w:t>37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41006</w:t>
        <w:tab/>
        <w:t>SPORTLINE, EQ Y ACC, P/EJERCICIO, CAMINADORA, MOD JS-464001</w:t>
        <w:tab/>
        <w:t>6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68013</w:t>
        <w:tab/>
        <w:t>CAFETERIA, CAFE AMERICANO, CHICO, PANINI CLASICA</w:t>
        <w:tab/>
        <w:t>9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74004</w:t>
        <w:tab/>
        <w:t>PRO, CEPILLO, PLUS, CUIDADO ANTICARIES, PAQ DE 2 PZAS</w:t>
        <w:tab/>
        <w:t>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81007</w:t>
        <w:tab/>
        <w:t>MP, PAÑUELOS, TRIPLE HOJA, CAJA DE 100 HOJAS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3 287015</w:t>
        <w:tab/>
        <w:t>CASIO, RELOJ, P/HOMBRE, MOD AE-1200WH-1CVCF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003005</w:t>
        <w:tab/>
        <w:t>NESTLE, DE TRIGO, CHEERIOS, MIEL, CAJA DE 480 GR</w:t>
        <w:tab/>
        <w:t>160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019004</w:t>
        <w:tab/>
        <w:t>CHULETA AHUMADA, A GRANEL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024002</w:t>
        <w:tab/>
        <w:t>ZWAN, DE CERDO, AHUMANDO, PREMIUM, PAQ DE 340 GR</w:t>
        <w:tab/>
        <w:t>519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104001</w:t>
        <w:tab/>
        <w:t>BACARDI, BLANCO, CARTA BLANCA, BOTELLA 700 ML</w:t>
        <w:tab/>
        <w:t>412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4 190003</w:t>
        <w:tab/>
        <w:t>HISTIACIL, DESCONGESTIVOS, JARABE, ADULTO, 150 ML, LAB SANOF</w:t>
        <w:tab/>
        <w:t>129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240004</w:t>
        <w:tab/>
        <w:t>UNO SPIN, JGO DE MESA, MOD K2784</w:t>
        <w:tab/>
        <w:t>5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4 247004</w:t>
        <w:tab/>
        <w:t>DESCARGA DE VIDEO, PELICULA, COMPRA, KUNG FU PANDA 4</w:t>
        <w:tab/>
        <w:t>27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004006</w:t>
        <w:tab/>
        <w:t>LARA, DULCES, FAVORITAS, VAINILLA, PAQ DE 155 G</w:t>
        <w:tab/>
        <w:t>141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084004</w:t>
        <w:tab/>
        <w:t>SKITTLES, DULCES, CARAMELOS, SUAVE, MORAS, BOLSA DE 164 G</w:t>
        <w:tab/>
        <w:t>304.8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085003</w:t>
        <w:tab/>
        <w:t>BEST CHOICE, MERMELADA, DE FRESA, BOLSA DE 250 G</w:t>
        <w:tab/>
        <w:t>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18006</w:t>
        <w:tab/>
        <w:t>REFILL, PANTALON, 100% ALGODON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19014</w:t>
        <w:tab/>
        <w:t>POLO CLUB, SUETER P/NIÑO, 100% POLIESTER</w:t>
        <w:tab/>
        <w:t>37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27001</w:t>
        <w:tab/>
        <w:t>BLUBY, VESTIDO, 100% VISCOSA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27006</w:t>
        <w:tab/>
        <w:t>AERO STRONG, PANTALON, 90% ALGODON - 10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51005</w:t>
        <w:tab/>
        <w:t>BASE P/COLCHON, MATRIMONIAL, MOD CALI</w:t>
        <w:tab/>
        <w:t>3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166003</w:t>
        <w:tab/>
        <w:t>LA MEXICANA, OLLA, DE ALUMINIO, NUM24, MOD MXOM24</w:t>
        <w:tab/>
        <w:t>191.25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206002</w:t>
        <w:tab/>
        <w:t>USOS MULTIPLES</w:t>
        <w:tab/>
        <w:t>53861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230006</w:t>
        <w:tab/>
        <w:t>AIWA, AUDIO, TEATRO EN CASA, SOUND BAR, MOD AWSBH1W-W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236001</w:t>
        <w:tab/>
        <w:t>NETFLIX, STREAMING, ESTANDAR, C/ANUNCIOS, MENSUAL</w:t>
        <w:tab/>
        <w:t>11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5 239005</w:t>
        <w:tab/>
        <w:t>SONY, CONSOLA, PLAYSTATION 5, HORIZON FORBIDDEN, MOD 1115A</w:t>
        <w:tab/>
        <w:t>1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247001</w:t>
        <w:tab/>
        <w:t>CASIO, INSTR MUSICALES, TECLADO, MOD LKS520</w:t>
        <w:tab/>
        <w:t>5199.2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5 274005</w:t>
        <w:tab/>
        <w:t>LISTERINE, ENJUAGUE, COOL MINT, BOTE DE 250 ML</w:t>
        <w:tab/>
        <w:t>23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6 066003</w:t>
        <w:tab/>
        <w:t>LA COSTEÑA, JALAPEÑOS, NACHOS, LATA DE 220 GR</w:t>
        <w:tab/>
        <w:t>84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069002</w:t>
        <w:tab/>
        <w:t>EL MEXICANO, REFRITOS, NEGROS, BOLSA DE 430 GR</w:t>
        <w:tab/>
        <w:t>36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077003</w:t>
        <w:tab/>
        <w:t>DEL MONTE, ENVASADAS, CHICHAROS, LATA DE 200 GR</w:t>
        <w:tab/>
        <w:t>6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117002</w:t>
        <w:tab/>
        <w:t>REFILL, PANTALON, 98% ALGODON - 2% ELASTAN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118003</w:t>
        <w:tab/>
        <w:t>GACELA, PANTALON, 65% POLIESTER - 35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126007</w:t>
        <w:tab/>
        <w:t>BASIC CONCEPTS, VESTIDO, 95% POLIESTER - 5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127006</w:t>
        <w:tab/>
        <w:t>CHEROKEE, VESTIDO, 95% POLIESTER - 5 % ELASTANO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6 158001</w:t>
        <w:tab/>
        <w:t>WHIRLPOOL, 5 QUEM, DE PISO 30”, C/CAPELO ACE, MOD WFR9000S</w:t>
        <w:tab/>
        <w:t>2826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6 169003</w:t>
        <w:tab/>
        <w:t>LONDON, LED, CLEAR BULB, 100 WATT, MOD E27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171003</w:t>
        <w:tab/>
        <w:t>DURACEL, AAA, PAQ DE 4 PZAS</w:t>
        <w:tab/>
        <w:t>148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206003</w:t>
        <w:tab/>
        <w:t>COMPACTO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207002</w:t>
        <w:tab/>
        <w:t>VENTO, URBANA, NITROX T3 300 CC, MOD 2025</w:t>
        <w:tab/>
        <w:t>5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6 230001</w:t>
        <w:tab/>
        <w:t>HKPRO, ACCESORIOS, BOCINA, PORTATIL, 15”, MOD HKSB200</w:t>
        <w:tab/>
        <w:t>24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6 277004</w:t>
        <w:tab/>
        <w:t>ZEST, BARRA, AQUA, DE 90 GR</w:t>
        <w:tab/>
        <w:t>13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009003</w:t>
        <w:tab/>
        <w:t>BIMBO, BLANCO, PAQ DE 30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026002</w:t>
        <w:tab/>
        <w:t>DOLORES, ATUN, EN ACEITE, LATA DE 133 GR</w:t>
        <w:tab/>
        <w:t>165.4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040003</w:t>
        <w:tab/>
        <w:t>MI CAPRICHO, ANEJO, COTIJA, NATURAL, PIEZA, 250 GR</w:t>
        <w:tab/>
        <w:t>27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044004</w:t>
        <w:tab/>
        <w:t>CHIPILO, S/SAL, BARRA DE 90 GR</w:t>
        <w:tab/>
        <w:t>2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098004</w:t>
        <w:tab/>
        <w:t>THERBAL, DESHIDRATADO, TE VERDE, CAJA C/25 SOBRES, DE 50 GR</w:t>
        <w:tab/>
        <w:t>6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101002</w:t>
        <w:tab/>
        <w:t>VIVE 100, ENERGIZANTE, ORIGINAL, BOTELLA DE 600 ML</w:t>
        <w:tab/>
        <w:t>2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104003</w:t>
        <w:tab/>
        <w:t>ANTILLANO, ANEJO, BOTELLA DE 1L</w:t>
        <w:tab/>
        <w:t>165.6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106002</w:t>
        <w:tab/>
        <w:t>ABSOLUT, VODKA, ORIGINAL, BOTELLA DE 750 ML</w:t>
        <w:tab/>
        <w:t>439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7 169003</w:t>
        <w:tab/>
        <w:t>ADIR, AHORRADOR, 13 WT, LUZ BLANCA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084005</w:t>
        <w:tab/>
        <w:t>REESES, CHOCOLATE, NUT BAR, PZA DE 47 GR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092004</w:t>
        <w:tab/>
        <w:t>LA COSTEÑA, SALSA, CASERA, LATA DE 220 GR</w:t>
        <w:tab/>
        <w:t>7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093001</w:t>
        <w:tab/>
        <w:t>KNORR, SOPA, INSTANTANEA, CODITO, BOLSA DE 95 GR</w:t>
        <w:tab/>
        <w:t>210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8 122003</w:t>
        <w:tab/>
        <w:t>MP, P/NIÑA, CAMISETA, 100% ALGODO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8 126001</w:t>
        <w:tab/>
        <w:t>OPPS JEANS MP, FALDA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41003</w:t>
        <w:tab/>
        <w:t>CUOTAS DE VIGILANCIA, CUOTA SEMANAL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53002</w:t>
        <w:tab/>
        <w:t>COLCHAS MEXICO, COBERTOR, 100% POLIESTER, MOD DULCE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68003</w:t>
        <w:tab/>
        <w:t>PRESS, CUCHARA, SILICON, MOD 10303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70009</w:t>
        <w:tab/>
        <w:t>PRETUL, HERRAMIENTA, DESARMADOR, JDO DE 6 PZAS, MOD JD-6BP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76004</w:t>
        <w:tab/>
        <w:t>TIDE, LIQUIDO, BOTE DE 5.02 LT (5020 ML)</w:t>
        <w:tab/>
        <w:t>115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177007</w:t>
        <w:tab/>
        <w:t>SCOTCH-BRITE, FIBRA, FIBRA, METALICA</w:t>
        <w:tab/>
        <w:t>2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206005</w:t>
        <w:tab/>
        <w:t>SUBCOMPACTO</w:t>
        <w:tab/>
        <w:t>4892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234001</w:t>
        <w:tab/>
        <w:t>BAIT, INTERNET, 120 GB, RENTA MENSUAL</w:t>
        <w:tab/>
        <w:t>3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30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247008</w:t>
        <w:tab/>
        <w:t>LA ESPAÑOLA, INSTR MUSICALES, GUITARRA, ACUSTICA, MOD PRINC</w:t>
        <w:tab/>
        <w:t>1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8 268001</w:t>
        <w:tab/>
        <w:t>CANTINA, CAPTAIN MORGAN SPICED, COPA</w:t>
        <w:tab/>
        <w:t>1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8 282004</w:t>
        <w:tab/>
        <w:t>PANTENE, ACONDICIONADOR, RESTAURACION, BOTELLA DE 400 ML</w:t>
        <w:tab/>
        <w:t>24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015002</w:t>
        <w:tab/>
        <w:t>DEL BARRIO, BOLSA DE 315 GR</w:t>
        <w:tab/>
        <w:t>6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059012</w:t>
        <w:tab/>
        <w:t>O/FRUTAS, JICAMA, JICAMA A GRANEL,</w:t>
        <w:tab/>
        <w:t>2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069004</w:t>
        <w:tab/>
        <w:t>LA SIERRA, ENTEROS, BAYOS, LATA DE 580 GR</w:t>
        <w:tab/>
        <w:t>32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099002</w:t>
        <w:tab/>
        <w:t>TOPO CHICO, MINERAL, BOTELLA DE 600 ML</w:t>
        <w:tab/>
        <w:t>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11006</w:t>
        <w:tab/>
        <w:t>ABRIL, TINES, 97% POLIESTER - 3% ELASTANO</w:t>
        <w:tab/>
        <w:t>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122019</w:t>
        <w:tab/>
        <w:t>SECRET TREASURES, P/NIÑA, PANTALETAS, JGO DE 2 PZAS, 95% POL</w:t>
        <w:tab/>
        <w:t>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25001</w:t>
        <w:tab/>
        <w:t>PC, ESCOLAR, FALDA Y PLAYERA</w:t>
        <w:tab/>
        <w:t>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25004</w:t>
        <w:tab/>
        <w:t>PC, DEPORTIVO, PLAYERA Y SHORT</w:t>
        <w:tab/>
        <w:t>4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28007</w:t>
        <w:tab/>
        <w:t>WILSON, PANTS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35001</w:t>
        <w:tab/>
        <w:t>SENSIPIE, BOTAS, CORTE PIEL - SUELA SINTETICA</w:t>
        <w:tab/>
        <w:t>6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48001</w:t>
        <w:tab/>
        <w:t>COMEDOR, 7 PZAS (M-6S), MOD TUBO</w:t>
        <w:tab/>
        <w:t>6995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53006</w:t>
        <w:tab/>
        <w:t>MON CARAMEL, COBIJA, 100% ALG, 120 X 120 CM, MOD 3445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53007</w:t>
        <w:tab/>
        <w:t>HOMETRENDS, COLCHA, MAT, SET DE 3 PZAS, 100% POL, MOD 156350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158001</w:t>
        <w:tab/>
        <w:t>TEKA, 6 QUEM, ENC ELECT, C/HORNO, MOD FSGG8660SRX</w:t>
        <w:tab/>
        <w:t>14174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58002</w:t>
        <w:tab/>
        <w:t>MABE, 6 QUEM, C/HORNO, MOD EMH7612JS0</w:t>
        <w:tab/>
        <w:t>1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160005</w:t>
        <w:tab/>
        <w:t>HISENSE, LAVASECADORA, 10-15 KG, FRONTAL GRIS, MOD WD5S1645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161002</w:t>
        <w:tab/>
        <w:t>WHIRLPOOL, 17 PIES, 2 PTS, MOD WT1756A</w:t>
        <w:tab/>
        <w:t>15554.3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66003</w:t>
        <w:tab/>
        <w:t>EKCO, BATERIA, ALUMINIO, JGO DE 33 PZAS, MOD NEGRO 108768</w:t>
        <w:tab/>
        <w:t>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67005</w:t>
        <w:tab/>
        <w:t>HAUS, LOZA, PLATOS, ENSALADA, 21.5 CM, MOD 1839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70003</w:t>
        <w:tab/>
        <w:t>CORONA, ACCESORIOS, BOMBA DE AGUA, 1/2 HP, MOD 18677</w:t>
        <w:tab/>
        <w:t>2183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79004</w:t>
        <w:tab/>
        <w:t>FUMAKILLA, INSECTICIDA, ESPIRALES, VAPE, REGULAR, CAJA DE 10</w:t>
        <w:tab/>
        <w:t>1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183007</w:t>
        <w:tab/>
        <w:t>SERV DOM, ASEO GRAL, 2 DIAS, PAGO SEMANAL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01004</w:t>
        <w:tab/>
        <w:t>GINECOLOGO, ANESTESIOLOGO Y PEDIATRA EN CESAREA, HONORA</w:t>
        <w:tab/>
        <w:t>25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06001</w:t>
        <w:tab/>
        <w:t>COMPACTO</w:t>
        <w:tab/>
        <w:t>55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10004</w:t>
        <w:tab/>
        <w:t>MIRAGE, RIN 13, 175/70, MOD MR-166</w:t>
        <w:tab/>
        <w:t>8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230013</w:t>
        <w:tab/>
        <w:t>ROKU, VIDEO, DISP.P/ STREAMING, EXPRESS, HD, MOD ROK3960MX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231003</w:t>
        <w:tab/>
        <w:t>SAMSUNG, 55”, PANTALLA NEO QLED, SMART TV, 4K, MOD QN55QN85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49 238001</w:t>
        <w:tab/>
        <w:t>SYMA, DRONE, 4 HELICES, GPS, 128 GB, MOD Z6</w:t>
        <w:tab/>
        <w:t>239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41004</w:t>
        <w:tab/>
        <w:t>UNION, CALZADO, P/FUTBOL, CORTE SINT - SUELA SINT, MOD 6 398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69001</w:t>
        <w:tab/>
        <w:t>GUISADO, COCHINITA, HORNEADA, YUCATECA, A GRANEL</w:t>
        <w:tab/>
        <w:t>4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82003</w:t>
        <w:tab/>
        <w:t>ATM, FIJADOR, GEL, POWER, EXTRA RESISTENTE, BOTE DE 250 GR</w:t>
        <w:tab/>
        <w:t>71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87005</w:t>
        <w:tab/>
        <w:t>SWAROVSKI, JOYERIA, ARETES, BROQUEL, MOD 5696073</w:t>
        <w:tab/>
        <w:t>1725.58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49 287006</w:t>
        <w:tab/>
        <w:t>CASIO, RELOJ, P/HOMBRE, MOD WSB10008BVCF</w:t>
        <w:tab/>
        <w:t>1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03005</w:t>
        <w:tab/>
        <w:t>KELLOGG´S, DE MAIZ, CORN FLAKES, CAJA DE 410 GR</w:t>
        <w:tab/>
        <w:t>130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19006</w:t>
        <w:tab/>
        <w:t>PREMIUM, CARNE SECA, MACHACA, A GRANEL</w:t>
        <w:tab/>
        <w:t>5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22009</w:t>
        <w:tab/>
        <w:t>BACHOCO, EN PZAS, PECHUGA, S/HUESO, A GRANEL</w:t>
        <w:tab/>
        <w:t>11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64005</w:t>
        <w:tab/>
        <w:t>PASILLA, A GRANEL</w:t>
        <w:tab/>
        <w:t>19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74004</w:t>
        <w:tab/>
        <w:t>SABRITAS, ADOBADAS, BOLSA DE 48 GR</w:t>
        <w:tab/>
        <w:t>385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85005</w:t>
        <w:tab/>
        <w:t>CLEMENTE JACQUES, MERMELADA, DE FRESA, FCO DE 270 GR</w:t>
        <w:tab/>
        <w:t>118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099007</w:t>
        <w:tab/>
        <w:t>AURORA, NATURAL, GARRAFON DE 19 LT, 19000 ML</w:t>
        <w:tab/>
        <w:t>1.6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03006</w:t>
        <w:tab/>
        <w:t>TORRES, RESERVA, BOTELLA DE 700 ML</w:t>
        <w:tab/>
        <w:t>499.8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10006</w:t>
        <w:tab/>
        <w:t>ATELIER, BLUS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12006</w:t>
        <w:tab/>
        <w:t>JBE, CALCETINES, 48% POLIAMIDA - 36% ELASTOIDENO - 16% ELAST</w:t>
        <w:tab/>
        <w:t>2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18003</w:t>
        <w:tab/>
        <w:t>CIMARRON, PANTALON, 54.5% ALGODON - 23.6% POLIESTER - 21.9%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19011</w:t>
        <w:tab/>
        <w:t>LEVIS, SUETER, 80% ALGODON - 2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0 122024</w:t>
        <w:tab/>
        <w:t>SECRET TREASURE, P/NIÑA, CAMISETA, 95% ALGODON - 5% ELASTAN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35007</w:t>
        <w:tab/>
        <w:t>FLEXI, ZAPATOS, CORTE PIEL - SUELA SINTETICA</w:t>
        <w:tab/>
        <w:t>10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5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49017</w:t>
        <w:tab/>
        <w:t>PEINSEL, CUNA, MOD AURA MECEDORA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54003</w:t>
        <w:tab/>
        <w:t>HOME EXPRESSIONS, MATRIMONIAL, 100% POLIESTER, MOD CARLOTA G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91001</w:t>
        <w:tab/>
        <w:t>TREDA, TABLETAS, 20 DE 129 MG, LAB SANFER</w:t>
        <w:tab/>
        <w:t>17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199010</w:t>
        <w:tab/>
        <w:t>ESPECIALISTA, PSICOLOG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06012</w:t>
        <w:tab/>
        <w:t>USOS MULTIPLES</w:t>
        <w:tab/>
        <w:t>134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12005</w:t>
        <w:tab/>
        <w:t>BARDAHL, LIQUIDO P/FRENOS, DOT 3, LF3, BOTE DE 900 ML</w:t>
        <w:tab/>
        <w:t>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15004</w:t>
        <w:tab/>
        <w:t>LAVADO, PROGRAMA 1, REGULAR</w:t>
        <w:tab/>
        <w:t>2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0 231003</w:t>
        <w:tab/>
        <w:t>SHARP, 55”, UHD, 4K, MOD HV550QUB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0 231006</w:t>
        <w:tab/>
        <w:t>SAMSUNG, 65”, PANTALLA LED, UHD 4K, MOD UN65CU7000</w:t>
        <w:tab/>
        <w:t>1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41001</w:t>
        <w:tab/>
        <w:t>AF SPORTS, EQ Y ACC, RODILLERAS, MOD EROD-G</w:t>
        <w:tab/>
        <w:t>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41003</w:t>
        <w:tab/>
        <w:t>ADIDAS, CALZADO, P/FUTBOL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45001</w:t>
        <w:tab/>
        <w:t>GIMNASIO, CUOTA MENSUAL</w:t>
        <w:tab/>
        <w:t>4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52005</w:t>
        <w:tab/>
        <w:t>URANO, SUPERACION, POR LA GRIETA QUE ENTRO LA LUZ, CHANTAL M</w:t>
        <w:tab/>
        <w:t>2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68003</w:t>
        <w:tab/>
        <w:t>REST, CHILAQUILES Y VASO DE LIMONADA NATURAL</w:t>
        <w:tab/>
        <w:t>10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69004</w:t>
        <w:tab/>
        <w:t>SM, FRIJOLES, NATURALES, 500 GR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0 286004</w:t>
        <w:tab/>
        <w:t>FACIAL, AQUA PEEL HIDRATANTE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29004</w:t>
        <w:tab/>
        <w:t>PONTO, EN CONSERVA, MEJILLONES, ESCABECHE, LATA DE 111 GR</w:t>
        <w:tab/>
        <w:t>423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36003</w:t>
        <w:tab/>
        <w:t>LA VILLITA, AMERICANO, PAQ DE 10 REBANADAS DE 175 GR</w:t>
        <w:tab/>
        <w:t>182.86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41007</w:t>
        <w:tab/>
        <w:t>LALA, P/BEBER, FRESA, BOTE DE 220 GR</w:t>
        <w:tab/>
        <w:t>72.9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54003</w:t>
        <w:tab/>
        <w:t>MIEL, PZA</w:t>
        <w:tab/>
        <w:t>38.7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57002</w:t>
        <w:tab/>
        <w:t>THOMPSON, A GRANEL</w:t>
        <w:tab/>
        <w:t>19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57003</w:t>
        <w:tab/>
        <w:t>THOMPSON, A GRANEL</w:t>
        <w:tab/>
        <w:t>12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80003</w:t>
        <w:tab/>
        <w:t>AJO, BLANCO, A GRANEL</w:t>
        <w:tab/>
        <w:t>217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086001</w:t>
        <w:tab/>
        <w:t>MP, PALETA, DE LIMON, CAJA DE 4 PZAS, 280 GR</w:t>
        <w:tab/>
        <w:t>23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14004</w:t>
        <w:tab/>
        <w:t>M&amp;O, PLAYERA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1 119028</w:t>
        <w:tab/>
        <w:t>FUN AND FUN, CHAMARRA P/NIÑO, 100% POLIESTER</w:t>
        <w:tab/>
        <w:t>5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21004</w:t>
        <w:tab/>
        <w:t>SONATA, PANTALETA, 89% POLIESTER - 11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26006</w:t>
        <w:tab/>
        <w:t>VERTICHE MP, FALDA, 95% POLIESTER - 5% ELASTANO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27006</w:t>
        <w:tab/>
        <w:t>GAMBINI, PANTALON, 69.3% ALGODON - 30.7% OTROS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1 156002</w:t>
        <w:tab/>
        <w:t>HISENSE, MINISPLIT, 1T, FRIO 110V, MOD AT121CK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60001</w:t>
        <w:tab/>
        <w:t>KOBLENZ, LAVADORA, 18 KG, MOD LRK-1811T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171002</w:t>
        <w:tab/>
        <w:t>ENERGIZER, AA, MAX, PAQ DE 4 PZAS</w:t>
        <w:tab/>
        <w:t>1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01002</w:t>
        <w:tab/>
        <w:t>GINECOLOGO, PARTO CESAREA, HONORARIOS</w:t>
        <w:tab/>
        <w:t>8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07002</w:t>
        <w:tab/>
        <w:t>VENTO, URBANA, 190 CC, MOD RYDER, 2025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07003</w:t>
        <w:tab/>
        <w:t>HONDA, URBANA, 162.7 CC, INVICTA, MOD CB160F-2025</w:t>
        <w:tab/>
        <w:t>5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07004</w:t>
        <w:tab/>
        <w:t>BAJAJ, URBANA, 5 VEL, 160 CC, MOD PULSAR NS, 2025</w:t>
        <w:tab/>
        <w:t>4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1 207005</w:t>
        <w:tab/>
        <w:t>YAMAHA, SCOOTER, 125 CC, CYGNUS, MOD RAY ZR 125 FI, 2025</w:t>
        <w:tab/>
        <w:t>3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22005</w:t>
        <w:tab/>
        <w:t>AU, PRIMERA CLASE, TEHUACAN-CIUDAD DE MÉXICO</w:t>
        <w:tab/>
        <w:t>494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42004</w:t>
        <w:tab/>
        <w:t>GAYQUIMEX, OTROS, FERTILIZANTE, GRO-GREEN, PLUS BOTE 1 KG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67002</w:t>
        <w:tab/>
        <w:t>ROSTIZADO, PZA</w:t>
        <w:tab/>
        <w:t>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6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73001</w:t>
        <w:tab/>
        <w:t>RENOVA, RIMEL, MASCARA P/PESTAÑA, MACRO, PZA DE 12 GR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1 287001</w:t>
        <w:tab/>
        <w:t>Q&amp;Q, RELOJ, P/HOMBRE, MOD R-QQ-4</w:t>
        <w:tab/>
        <w:t>5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12003</w:t>
        <w:tab/>
        <w:t>MARINELA, PASTELILLO, ROLLOS DE FRESA, PAQ DE 75 G</w:t>
        <w:tab/>
        <w:t>2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13004</w:t>
        <w:tab/>
        <w:t>PASTEL, 3 LECHES CANASTA, A GRANEL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32002</w:t>
        <w:tab/>
        <w:t>NESTLE, ENTERA, NIDO, FORTICRECE, BOTE DE 1080 G</w:t>
        <w:tab/>
        <w:t>192.1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84002</w:t>
        <w:tab/>
        <w:t>RICOLINO, DULCES, GOMITAS, DULCI GOMAS, BOLSA DE 112 G</w:t>
        <w:tab/>
        <w:t>285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84006</w:t>
        <w:tab/>
        <w:t>RICOLINO, DULCES, GOMITAS, MORITAS, BOLSA DE 64 G</w:t>
        <w:tab/>
        <w:t>265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86005</w:t>
        <w:tab/>
        <w:t>PALETA, GROSELLA, PZA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91003</w:t>
        <w:tab/>
        <w:t>MCCORMICK, MOSTAZA, BOTE DE 220 G</w:t>
        <w:tab/>
        <w:t>13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094001</w:t>
        <w:tab/>
        <w:t>MCCORMICK, ESPECIAS, CANELA, MOLIDA, FCO DE 63 G</w:t>
        <w:tab/>
        <w:t>61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13002</w:t>
        <w:tab/>
        <w:t>WILSON, CALCETAS, PAQ DE 3 PARES, 97% POLIESTER - 3% OTROS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122023</w:t>
        <w:tab/>
        <w:t>CREYSI BOY, P/NIÑO, BOXER, 92% ALGODON - 8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23012</w:t>
        <w:tab/>
        <w:t>LA IDEAL, MAMELUCO, 50% ALGODON - 50% POLIESTER</w:t>
        <w:tab/>
        <w:t>1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128009</w:t>
        <w:tab/>
        <w:t>PULL &amp; BEAR MP, PANTS, 55% ALGODON - 45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40001</w:t>
        <w:tab/>
        <w:t>VITROMEX, ACABADOS, AZULEJO, CERAMICO, 33X33, CAJA DE 2.11 M</w:t>
        <w:tab/>
        <w:t>144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54002</w:t>
        <w:tab/>
        <w:t>VIANEY, MATRIMONIAL, 100% POLIESTER, MOD VIASOFT</w:t>
        <w:tab/>
        <w:t>44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62007</w:t>
        <w:tab/>
        <w:t>RECORD, BATIDORA, 5 VELOCIDADES, MOD HM925S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164002</w:t>
        <w:tab/>
        <w:t>T-FAL, 1400 W, MOD FV1742</w:t>
        <w:tab/>
        <w:t>81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168002</w:t>
        <w:tab/>
        <w:t>BORIS PLASTICA, CONTENEDOR, 43 L, MOD CARAMEL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169002</w:t>
        <w:tab/>
        <w:t>ROCKET, AHORRADOR, 27 WATTS, MOD M-00I 127V-E27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06010</w:t>
        <w:tab/>
        <w:t>COMPACTO</w:t>
        <w:tab/>
        <w:t>137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16008</w:t>
        <w:tab/>
        <w:t>CAMBIO DE ACEITE Y FILTRO, MANO DE OBR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16009</w:t>
        <w:tab/>
        <w:t>AFINACION, MOTOR, AUTO MEDIANO 4 CIL, MANO DE OBR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22005</w:t>
        <w:tab/>
        <w:t>OMNIBUS, PRIMERA CLASE, PACHUCA-TULA</w:t>
        <w:tab/>
        <w:t>17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31001</w:t>
        <w:tab/>
        <w:t>SAMSUNG, 43 PULGADAS, PANTALLA, UHD, MOD 43DU8000</w:t>
        <w:tab/>
        <w:t>1142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231004</w:t>
        <w:tab/>
        <w:t>HYUNDAI, 42 PULGADAS, FULL HD, SMART, MOD HYLED429WIM</w:t>
        <w:tab/>
        <w:t>4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2 237001</w:t>
        <w:tab/>
        <w:t>AMAZON PRIME, PELICULA, STREAMING, RENTA, HD, CASINO ROYALE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68019</w:t>
        <w:tab/>
        <w:t>CANTINA, STELLA, BOTELLA DE 350 ML</w:t>
        <w:tab/>
        <w:t>61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2 287011</w:t>
        <w:tab/>
        <w:t>BZR, BISUTERIA, ANILLO, ORO AMARILLO C/ZIRCONIA, MOD FMB-858</w:t>
        <w:tab/>
        <w:t>11624.35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012005</w:t>
        <w:tab/>
        <w:t>MARINELA, PASTELILLO, GANSITO, ORIGINAL, PAQ DE 50 GR</w:t>
        <w:tab/>
        <w:t>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021008</w:t>
        <w:tab/>
        <w:t>SAN ANTONIO, MIXTO, A GRANEL</w:t>
        <w:tab/>
        <w:t>4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028015</w:t>
        <w:tab/>
        <w:t>FILETE, MANTARRAYA, A GRANEL</w:t>
        <w:tab/>
        <w:t>1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041005</w:t>
        <w:tab/>
        <w:t>LALA, L FERMENTADO, PROBIO, 5 DE 80 GR C/U, PAQ DE 400 GR</w:t>
        <w:tab/>
        <w:t>97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084005</w:t>
        <w:tab/>
        <w:t>DE LA ROSA, CHOCOLATE, PZA DE 48 GR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00012</w:t>
        <w:tab/>
        <w:t>COCA COLA, REFRESCO, COLA, ORIGINAL, RET, BOTELLA DE 500 ML</w:t>
        <w:tab/>
        <w:t>27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01010</w:t>
        <w:tab/>
        <w:t>MONSTER, ENERGIZANTE, ENERGY, LATA DE 473 ML</w:t>
        <w:tab/>
        <w:t>84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04006</w:t>
        <w:tab/>
        <w:t>FLOR DE CAÑA, ANEJO, NO 4, BOTELLA DE 750 ML</w:t>
        <w:tab/>
        <w:t>358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04007</w:t>
        <w:tab/>
        <w:t>ANTILLANO, BLANCO, BOTELLA DE 1000 ML</w:t>
        <w:tab/>
        <w:t>18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05005</w:t>
        <w:tab/>
        <w:t>HERRADURA, BLANCO, PLATA, BOTELLA DE 700 ML</w:t>
        <w:tab/>
        <w:t>92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10004</w:t>
        <w:tab/>
        <w:t>FOLEY´S, BLUSA, 92% VISCOSA - 8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13006</w:t>
        <w:tab/>
        <w:t>CREYSI, CALCETAS, PAQ DE 3 PARES, 73% ALGODON - 27% OTRAS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13011</w:t>
        <w:tab/>
        <w:t>GEORGE, CALCETAS, 3 PARES, 43.5% ALGODON - 34.3% POLIESTER -</w:t>
        <w:tab/>
        <w:t>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19031</w:t>
        <w:tab/>
        <w:t>MOSTAZA, CHALECO, 100% POLIESTER</w:t>
        <w:tab/>
        <w:t>2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26005</w:t>
        <w:tab/>
        <w:t>JDY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3 129001</w:t>
        <w:tab/>
        <w:t>CMO, TRAJE DE BAÑO, 82% LYLON - 18% ELASTANO</w:t>
        <w:tab/>
        <w:t>6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29004</w:t>
        <w:tab/>
        <w:t>ADIDAS, PANTS, 73% POLIESTER - 27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51003</w:t>
        <w:tab/>
        <w:t>HOLDEN, RECAMARA, 5 PZAS, KS, CONTEMPORANEA, MOD ELZ</w:t>
        <w:tab/>
        <w:t>216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64003</w:t>
        <w:tab/>
        <w:t>OSTER, VAPOR, SOLEPLATE, MOD GCSTBS6051-013</w:t>
        <w:tab/>
        <w:t>418.6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68005</w:t>
        <w:tab/>
        <w:t>CINSA, CUCHARA, PLASTICO, MOD LISA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83003</w:t>
        <w:tab/>
        <w:t>NINERA, PAGO POR DIA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83009</w:t>
        <w:tab/>
        <w:t>SERV DOM, ASEO GRAL, 3 DIAS A LA SEMANA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187001</w:t>
        <w:tab/>
        <w:t>ROCAINOL, POMADA, BOTE DE 150 GR, LAB KSK</w:t>
        <w:tab/>
        <w:t>129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06002</w:t>
        <w:tab/>
        <w:t>COMPACTO</w:t>
        <w:tab/>
        <w:t>550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39010</w:t>
        <w:tab/>
        <w:t>NINTENDO, CONSOLA, SWITCH OLED, MOD HMGSKAAASC</w:t>
        <w:tab/>
        <w:t>9264.1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59001</w:t>
        <w:tab/>
        <w:t>COLEGIATURAS, INSCRIPCION Y OTRAS CUOTAS PARA UN CICLO</w:t>
        <w:tab/>
        <w:t>970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60002</w:t>
        <w:tab/>
        <w:t>COLEGIATURAS, INSCRIPCION Y OTRAS CUOTAS PARA UN CICLO</w:t>
        <w:tab/>
        <w:t>1834.42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61003</w:t>
        <w:tab/>
        <w:t>COLEGIATURAS, INSCRIPCION Y OTRAS CUOTAS PARA UN CICLO</w:t>
        <w:tab/>
        <w:t>1958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76005</w:t>
        <w:tab/>
        <w:t>NIVEA MEN, BARRA, PZA DE 50 GR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79003</w:t>
        <w:tab/>
        <w:t>GILLETTE, RASTRILLO, MACH 3, CARBONO</w:t>
        <w:tab/>
        <w:t>14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3 289004</w:t>
        <w:tab/>
        <w:t>COLEGIATURAS, INSCRIPCION Y OTRAS CUOTAS PARA UN CICLO</w:t>
        <w:tab/>
        <w:t>3691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018002</w:t>
        <w:tab/>
        <w:t>COSTILLA, COSTILLA, A GRANEL</w:t>
        <w:tab/>
        <w:t>12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068003</w:t>
        <w:tab/>
        <w:t>NEGRO, A GRANEL</w:t>
        <w:tab/>
        <w:t>3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068010</w:t>
        <w:tab/>
        <w:t>EL PURITANO, NEGRO, BOLSA DE 900 G</w:t>
        <w:tab/>
        <w:t>44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097005</w:t>
        <w:tab/>
        <w:t>PRECISSIMO, DESCAFEINADO, BOLSA DE 370 G</w:t>
        <w:tab/>
        <w:t>375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4 106006</w:t>
        <w:tab/>
        <w:t>PASSPORT SCOTCH, WHISKY, BLENDED, BOTELLA DE 700 ML</w:t>
        <w:tab/>
        <w:t>285.71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13008</w:t>
        <w:tab/>
        <w:t>GLEYTOR, TINES, PAQ DE 5 PARES, 100% ALGODON</w:t>
        <w:tab/>
        <w:t>17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15009</w:t>
        <w:tab/>
        <w:t>FUKKA, CAMISA, 100% ALGODON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18008</w:t>
        <w:tab/>
        <w:t>JNS, PANTALON, 98% ALGODON - 2% ELASTANO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6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19036</w:t>
        <w:tab/>
        <w:t>JLO, CHAMARRA, 100% POLIESTER</w:t>
        <w:tab/>
        <w:t>8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21002</w:t>
        <w:tab/>
        <w:t>CARNIVAL, BODY, 78% POLIAMIDA - 18% ELASTANO - 4% POLIESTER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22022</w:t>
        <w:tab/>
        <w:t>SKINY, P/NIÑO, TRUSA, PAQ DE 3 PZAS, 85.5% ALGODON - 14.5% O</w:t>
        <w:tab/>
        <w:t>3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29009</w:t>
        <w:tab/>
        <w:t>ARENA, TRAJE DE BAÑO, 87% POLIAMIDA - 13% ELASTANO</w:t>
        <w:tab/>
        <w:t>1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153003</w:t>
        <w:tab/>
        <w:t>HOMAGE, COLCHA, 100% POLIESTER, MOD 1656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206003</w:t>
        <w:tab/>
        <w:t>SUBCOMPACTO</w:t>
        <w:tab/>
        <w:t>4892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254005</w:t>
        <w:tab/>
        <w:t>ESTRELLA, CUADERNO, PROFESIONAL, MOD STAR KID</w:t>
        <w:tab/>
        <w:t>16.8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284001</w:t>
        <w:tab/>
        <w:t>NUVEL, ART DE TOCADOR, QUITA ESMALTE, FCO DE 100 ML</w:t>
        <w:tab/>
        <w:t>18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4 284004</w:t>
        <w:tab/>
        <w:t>MUSTELA, P/BEBE, LOCION, CORPORAL, HYDRA BEBE, FCO DE 300 ML</w:t>
        <w:tab/>
        <w:t>186.2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15002</w:t>
        <w:tab/>
        <w:t>DEL HOGAR, BOLSA DE 15 PZAS, DE 300 G</w:t>
        <w:tab/>
        <w:t>5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17020</w:t>
        <w:tab/>
        <w:t>BAFAR, PIERNA, TROZO, S/HUESO, A GRANEL</w:t>
        <w:tab/>
        <w:t>6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18022</w:t>
        <w:tab/>
        <w:t>BISTEC, ARRACHERA, SONORA, A GRANEL</w:t>
        <w:tab/>
        <w:t>431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18023</w:t>
        <w:tab/>
        <w:t>CORTES ESP, SIRLOIN, SONORA, A GRANEL</w:t>
        <w:tab/>
        <w:t>305.2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19002</w:t>
        <w:tab/>
        <w:t>AMERICAN BEEF, PROCESADAS, CARNE P/HAMBURGUESAS, DE 113 G</w:t>
        <w:tab/>
        <w:t>122.25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27007</w:t>
        <w:tab/>
        <w:t>CAMARON, CRUDO, A GRANEL</w:t>
        <w:tab/>
        <w:t>21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46006</w:t>
        <w:tab/>
        <w:t>AMARILLO, A GRANEL</w:t>
        <w:tab/>
        <w:t>74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49006</w:t>
        <w:tab/>
        <w:t>GOLDEN, AMERICANA, A GARNEL</w:t>
        <w:tab/>
        <w:t>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57004</w:t>
        <w:tab/>
        <w:t>RED GLOBO, A GRANEL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59027</w:t>
        <w:tab/>
        <w:t>O/FRUTAS, MANDARINA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066001</w:t>
        <w:tab/>
        <w:t>LA COSTEÑA, JALAPEÑOS, RAJAS, LATA DE 240 G</w:t>
        <w:tab/>
        <w:t>8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072004</w:t>
        <w:tab/>
        <w:t>PICADOS, BOLSA DE 500 G</w:t>
        <w:tab/>
        <w:t>5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02007</w:t>
        <w:tab/>
        <w:t>ZUKO, POLVO, PIÑA, RINDE 2 L, SOBRE DE 13 G</w:t>
        <w:tab/>
        <w:t>4.75</w:t>
        <w:tab/>
        <w:t>SOBRE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06004</w:t>
        <w:tab/>
        <w:t>SMIRNOFF, VODKA, BOTELLA DE 750 ML</w:t>
        <w:tab/>
        <w:t>243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07003</w:t>
        <w:tab/>
        <w:t>VT FRIDA KAHLO, TINTO, CARMENERE, BOTELLA DE 750 ML</w:t>
        <w:tab/>
        <w:t>2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21005</w:t>
        <w:tab/>
        <w:t>EXTRA BELLEZA, PANTALETA, 100% POLIESTER</w:t>
        <w:tab/>
        <w:t>1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21006</w:t>
        <w:tab/>
        <w:t>EXTRA BELLEZA, BRASIER, 100% POLIESTER</w:t>
        <w:tab/>
        <w:t>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122010</w:t>
        <w:tab/>
        <w:t>MP, P/NIÑA, CORPIÑO, 100% ALGODON</w:t>
        <w:tab/>
        <w:t>24.99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28005</w:t>
        <w:tab/>
        <w:t>JERA, PIJAMA, 2 PZAS, 95% POLIESTER - 5% ELASTANO</w:t>
        <w:tab/>
        <w:t>1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29007</w:t>
        <w:tab/>
        <w:t>LOVEST, PIJAMA, 100% VISCOSA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36007</w:t>
        <w:tab/>
        <w:t>SANDY, ZAPATOS, P/NIÑA, CORTE PIEL-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37004</w:t>
        <w:tab/>
        <w:t>ESSVIMA, P/ADULTO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47003</w:t>
        <w:tab/>
        <w:t>RESTONIC, MATRIMONIAL, MOD ROVER</w:t>
        <w:tab/>
        <w:t>5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163002</w:t>
        <w:tab/>
        <w:t>OSTER, 1 VEL, CLASSIC, ROJA, MOD BLST4126</w:t>
        <w:tab/>
        <w:t>17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166005</w:t>
        <w:tab/>
        <w:t>T-FAL, SARTEN, EVERYDAY, 24 CM, TITANIUM</w:t>
        <w:tab/>
        <w:t>5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72012</w:t>
        <w:tab/>
        <w:t>SUPER FOIL, PAPEL, ALUMINIO, ROLLO DE 5O M</w:t>
        <w:tab/>
        <w:t>41.00</w:t>
        <w:tab/>
        <w:t>ROLLO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199012</w:t>
        <w:tab/>
        <w:t>ESPECIALISTA, OFTALMOLOGO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0008</w:t>
        <w:tab/>
        <w:t>MISIK, ACCESORIOS, AUDIFONOS, DIADEMA, BLUETOOTH, MOD MH607</w:t>
        <w:tab/>
        <w:t>35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0011</w:t>
        <w:tab/>
        <w:t>JBL, ACCESORIOS, AUDIFONOS, MOD CHARGE 5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0018</w:t>
        <w:tab/>
        <w:t>VIOS, ACCESORIOS, BOCINA, MOD VS-16</w:t>
        <w:tab/>
        <w:t>49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0020</w:t>
        <w:tab/>
        <w:t>MOTOROLA, ACCESORIOS, AUDIFONOS, MOD BUDS085W</w:t>
        <w:tab/>
        <w:t>119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0021</w:t>
        <w:tab/>
        <w:t>MISIK, ACCESORIOS, BOCINA, MOD MS244D, INALAMBRICA, 2 PZAS</w:t>
        <w:tab/>
        <w:t>14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231004</w:t>
        <w:tab/>
        <w:t>LED TCL, 65”, ULTRA HD, 4K, MOD 65S551G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7001</w:t>
        <w:tab/>
        <w:t>CLARO-VIDEO, PELICULA, STREAMING, VENOM EL ULTIMO BAILE</w:t>
        <w:tab/>
        <w:t>1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</w:rPr>
        <w:t>55 238002</w:t>
        <w:tab/>
        <w:t>BINDEN, DRONE, MOD GD93-PRO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38005</w:t>
        <w:tab/>
        <w:t>CANON, CAMARA FOTOGRAFICA, EF-S 18-55, MOD EOS REBEL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41003</w:t>
        <w:tab/>
        <w:t>MIX, EQ Y ACC, BALON, BALON, SOCCER, NO 5, MOD SYM 3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41013</w:t>
        <w:tab/>
        <w:t>OLMECA, CALZADO, P/FUTBOL, MOD ELIOS KU-Z</w:t>
        <w:tab/>
        <w:t>9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00" w:leader="none"/>
          <w:tab w:val="right" w:pos="5670" w:leader="none"/>
          <w:tab w:val="left" w:pos="6120" w:leader="none"/>
          <w:tab w:val="left" w:pos="6750" w:leader="none"/>
        </w:tabs>
        <w:spacing w:lineRule="exact" w:line="114" w:before="24" w:after="24"/>
        <w:ind w:hanging="0"/>
        <w:jc w:val="left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>55 251004</w:t>
        <w:tab/>
        <w:t>ONCE70, PREESC, MI LIBRO MAGICO, 3RA ED, CARMEN ESPINOSA</w:t>
        <w:tab/>
        <w:t>319.00</w:t>
        <w:tab/>
        <w:t>EJEMPL</w:t>
        <w:tab/>
        <w:t>CAMBIO DE MARCA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Aes New Roman" w:hAnsi="TiAes New Roman" w:cs="TiAes New Roman"/>
      <w:sz w:val="23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Aes New Roman" w:hAnsi="TiAes New Roman" w:cs="TiAes New Roman"/>
      <w:b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</w:pBdr>
      <w:spacing w:before="100" w:after="100"/>
    </w:pPr>
    <w:rPr>
      <w:rFonts w:ascii="ArAal" w:hAnsi="ArAal" w:cs="ArAal"/>
      <w:sz w:val="20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6" w:space="0" w:color="000000"/>
      </w:pBdr>
      <w:spacing w:before="100" w:after="100"/>
    </w:pPr>
    <w:rPr>
      <w:rFonts w:ascii="ArAal" w:hAnsi="ArAal" w:cs="ArAal"/>
      <w:b/>
      <w:color w:val="000000"/>
      <w:szCs w:val="20"/>
    </w:rPr>
  </w:style>
  <w:style w:type="paragraph" w:styleId="Xl77">
    <w:name w:val="xl77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9">
    <w:name w:val="xl79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80">
    <w:name w:val="xl80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TiAes New Roman" w:hAnsi="TiAes New Roman" w:cs="TiAes New Roman"/>
      <w:sz w:val="23"/>
      <w:szCs w:val="20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Aal" w:hAnsi="ArAal" w:cs="ArAal"/>
      <w:b/>
      <w:sz w:val="20"/>
      <w:szCs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Aal" w:hAnsi="ArAal" w:cs="ArAal"/>
      <w:b/>
      <w:i/>
      <w:szCs w:val="20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8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3:50:00Z</dcterms:created>
  <dc:creator>DOF</dc:creator>
  <dc:description/>
  <cp:keywords/>
  <dc:language>en-US</dc:language>
  <cp:lastModifiedBy>lsanchezh</cp:lastModifiedBy>
  <dcterms:modified xsi:type="dcterms:W3CDTF">2025-02-15T03:55:00Z</dcterms:modified>
  <cp:revision>3</cp:revision>
  <dc:subject/>
  <dc:title> </dc:title>
</cp:coreProperties>
</file>