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830 M.N. (veinte pesos con dos mil ochocientos treinta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7 de febr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Operaciones de Mercado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638%; a plazo de 91 días obtenida el día de hoy, fue de 9.8435%; y a plazo de 182 días obtenida el día de hoy, fue de 9.9600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7 de febr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Operaciones de Mercado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9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4 de febrero de 2025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Operaciones de Mercado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23:00Z</dcterms:created>
  <dc:creator>DOF</dc:creator>
  <dc:description/>
  <cp:keywords/>
  <dc:language>en-US</dc:language>
  <cp:lastModifiedBy>lsanchezh</cp:lastModifiedBy>
  <dcterms:modified xsi:type="dcterms:W3CDTF">2025-02-18T03:25:00Z</dcterms:modified>
  <cp:revision>3</cp:revision>
  <dc:subject/>
  <dc:title> </dc:title>
</cp:coreProperties>
</file>