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distribución y calendarización para la ministración, durante el ejercicio fiscal de 2025, de los recursos del Fondo de Aportaciones para la Infraestructura Social, en sus componentes denominados Fondo de Infraestructura Social para las Entidades (FISE) y Fondo de Aportaciones para la Infraestructura Social Municipal y de las Demarcaciones Territoriales del Distrito Federal (FAISMUN), y se comunica el monto del componente indígena no distribuible del Fondo de Aportaciones para la Infraestructura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una zona de refugio parcial temporal en aguas marinas de jurisdicción federal, en el área paralela a la línea de costa del poblado de El Cuyo, en el Municipio de Tizimín, en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0/02/25 por el que se emiten las Reglas de Operación del Programa Atención de Planteles Públicos de Educación Media Superior con estudiantes con discapacidad (PAPPEM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1/02/25 por el que se emiten las Reglas de Operación del Programa Fortalecimiento a la Excelencia Educativa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26.1387.2024 por el que se aprueba el Programa de Crédito 2025 del Fondo de la Vivienda del Instituto de Seguridad y Servicios Sociales de los Trabajadores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27.1387.2024 por el que se aprueba el Programa de Financiamiento 2025 del Fondo de la Vivienda del Instituto de Seguridad y Servicios Sociales de los Trabajadores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ta Fe de la Laguna, perteneciente al Municipio de Quiroga,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y Comunidad Indígena de Tlalixtac de Cabrera,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ta Cruz Huiziltepec, perteneciente al Municipio de Molcaxac,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95/2023, así como los Votos Particular de la señora Ministra Yasmín Esquivel Mossa, Particular y Aclaratorio del señor Ministro Juan Luis González Alcántara Carrancá, y Aclaratorio de la señora Ministra Loretta Ortiz Ahl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de Austeridad de la Gestión de la Comisión Federal de Competencia Económica (COFEC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que establecen las reglas y criterios que las personas físicas o morales deberán adoptar para realizar encuestas o sondeos de opinión en el Marco del Proceso Electoral Extraordinario del Poder Judicial de la Federación 2024-2025 y Concurr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n Lineamientos que establecen las reglas procesales y de actuación en el trámite de procedimientos sancionadores a cargo de la Secretaría Ejecutiva y los órganos desconcentrados del Instituto Nacional Electoral, así como el Catálogo de infracciones para el Proceso Electoral Extraordinario del Poder Judicial de la Federación 2024-2025 y en su caso, para las elecciones extraordinarias que de este derive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CG01/2025 del Consejo General del Instituto Nacional Electoral por el que se aprueba el Programa de Promoción de la Participación Ciudadana en el Proceso Electoral Extraordinario de la elección de diversos cargos del Poder Judicial de la Federación 2024 -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febrero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2-11T10:38:00Z</cp:lastPrinted>
  <dcterms:modified xsi:type="dcterms:W3CDTF">2025-02-18T17:17:00Z</dcterms:modified>
  <cp:revision>294</cp:revision>
  <dc:subject/>
  <dc:title/>
</cp:coreProperties>
</file>