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CALIA GENERAL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A/001/2025 por el que se expide el Programa Nacional para Prevenir y Sancionar la Tortura y otros Tratos o Penas Crueles, Inhumanos o Degradantes. 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modificación de la cartografía electoral del Estado de Jalisco, respecto de los municipios de El Salto y Tlajomulco de Zúñiga. 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8 de febrero de 2025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2-11T10:38:00Z</cp:lastPrinted>
  <dcterms:modified xsi:type="dcterms:W3CDTF">2025-09-11T17:28:00Z</dcterms:modified>
  <cp:revision>296</cp:revision>
  <dc:subject/>
  <dc:title/>
</cp:coreProperties>
</file>