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los entes públicos de unas y otros, así como a las demarcaciones territoriales de la Ciudad de México, lo determinado en la interlocutoria de fecha 2 de enero de 2025, por la Novena Sala Regional Metropolitana del Tribunal Federal de Justicia Administrativa, en el juicio de nulidad 12991/24-17-09-5, promovido por la empresa Provetecnia, S.A. de C.V., contra la resolución de 30 de abril de 2024, dictada por la Dirección General de Controversias y Sanciones en Contrataciones Públicas en el expediente SAN/040/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04/02/25 por el que se emiten las Reglas de Operación del Programa Fortalecimiento de los Servicios de Educación Especial (PFSEE) para el ejercicio fiscal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IENCIA, HUMANIDADES, TECNOLOGIA E INNOV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días inhábiles y la suspensión de labores del año 2025 y principios de 2026 en el Centro de Investigación Científica de Yucatán 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viso por el que se dan a conocer los Lineamientos para la operación y funcionamiento del Comité de Mejora Regulatoria Interna del Hospital Juárez de México, publicado en la edición matutina del 11 de febrero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Las Margaritas,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Chilcuautla,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Acaponeta,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entos de austeridad para el ejercicio fiscal 2025 de la Comisión Nacional de los Derechos Human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el Instituto Federal de Telecomunicaciones informa de la publicación en su portal del Protocolo de Actuación del Instituto Federal de Telecomunicaciones ante la ocurrencia de situaciones de emergencia o desastr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lugar de la Credencial para Votar que deberá marcar el instrumento que será utilizado el día de la Jornada Electoral del Proceso Electoral Extraordinario para la elección de diversos cargos del Poder Judicial de la Federación 2024-2025 y los Procesos Electorales de los Poderes Judiciales Locales 2024- 2025, así como las elecciones extraordinarias que de éstos derive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para la conformación de la Lista Nominal de Electores con Voto Anticipado para el Proceso Electoral Extraordinario para la elección de diversos cargos del Poder Judicial de la Federación 2024-2025; así como, para las Elecciones Extraordinarias que de éstos deriven" y sus anex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Plan de Difusión para los promocionales sobre las candidaturas del Proceso Electoral Extraordinario del Poder Judicial de la Federación 2024-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emiten los Lineamientos para la fiscalización de los Procesos Electorales del Poder Judicial, Federal y Loc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febrero de 2025</w:t>
      <w:tab/>
      <w:t>DIARIO OFICIAL</w:t>
      <w:tab/>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2-11T10:38:00Z</cp:lastPrinted>
  <dcterms:modified xsi:type="dcterms:W3CDTF">2025-02-19T16:37:00Z</dcterms:modified>
  <cp:revision>302</cp:revision>
  <dc:subject/>
  <dc:title/>
</cp:coreProperties>
</file>