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sulfato de amoni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7/02/25 por el que se emiten las Reglas de Operación del Programa Nacional de Inglé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9/02/25 por el que se emiten las Reglas de Operación del Programa Educación Inicial y Básica Comunitari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enciado Mario Villaseñor Castillejos, Titular de la Jefatura de Servicios Jurídicos para que supla las ausencias de la Doctora Fátima Borrego Pérez, Titular del Órgano de Operación Administrativa Desconcentrada Regional Colim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Naranjito de Copal, perteneciente al Pueblo Wixárika, Municipio del Nayar,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X-Hazil y Anexos, Municipio de Felipe Carrillo Puerto,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Huírivis, perteneciente al Pueblo Indígena Hiak (Yaqui), Municipio de Guayma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Ahuimol Tzimpiasco, perteneciente al Pueblo Nahua, Municipio de Chicontepec,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Maguey Maguaquite, perteneciente al Pueblo Nahua, Municipio de Chicontepec,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la Comisión Reguladora de Energía determina las Tarifas Reguladas para el servicio de operación de CFE Suministrador de Servicios Básicos aplicables del 1 de enero al 31 de diciembre de 2025, publicado el 23 de enero de 2025 en la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etodología para la verificación del cumplimiento de la pauta paritaria en radio y televisión durante la etapa de campaña de los Procesos Electorales Locales 2024-2025 en los estados de Durango y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8/2025, denominado "Se establecen las reglas para la asignación y redistribución de expedientes para las Salas Auxiliares del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20T16:50:00Z</dcterms:modified>
  <cp:revision>303</cp:revision>
  <dc:subject/>
  <dc:title/>
</cp:coreProperties>
</file>