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ESIDENCIA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reforman, adicionan y derogan diversas disposiciones de la Ley del Instituto del Fondo Nacional de la Vivienda para los Trabajadores y de la Ley Federal del Trabajo, en materia de vivienda con orientación so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de Operación del Programa Sembrando Vid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12/02/25 por el que se emiten las Reglas de Operación del Programa de Becas Elisa Acuña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ctualiza el Catálogo Nacional de Pueblos y Comunidades Indígenas y Afromexicanas, expedido y publicado el 9 de agost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Santa María Ipalapa,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Cócorit-Loma de Guamúchil, perteneciente al Pueblo Indígena Yaqui, Municipio de Cajeme,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1/2025 dirigida a las instituciones de crédito y otras empresas que presten de manera profesional el servicio de transferencias de fondos, relativo a las Modificaciones a la Circular 13/2017 (Cláusulas al Contrato de Terce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2/2025 dirigida a los participantes del Sistema de Pagos Electrónicos Interbancarios y demás interesados en actuar con tal carácter, relativa a las Modificaciones a la Circular 14/2017 (Cámaras de Compensación de Transferencias de Fondos de Participación Indirecta y Temas Misceláne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Oaxaca, respecto de los municipios de Santa María Atzompa-San Lorenzo Cacaotepec, Villa de Zaachila-San Bartolo Coyotepec-Santa Catarina Quiané-San Martín Tilcajete, así como la localidad y agencia de policía de Vista Hermosa Lázaro Cárd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la modificación de la cartografía electoral del Estado de Tlaxcala, respecto de los municipios de Chiautempan, San Francisco Tetlanohcan y La Magdalena Tlaltelul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stablecen los plazos para la fiscalización de los informes de ingresos y gastos correspondientes a los periodos de precampaña y campaña, del Proceso Electoral Local Extraordinario 2025 en el Estado de Puebla, en los municipios de Ayotoxco de Guerrero, Chignahuapan, Venustiano Carranza y Xiutetelco, así como la vigencia de los acuerdos INE/CG429/2023 y CF/010/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relativo a los días de asueto a que tiene derecho el personal del Instituto Nacional Electoral durante 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UNITARIO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expediente número 142/97, relativo a la acción de reconocimiento y titulación de bienes comunales, promovido por el núcleo de población denominado San Pablo Cuatro Venados, Municipio de su mismo nombre, Distrito de Zaachila,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febr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2-21T16:48:00Z</dcterms:modified>
  <cp:revision>319</cp:revision>
  <dc:subject/>
  <dc:title/>
</cp:coreProperties>
</file>