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adicionan y derogan diversas disposiciones del Reglamento Interior de la Secretaría de Hacienda y Crédito Públ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marz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os Lineamientos del Fondo de Aportaciones para la Infraestructura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IENCIA, HUMANIDADES, TECNOLOGIA E INNOV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eñalan los días inhábiles y la suspensión de labores del año 2025, en El Colegio de la Fronter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Lineamientos del Programa de Modernización de los Registros Públicos de la Propiedad y Catastros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GENCIA DE TRANSFORMACION DIGITAL Y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n facultades y atribuciones a las personas titulares de las áreas de la Agencia de Transformación Digital y Telecomunicacion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por el que se expide el Reglamento General para las Escuelas de los Centros de Rehabilitación que imparten las licenciaturas en Terapia Física y Terapia Ocupacional del Sistema Nacional para el Desarrollo Integral de la Famil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Santiago Teneraca, perteneciente al Pueblo O Dam (Tepehuano del Sur), Municipio de Mezquita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San Bernardino de Milpillas Chico, perteneciente al Pueblo Au Dam, Municipio de Pueblo Nuevo,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San Francisco de Lajas, perteneciente al Pueblo Au Dam, Municipio de Pueblo Nuevo,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el Municipio de San Luis de la Paz,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Jesús María, perteneciente al Pueblo Náayeri (Cora), Municipio del Nayar,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1/2025, de diecisiete de febrero de dos mil veinticinco, del Pleno de la Suprema Corte de Justicia de la Nación, por el que se levanta el aplazamiento del dictado de la resolución en los amparos en revisión del conocimiento de los Tribunales Colegiados de Circuito, en los que subsista el problema de constitucionalidad de la Ley de Seguridad Social del Estado de Tabasco, expedida mediante Decreto número 294, publicado en el Periódico Oficial del Estado de Tabasco, extraordinario número 121, de fecha treinta y uno de diciembre de dos mil quince; relacionado con el diverso 3/2016, de dieciocho de abril de dos mil diecisé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OM/001/2025 mediante el cual se publica la estructura ocupacional de la Fiscalía General de la República y se expide el Manual que regula las remuneraciones de las personas servidoras públicas al servicio de la Fiscalía General de la República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utoriza la publicación de la Estructura Ocupacional del Instituto Nacional de Estadística y Geografía,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relativo a los días hábiles aplicables a diligencias y trámites administrativos para el cumplimiento de las funciones sustantivas del Instituto Nacional Electoral en materia de adquisiciones, arrendamientos y servicios vinculadas con el Proceso Electoral Extraordinario de diversos cargos del Poder Judicial de la Federación 2024-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E/JGA/14/2025 por el que se da a conocer el Manual de Remuneraciones para las Personas Servidoras Públicas del Tribunal Federal de Justicia Administrativa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omplementario al Acuerdo General 6/2025 de siete de enero de dos mil veinticin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24 de febrero de 2025</w:t>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2-11T10:38:00Z</cp:lastPrinted>
  <dcterms:modified xsi:type="dcterms:W3CDTF">2025-02-24T16:48:00Z</dcterms:modified>
  <cp:revision>322</cp:revision>
  <dc:subject/>
  <dc:title/>
</cp:coreProperties>
</file>