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ELECTORAL</w:t>
      </w:r>
    </w:p>
    <w:p>
      <w:pPr>
        <w:pStyle w:val="Titulo1"/>
        <w:rPr/>
      </w:pPr>
      <w:r>
        <w:rPr>
          <w:rFonts w:cs="Times New Roman"/>
        </w:rPr>
        <w:t>AVISO relativo a los días hábiles aplicables a diligencias y trámites administrativos para el cumplimiento de las funciones sustantivas del Instituto Nacional Electoral en materia de adquisiciones, arrendamientos y servicios vinculadas con el Proceso Electoral Extraordinario de diversos cargos del Poder Judicial de la Federación 2024-2025.</w:t>
      </w:r>
    </w:p>
    <w:p>
      <w:pPr>
        <w:pStyle w:val="Titulo2"/>
        <w:rPr/>
      </w:pPr>
      <w:r>
        <w:rPr/>
        <w:t>Al margen un sello con el Escudo Nacional, que dice: Estados Unidos Mexicanos.- Instituto Nacional Electoral.</w:t>
      </w:r>
    </w:p>
    <w:p>
      <w:pPr>
        <w:pStyle w:val="Texto"/>
        <w:spacing w:lineRule="exact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ISO RELATIVO A LOS DIAS HÁBILES APLICABLES A DILIGENCIAS Y TRÁMITES ADMINISTRATIVOS PARA EL CUMPLIMIENTO DE LAS FUNCIONES SUSTANTIVAS DEL INSTITUTO NACIONAL ELECTORAL EN MATERIA DE ADQUISICIONES, ARRENDAMIENTOS Y SERVICIOS VINCULADAS CON EL PROCESO ELECTORAL EXTRAORDINARIO DE DIVERSOS CARGOS DEL PODER JUDICIAL DE LA FEDERACIÓN 2024-2025.</w:t>
      </w:r>
    </w:p>
    <w:p>
      <w:pPr>
        <w:pStyle w:val="Texto"/>
        <w:spacing w:lineRule="exact" w:line="288"/>
        <w:rPr/>
      </w:pPr>
      <w:r>
        <w:rPr/>
        <w:t>De conformidad con lo previsto en los artículos 97, párrafo 1, 208, y 498 de la Ley General de Instituciones y Procedimientos Electorales, 41, párrafo 2, inciso aa) del Reglamento Interior del Instituto Nacional Electoral, 28, último párrafo de la Ley Federal de Procedimiento Administrativo y 282, primer párrafo del Código Federal de Procedimientos Civiles, aplicables supletoriamente de acuerdo con el artículo 10 del Reglamento del Instituto Nacional Electoral en materia de Adquisiciones, Arrendamientos de Bienes Muebles y Servicios; la Circular INE/SE/2/2025, suscrita por la Dra. Claudia Arlett Espino, Secretaria Ejecutiva, y considerando que actualmente está en curso el Proceso Electoral Extraordinario de diversos cargos del Poder Judicial de la Federación 2024-2025, y que a la fecha se encuentran en trámite diversas actividades vinculadas directamente con la organización y desarrollo de este Proceso, previas a la jornada electoral, mismas que revisten gran importancia para el cumplimiento de la función electoral a cargo de este Instituto, y que durante los procesos electorales federales todos los días y horas se consideran hábiles, se precisa e instruye que: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Del 20 de enero, y hasta la conclusión del Proceso Electoral Extraordinario de diversos cargos del Poder Judicial de la Federación 2024-2025, se consideran hábiles todos los días para llevar a cabo las diligencias y trámites administrativos necesarios para el cumplimiento de las funciones sustantivas del Instituto, en materia de adquisiciones, arrendamientos de bienes muebles y servicios vinculadas con el proceso electoral en curso.</w:t>
      </w:r>
    </w:p>
    <w:p>
      <w:pPr>
        <w:pStyle w:val="Texto"/>
        <w:spacing w:lineRule="exact" w:line="288"/>
        <w:rPr/>
      </w:pPr>
      <w:r>
        <w:rPr/>
        <w:t>Lo anterior, considerándose hábiles todos los días, incluidos sábados, domingo y los días de asueto establecidos en el artículo 52 del Estatuto del Servicio Profesional Electoral y del Personal de la Rama Administrativa del Instituto Nacional Electoral; así como, cualquier otro día de asueto que se establezca con posterioridad al presente.</w:t>
      </w:r>
    </w:p>
    <w:p>
      <w:pPr>
        <w:pStyle w:val="Texto"/>
        <w:spacing w:lineRule="exact" w:line="288"/>
        <w:rPr>
          <w:szCs w:val="22"/>
          <w:lang w:val="es-MX"/>
        </w:rPr>
      </w:pPr>
      <w:r>
        <w:rPr>
          <w:szCs w:val="18"/>
          <w:lang w:val="es-MX"/>
        </w:rPr>
        <w:t xml:space="preserve">Ciudad de México, a 13 de febrero de 2025.- </w:t>
      </w:r>
      <w:r>
        <w:rPr>
          <w:szCs w:val="22"/>
          <w:lang w:val="es-MX"/>
        </w:rPr>
        <w:t>La Secretaria Ejecutiva del Instituto Nacional Electoral,  Dra.</w:t>
      </w:r>
      <w:r>
        <w:rPr>
          <w:b/>
          <w:szCs w:val="22"/>
          <w:lang w:val="es-MX"/>
        </w:rPr>
        <w:t xml:space="preserve"> Claudia Arlett Espino</w:t>
      </w:r>
      <w:r>
        <w:rPr>
          <w:szCs w:val="22"/>
          <w:lang w:val="es-MX"/>
        </w:rPr>
        <w:t>.- Rúbrica.</w:t>
      </w:r>
    </w:p>
    <w:p>
      <w:pPr>
        <w:pStyle w:val="Texto"/>
        <w:spacing w:lineRule="exact" w:line="288" w:before="0" w:after="101"/>
        <w:jc w:val="right"/>
        <w:rPr/>
      </w:pPr>
      <w:r>
        <w:rPr>
          <w:b/>
          <w:szCs w:val="22"/>
          <w:lang w:val="es-MX"/>
        </w:rPr>
        <w:t>(R.- 56106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ArAal" w:hAnsi="ArAal" w:cs="ArAal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14:00Z</dcterms:created>
  <dc:creator>DOF</dc:creator>
  <dc:description/>
  <cp:keywords/>
  <dc:language>en-US</dc:language>
  <cp:lastModifiedBy>lsanchezh</cp:lastModifiedBy>
  <dcterms:modified xsi:type="dcterms:W3CDTF">2025-02-22T02:17:00Z</dcterms:modified>
  <cp:revision>3</cp:revision>
  <dc:subject/>
  <dc:title> </dc:title>
</cp:coreProperties>
</file>