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complementario al Acuerdo General 6/2025 de siete de enero de dos mil veinticinco.</w:t>
      </w:r>
    </w:p>
    <w:p>
      <w:pPr>
        <w:pStyle w:val="Titulo2"/>
        <w:rPr/>
      </w:pPr>
      <w:r>
        <w:rPr/>
        <w:t>Al margen un sello con el Escudo Nacional, que dice: Estados Unidos Mexicanos.</w:t>
      </w:r>
    </w:p>
    <w:p>
      <w:pPr>
        <w:pStyle w:val="Texto"/>
        <w:rPr>
          <w:sz w:val="16"/>
          <w:szCs w:val="18"/>
        </w:rPr>
      </w:pPr>
      <w:r>
        <w:rPr>
          <w:sz w:val="16"/>
          <w:szCs w:val="18"/>
        </w:rPr>
        <w:t>ACUERDO COMPLEMENTARIO AL ACUERDO GENERAL 6/2025 DE SIETE DE ENERO DE DOS MIL VEINTICINCO.</w:t>
      </w:r>
    </w:p>
    <w:p>
      <w:pPr>
        <w:pStyle w:val="Texto"/>
        <w:rPr>
          <w:szCs w:val="18"/>
        </w:rPr>
      </w:pPr>
      <w:r>
        <w:rPr>
          <w:szCs w:val="18"/>
        </w:rPr>
        <w:t>Ciudad de México, a once de febrero de dos mil veinticinco.</w:t>
      </w:r>
    </w:p>
    <w:p>
      <w:pPr>
        <w:pStyle w:val="Texto"/>
        <w:spacing w:lineRule="exact" w:line="218"/>
        <w:rPr>
          <w:szCs w:val="18"/>
        </w:rPr>
      </w:pPr>
      <w:r>
        <w:rPr>
          <w:szCs w:val="18"/>
        </w:rPr>
        <w:t>El Honorable Pleno del Tribunal Superior Agrario, en ejercicio de las atribuciones que le confieren las fracciones II, X y XI del artículo 8º y la fracción VIII del artículo 9º, ambos de la Ley Orgánica de los Tribunales Agrarios, emite el presente acuerdo bajo las siguientes:</w:t>
      </w:r>
    </w:p>
    <w:p>
      <w:pPr>
        <w:pStyle w:val="ANOTACION"/>
        <w:spacing w:lineRule="exact" w:line="218"/>
        <w:rPr/>
      </w:pPr>
      <w:r>
        <w:rPr/>
        <w:t>CONSIDERACIONES:</w:t>
      </w:r>
    </w:p>
    <w:p>
      <w:pPr>
        <w:pStyle w:val="Texto"/>
        <w:spacing w:lineRule="exact" w:line="218"/>
        <w:ind w:left="720" w:hanging="432"/>
        <w:rPr/>
      </w:pPr>
      <w:r>
        <w:rPr>
          <w:b/>
          <w:szCs w:val="18"/>
        </w:rPr>
        <w:t>I.</w:t>
        <w:tab/>
      </w:r>
      <w:r>
        <w:rPr>
          <w:szCs w:val="18"/>
        </w:rPr>
        <w:t xml:space="preserve">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 </w:t>
      </w:r>
    </w:p>
    <w:p>
      <w:pPr>
        <w:pStyle w:val="Texto"/>
        <w:spacing w:lineRule="exact" w:line="218"/>
        <w:ind w:left="720" w:hanging="432"/>
        <w:rPr/>
      </w:pPr>
      <w:r>
        <w:rPr>
          <w:b/>
          <w:szCs w:val="18"/>
        </w:rPr>
        <w:t>II.</w:t>
        <w:tab/>
      </w:r>
      <w:r>
        <w:rPr>
          <w:szCs w:val="18"/>
        </w:rPr>
        <w:t>En tanto que, el artículo 27 de la Carta Magna, en su fracción XIX, instituye Tribunales en Materia Agraria, dotándolos de autonomía y plena jurisdicción, para conocer y resolver las controversias que se susciten con motivo de la tenencia de la tierra ejidal y comunal, así como los derechos deducidos de las mismas y de éstas con la pequeña propiedad.</w:t>
      </w:r>
    </w:p>
    <w:p>
      <w:pPr>
        <w:pStyle w:val="Texto"/>
        <w:spacing w:lineRule="exact" w:line="218"/>
        <w:ind w:left="720" w:hanging="432"/>
        <w:rPr/>
      </w:pPr>
      <w:r>
        <w:rPr>
          <w:b/>
          <w:szCs w:val="18"/>
        </w:rPr>
        <w:t>III.</w:t>
        <w:tab/>
      </w:r>
      <w:r>
        <w:rPr>
          <w:szCs w:val="18"/>
        </w:rPr>
        <w:t>Asimismo, entre los Tratados Internacionales de los que México es parte, se encuentra el Convenio 169 sobre Pueblos Indígenas y Tribunales en Países Independientes, ratificado por el Estado Mexicano el cinco de noviembre de mil novecientos noventa, en cuyo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20"/>
        <w:ind w:left="720" w:hanging="432"/>
        <w:rPr/>
      </w:pPr>
      <w:r>
        <w:rPr>
          <w:b/>
          <w:szCs w:val="18"/>
        </w:rPr>
        <w:t>IV.</w:t>
        <w:tab/>
      </w:r>
      <w:r>
        <w:rPr>
          <w:szCs w:val="18"/>
        </w:rPr>
        <w:t xml:space="preserve">Por ello, el veintiséis de febrero del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 </w:t>
      </w:r>
    </w:p>
    <w:p>
      <w:pPr>
        <w:pStyle w:val="Texto"/>
        <w:spacing w:lineRule="exact" w:line="220"/>
        <w:ind w:left="720" w:hanging="432"/>
        <w:rPr/>
      </w:pPr>
      <w:r>
        <w:rPr>
          <w:b/>
          <w:szCs w:val="18"/>
        </w:rPr>
        <w:t>V.</w:t>
        <w:tab/>
      </w:r>
      <w:r>
        <w:rPr>
          <w:szCs w:val="18"/>
        </w:rPr>
        <w:t>Para regular las atribuciones de los Tribunales Agrarios, en esa misma fecha fue publicada en el referido medio de comunicación nacional, la Ley Orgánica de los Tribunales Agrarios, que conforme a su numeral 2º prevé que los Tribunales Agrarios se componen del Tribunal Superior Agrario y Tribunales Unitarios Agrarios.</w:t>
      </w:r>
    </w:p>
    <w:p>
      <w:pPr>
        <w:pStyle w:val="Texto"/>
        <w:spacing w:lineRule="exact" w:line="220"/>
        <w:ind w:left="720" w:hanging="432"/>
        <w:rPr/>
      </w:pPr>
      <w:r>
        <w:rPr>
          <w:b/>
          <w:szCs w:val="18"/>
        </w:rPr>
        <w:t>VI.</w:t>
        <w:tab/>
      </w:r>
      <w:r>
        <w:rPr>
          <w:szCs w:val="18"/>
        </w:rPr>
        <w:t>Dicho ordenamiento en su artículo 5º prevé que el territorio de la República se dividirá en distritos, cuyos límites territoriales los determinará el Tribunal Superior Agrario, pudiéndolos modificar en cualquier tiempo; en tanto que, el numeral 8º en sus fracciones I, II, establece que el Tribunal Superior tiene la atribución de fijar el número y límite territorial de los distritos en que se dividirá el territorio de la República, y establecer el número y sede de los tribunales unitarios que existirán en cada uno de los distritos, asimismo, el artículo 18 de la propia Ley Orgánica establece la competencia de los Tribunales Unitarios Agrarios para conocer, por razón de territorio, de las controversias que se planteen con relación a tierras ubicadas dentro de su jurisdicción.</w:t>
      </w:r>
    </w:p>
    <w:p>
      <w:pPr>
        <w:pStyle w:val="Texto"/>
        <w:spacing w:lineRule="exact" w:line="220"/>
        <w:ind w:left="720" w:hanging="432"/>
        <w:rPr/>
      </w:pPr>
      <w:r>
        <w:rPr>
          <w:b/>
          <w:szCs w:val="18"/>
        </w:rPr>
        <w:t>VII.</w:t>
        <w:tab/>
      </w:r>
      <w:r>
        <w:rPr>
          <w:szCs w:val="18"/>
        </w:rPr>
        <w:t>Por otra parte, y de forma paralela a las anteriores disposiciones, el cuatro de junio de dos mil veinticuatro, se aprobó el Reglamento Interior de los Tribunales Agrarios, –publicado en el Diario Oficial de la Federación el veintiocho del mismo mes y año– , como ordenamiento interno de estas instituciones de impartición de justicia agraria, el que, en su artículo 113 determina que el Tribunal Superior fijará la competencia territorial de los Tribunales, quedando divididos en distritos de justicia agraria en los que ejercerán su jurisdicción los Tribunales Unitarios, tomando en cuenta los volúmenes de trabajo, los que podrán comprender una o más entidades federativas o regiones de éstas.</w:t>
      </w:r>
    </w:p>
    <w:p>
      <w:pPr>
        <w:pStyle w:val="Texto"/>
        <w:spacing w:lineRule="exact" w:line="218"/>
        <w:ind w:left="720" w:hanging="432"/>
        <w:rPr>
          <w:b/>
          <w:b/>
          <w:szCs w:val="18"/>
        </w:rPr>
      </w:pPr>
      <w:r>
        <w:rPr>
          <w:b/>
          <w:szCs w:val="18"/>
        </w:rPr>
        <w:t>VIII.</w:t>
        <w:tab/>
      </w:r>
      <w:r>
        <w:rPr>
          <w:szCs w:val="18"/>
        </w:rPr>
        <w:t xml:space="preserve">Con esa base constitucional, en sesión administrativa de siete de enero de dos mil veinticinco, se aprobó el acuerdo general 6/2025, por el que se modificó la competencia territorial de los tribunales unitarios agrarios de los Distritos </w:t>
      </w:r>
      <w:r>
        <w:rPr>
          <w:b/>
          <w:szCs w:val="18"/>
        </w:rPr>
        <w:t>12, 18, 49 Y 52;</w:t>
      </w:r>
      <w:r>
        <w:rPr>
          <w:szCs w:val="18"/>
        </w:rPr>
        <w:t xml:space="preserve"> así como el término en sus funciones del Tribunal Unitario Agrario del Distrito 51 con sede en Iguala, estado de Guerrero por redistritación de competencia.</w:t>
      </w:r>
    </w:p>
    <w:p>
      <w:pPr>
        <w:pStyle w:val="Texto"/>
        <w:ind w:left="720" w:hanging="432"/>
        <w:rPr/>
      </w:pPr>
      <w:r>
        <w:rPr>
          <w:b/>
          <w:szCs w:val="18"/>
        </w:rPr>
        <w:t>IX.</w:t>
        <w:tab/>
      </w:r>
      <w:r>
        <w:rPr>
          <w:szCs w:val="18"/>
        </w:rPr>
        <w:t>En ese acuerdo general se estableció que los asuntos que conocía el Tribunal Unitario Agrario del Distrito 51, con sede en Iguala, Estado de Guerrero fueran redistritados; entre los cuales se contempla la distribución de -los asuntos pertenecientes a los municipios de Buenavista de Cuellar, Taxco de Alarcón y Tetipac se redistritaron al Tribunal Unitario Agrario del Distrito 18 con sede en Cuernavaca, Estado de Morelos - los asuntos del municipio de Pilcaya fueran redistritados al Tribunal Unitario Agrario del Distrito 49 con sede en Cuautla, Estado de Morelos- y, los asuntos de los municipios de Cutzamala de Pinzón, General Canuto Neri y Pungarabato fueran redistritados al Tribunal Unitario Agrario del Distrito 52, con sede en Zihuatanejo de Azueta, Estado de Guerrero, a partir del treinta y uno de enero de dos mil veinticinco.</w:t>
      </w:r>
    </w:p>
    <w:p>
      <w:pPr>
        <w:pStyle w:val="Texto"/>
        <w:ind w:left="720" w:hanging="432"/>
        <w:rPr/>
      </w:pPr>
      <w:r>
        <w:rPr>
          <w:b/>
          <w:szCs w:val="18"/>
        </w:rPr>
        <w:t>X.</w:t>
        <w:tab/>
      </w:r>
      <w:r>
        <w:rPr>
          <w:szCs w:val="18"/>
        </w:rPr>
        <w:t>Sin embargo, el H. Pleno del Tribunal Superior Agrario, en sesión ordinaria administrativa de once de febrero de la presente anualidad, acordó que por cuestiones de distancia y para efecto de acercar la justicia a ejidos y comunidades; y a las poblaciones indígenas entre cada sede lo conveniente será que el Tribunal Unitario Agrario del Distrito 12 con sede en Chilpancingo, Estado de Guerrero, sea el Unitario con la competencia territorial de los municipios antes mencionados.</w:t>
      </w:r>
    </w:p>
    <w:p>
      <w:pPr>
        <w:pStyle w:val="Texto"/>
        <w:ind w:left="720" w:hanging="432"/>
        <w:rPr/>
      </w:pPr>
      <w:r>
        <w:rPr>
          <w:szCs w:val="18"/>
        </w:rPr>
        <w:tab/>
        <w:t xml:space="preserve">Aunado a lo anterior y, con el objetivo de equilibrar cargas de trabajo así como la finalidad de eliminar barreras geográficas se redistribuyen los municipios anteriormente señalados y </w:t>
      </w:r>
      <w:bookmarkStart w:id="0" w:name="N_Hlk187399032"/>
      <w:r>
        <w:rPr>
          <w:szCs w:val="18"/>
        </w:rPr>
        <w:t xml:space="preserve">para efecto de otorgar a todas las personas de los núcleos de población ejidal y comunal así como de la población indígena y sus integrantes el acceso efectivo a un derecho humano a la tutela jurisdiccional y para hacer efectiva la impartición de justicia agraria, el H. </w:t>
      </w:r>
      <w:bookmarkEnd w:id="0"/>
      <w:r>
        <w:rPr>
          <w:szCs w:val="18"/>
        </w:rPr>
        <w:t>Pleno del Tribunal Superior Agrario con fundamento en los artículos 27 de la Constitución Política de los Estados Unidos Mexicanos, 163 de la Ley Agraria, 2, 5 y 8 de la Ley Orgánica de los Tribunales Agrarios y 113 del Reglamento Interior de los Tribunales Agrarios, emite el siguiente:</w:t>
      </w:r>
    </w:p>
    <w:p>
      <w:pPr>
        <w:pStyle w:val="ANOTACION"/>
        <w:rPr/>
      </w:pPr>
      <w:r>
        <w:rPr/>
        <w:t>ACUERDO:</w:t>
      </w:r>
    </w:p>
    <w:p>
      <w:pPr>
        <w:pStyle w:val="Texto"/>
        <w:rPr/>
      </w:pPr>
      <w:r>
        <w:rPr>
          <w:b/>
          <w:szCs w:val="18"/>
        </w:rPr>
        <w:t>PRIMERO</w:t>
      </w:r>
      <w:r>
        <w:rPr>
          <w:szCs w:val="18"/>
        </w:rPr>
        <w:t xml:space="preserve">. Se determina que el Tribunal Unitario Agrario del Distrito 12 con sede en Chilpancingo, Estado de Guerrero tendrá competencia territorial de los municipios de Buenavista de Cuellar, Taxco de Alarcón, Tetipac, pertenecientes al estado de Guerrero, y no así el Tribunal Unitario Agrario del Distrito 18 con sede en Cuernavaca, Estado de Morelos como se estableció en el Acuerdo General 6/2025. </w:t>
      </w:r>
    </w:p>
    <w:p>
      <w:pPr>
        <w:pStyle w:val="Texto"/>
        <w:rPr/>
      </w:pPr>
      <w:r>
        <w:rPr>
          <w:b/>
          <w:szCs w:val="18"/>
        </w:rPr>
        <w:t>SEGUNDO</w:t>
      </w:r>
      <w:r>
        <w:rPr>
          <w:szCs w:val="18"/>
        </w:rPr>
        <w:t xml:space="preserve">. Asimismo, se determina que el Tribunal Unitario Agrario del Distrito 12 con sede en Chilpancingo, Estado de Guerrero será el Unitario con la competencia territorial del municipio de Pilcaya perteneciente al estado de Guerrero y no el Tribunal Unitario Agrario del Distrito 49 con sede en Cuautla, Estado de Morelos como se estableció en el Acuerdo General 6/2025. </w:t>
      </w:r>
    </w:p>
    <w:p>
      <w:pPr>
        <w:pStyle w:val="Texto"/>
        <w:rPr/>
      </w:pPr>
      <w:r>
        <w:rPr>
          <w:b/>
          <w:szCs w:val="18"/>
        </w:rPr>
        <w:t>TERCERO</w:t>
      </w:r>
      <w:r>
        <w:rPr>
          <w:szCs w:val="18"/>
        </w:rPr>
        <w:t xml:space="preserve">. De igual forma, se determina que el Tribunal Unitario Agrario del Distrito 12 con sede en Chilpancingo, Estado de Guerrero será el Unitario con la competencia territorial de los municipios Cutzamala de Pinzón, General Canuto Neri y Pungarabato pertenecientes al estado de Guerrero y no el Tribunal Unitario Agrario del Distrito 52 con sede en Zihuatanejo de Azueta, Estado de Guerrero como se estableció en el Acuerdo General 6/2025. </w:t>
      </w:r>
    </w:p>
    <w:p>
      <w:pPr>
        <w:pStyle w:val="Texto"/>
        <w:rPr/>
      </w:pPr>
      <w:r>
        <w:rPr>
          <w:b/>
          <w:szCs w:val="18"/>
        </w:rPr>
        <w:t>CUARTO</w:t>
      </w:r>
      <w:r>
        <w:rPr>
          <w:szCs w:val="18"/>
        </w:rPr>
        <w:t xml:space="preserve">. En cumplimiento al acuerdo general 6/2025 y a la presente determinación, la competencia territorial de los Tribunales Unitarios Agrarios de los Distritos 12, 18, 49 y 52 quedarían de la siguiente manera: </w:t>
      </w:r>
    </w:p>
    <w:p>
      <w:pPr>
        <w:pStyle w:val="Texto"/>
        <w:ind w:hanging="0"/>
        <w:jc w:val="center"/>
        <w:rPr>
          <w:b/>
          <w:b/>
          <w:szCs w:val="18"/>
        </w:rPr>
      </w:pPr>
      <w:r>
        <w:rPr>
          <w:b/>
          <w:szCs w:val="18"/>
        </w:rPr>
        <w:t>Tribunal Unitario Agrario Distrito 12. Sede: Chilpancingo, Guerrero.</w:t>
      </w:r>
    </w:p>
    <w:tbl>
      <w:tblPr>
        <w:tblW w:w="5807" w:type="dxa"/>
        <w:jc w:val="center"/>
        <w:tblInd w:w="0" w:type="dxa"/>
        <w:tblLayout w:type="fixed"/>
        <w:tblCellMar>
          <w:top w:w="0" w:type="dxa"/>
          <w:left w:w="70" w:type="dxa"/>
          <w:bottom w:w="0" w:type="dxa"/>
          <w:right w:w="70" w:type="dxa"/>
        </w:tblCellMar>
      </w:tblPr>
      <w:tblGrid>
        <w:gridCol w:w="643"/>
        <w:gridCol w:w="3780"/>
        <w:gridCol w:w="1384"/>
      </w:tblGrid>
      <w:tr>
        <w:trPr>
          <w:trHeight w:val="23" w:hRule="atLeast"/>
        </w:trPr>
        <w:tc>
          <w:tcPr>
            <w:tcW w:w="58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Cs w:val="18"/>
              </w:rPr>
            </w:pPr>
            <w:r>
              <w:rPr>
                <w:b/>
                <w:szCs w:val="18"/>
              </w:rPr>
              <w:t>TUA 12, con sede en Chilpancingo, Guerre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Cs w:val="18"/>
              </w:rPr>
            </w:pPr>
            <w:r>
              <w:rPr>
                <w:b/>
                <w:szCs w:val="18"/>
              </w:rPr>
              <w:t>N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Cs w:val="18"/>
              </w:rPr>
            </w:pPr>
            <w:r>
              <w:rPr>
                <w:b/>
                <w:szCs w:val="18"/>
              </w:rPr>
              <w:t>Nombre Municipi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Cs w:val="18"/>
              </w:rPr>
            </w:pPr>
            <w:r>
              <w:rPr>
                <w:b/>
                <w:szCs w:val="18"/>
              </w:rPr>
              <w:t>Estad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bookmarkStart w:id="1" w:name="N_Hlk187230150"/>
            <w:bookmarkEnd w:id="1"/>
            <w:r>
              <w:rPr>
                <w:szCs w:val="18"/>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catep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huacuotzing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Alcozauca de Guerrer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Alpoye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Atlamajalcingo del Monte</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Atlixt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Chilapa de Álvarez</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Chilpancingo de los Brav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Cochoapa el Grande</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panatoy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ualá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eneral Heliodoro Castill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Huamuxtitlá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Iliatenc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José Joaquín de Herrer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Leonardo Brav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alinaltep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etlatóno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ochitlá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Olinalá</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Quechultenang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ixtla de Guerrer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lacoap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lalixtaquilla de Maldonad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lapa de Comonfort</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Xalpatláhu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Xochihuehuetlá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Zapotitlán Tabla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Zitlal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Arceli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Atenango del Rí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Ajuchitlán del Progres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Apaxtla de Castrej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Cocul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Copatill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Cuetzala del Progres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eloloapa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duardo Neri</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3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Huitzuco de los Figuero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Iguala de la Independenci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Ixcateopan de Cuauhtémo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Mártir de Cuilapa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San Miguel Totolapa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epecoacuilco de Trujan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lapehual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lalchap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Pedro Ascencio Alquisira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Buenavista de Cuellar</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4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axco de Alarc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5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Tetip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 xml:space="preserve">GRO.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5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Pilcay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5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Cutzmala de Pinz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5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eneral Canuto Neri</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5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Pungarabat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GRO.</w:t>
            </w:r>
          </w:p>
        </w:tc>
      </w:tr>
    </w:tbl>
    <w:p>
      <w:pPr>
        <w:pStyle w:val="Texto"/>
        <w:ind w:hanging="0"/>
        <w:rPr>
          <w:b/>
          <w:b/>
          <w:szCs w:val="18"/>
        </w:rPr>
      </w:pPr>
      <w:r>
        <w:rPr>
          <w:b/>
          <w:szCs w:val="18"/>
        </w:rPr>
      </w:r>
    </w:p>
    <w:p>
      <w:pPr>
        <w:pStyle w:val="Texto"/>
        <w:spacing w:lineRule="exact" w:line="240"/>
        <w:ind w:hanging="0"/>
        <w:jc w:val="center"/>
        <w:rPr>
          <w:b/>
          <w:b/>
          <w:szCs w:val="18"/>
        </w:rPr>
      </w:pPr>
      <w:r>
        <w:rPr>
          <w:b/>
          <w:szCs w:val="18"/>
        </w:rPr>
        <w:t>Tribunal Unitario Agrario Distrito 18. Sede: Cuernavaca, Morelos.</w:t>
      </w:r>
    </w:p>
    <w:tbl>
      <w:tblPr>
        <w:tblW w:w="5807" w:type="dxa"/>
        <w:jc w:val="center"/>
        <w:tblInd w:w="0" w:type="dxa"/>
        <w:tblLayout w:type="fixed"/>
        <w:tblCellMar>
          <w:top w:w="0" w:type="dxa"/>
          <w:left w:w="70" w:type="dxa"/>
          <w:bottom w:w="0" w:type="dxa"/>
          <w:right w:w="70" w:type="dxa"/>
        </w:tblCellMar>
      </w:tblPr>
      <w:tblGrid>
        <w:gridCol w:w="643"/>
        <w:gridCol w:w="3780"/>
        <w:gridCol w:w="1384"/>
      </w:tblGrid>
      <w:tr>
        <w:trPr>
          <w:trHeight w:val="23" w:hRule="atLeast"/>
        </w:trPr>
        <w:tc>
          <w:tcPr>
            <w:tcW w:w="58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TUA 18, con sede en Cuernavaca, Morelos</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mbre Municipi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Estad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macuz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atlán del Rí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ernava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Emiliano Zapat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Huitzila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Jiutep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Mazatep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iacatlá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ente de Ixtl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mixc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poztlá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tecal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Xochitep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bl>
    <w:p>
      <w:pPr>
        <w:pStyle w:val="Texto"/>
        <w:spacing w:lineRule="exact" w:line="240"/>
        <w:ind w:hanging="0"/>
        <w:rPr>
          <w:b/>
          <w:b/>
          <w:szCs w:val="18"/>
        </w:rPr>
      </w:pPr>
      <w:r>
        <w:rPr>
          <w:b/>
          <w:szCs w:val="18"/>
        </w:rPr>
      </w:r>
    </w:p>
    <w:p>
      <w:pPr>
        <w:pStyle w:val="Texto"/>
        <w:spacing w:lineRule="exact" w:line="240"/>
        <w:ind w:hanging="0"/>
        <w:jc w:val="center"/>
        <w:rPr>
          <w:b/>
          <w:b/>
          <w:szCs w:val="18"/>
        </w:rPr>
      </w:pPr>
      <w:r>
        <w:rPr>
          <w:b/>
          <w:szCs w:val="18"/>
        </w:rPr>
        <w:t>Tribunal Unitario Agrario Distrito 49. Sede: Cuautla, Guerrero.</w:t>
      </w:r>
    </w:p>
    <w:tbl>
      <w:tblPr>
        <w:tblW w:w="5807" w:type="dxa"/>
        <w:jc w:val="center"/>
        <w:tblInd w:w="0" w:type="dxa"/>
        <w:tblLayout w:type="fixed"/>
        <w:tblCellMar>
          <w:top w:w="0" w:type="dxa"/>
          <w:left w:w="70" w:type="dxa"/>
          <w:bottom w:w="0" w:type="dxa"/>
          <w:right w:w="70" w:type="dxa"/>
        </w:tblCellMar>
      </w:tblPr>
      <w:tblGrid>
        <w:gridCol w:w="643"/>
        <w:gridCol w:w="3762"/>
        <w:gridCol w:w="1402"/>
      </w:tblGrid>
      <w:tr>
        <w:trPr>
          <w:trHeight w:val="23" w:hRule="atLeast"/>
        </w:trPr>
        <w:tc>
          <w:tcPr>
            <w:tcW w:w="58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TUA 49, con sede en Cuautla, Morelos</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w:t>
            </w:r>
          </w:p>
        </w:tc>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mbre Municipio</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Estado</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1</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tlatlahuc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r>
              <w:rPr>
                <w:szCs w:val="18"/>
              </w:rPr>
              <w:t>2</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xochiap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3</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yal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4</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Cuautl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5</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Jantetelc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Jojutl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Jonacatepec</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Ocuituc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9</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moac</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0</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palcing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1</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tela del Volcá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2</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lalnepantl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3</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laltizapá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4</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laquiltenang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5</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layacap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otolap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Yautepec</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Yecapixtla</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19</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Zacatepec de Hidalg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0</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Zacualpan de Amilpas</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OR.</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1</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cteop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2</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tzitzihuacá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3</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Cohuec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4</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Huehuetlán el Chic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5</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Jolalpan</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otlalc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epexco</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PUE.</w:t>
            </w:r>
          </w:p>
        </w:tc>
      </w:tr>
    </w:tbl>
    <w:p>
      <w:pPr>
        <w:pStyle w:val="Texto"/>
        <w:spacing w:lineRule="exact" w:line="240"/>
        <w:ind w:hanging="0"/>
        <w:rPr>
          <w:b/>
          <w:b/>
          <w:szCs w:val="18"/>
        </w:rPr>
      </w:pPr>
      <w:r>
        <w:rPr>
          <w:b/>
          <w:szCs w:val="18"/>
        </w:rPr>
      </w:r>
    </w:p>
    <w:p>
      <w:pPr>
        <w:pStyle w:val="Texto"/>
        <w:spacing w:lineRule="exact" w:line="240"/>
        <w:ind w:hanging="0"/>
        <w:jc w:val="center"/>
        <w:rPr>
          <w:b/>
          <w:b/>
          <w:szCs w:val="18"/>
        </w:rPr>
      </w:pPr>
      <w:r>
        <w:rPr>
          <w:b/>
          <w:szCs w:val="18"/>
        </w:rPr>
        <w:t>Tribunal Unitario Agrario Distrito 52. Sede: Zihuatanejo, Guerrero.</w:t>
      </w:r>
    </w:p>
    <w:tbl>
      <w:tblPr>
        <w:tblW w:w="5665" w:type="dxa"/>
        <w:jc w:val="center"/>
        <w:tblInd w:w="0" w:type="dxa"/>
        <w:tblLayout w:type="fixed"/>
        <w:tblCellMar>
          <w:top w:w="0" w:type="dxa"/>
          <w:left w:w="70" w:type="dxa"/>
          <w:bottom w:w="0" w:type="dxa"/>
          <w:right w:w="70" w:type="dxa"/>
        </w:tblCellMar>
      </w:tblPr>
      <w:tblGrid>
        <w:gridCol w:w="572"/>
        <w:gridCol w:w="3762"/>
        <w:gridCol w:w="1331"/>
      </w:tblGrid>
      <w:tr>
        <w:trPr>
          <w:trHeight w:val="23" w:hRule="atLeast"/>
        </w:trPr>
        <w:tc>
          <w:tcPr>
            <w:tcW w:w="56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TUA 52, con sede en Zihuatanejo, Guerre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w:t>
            </w:r>
          </w:p>
        </w:tc>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rPr>
            </w:pPr>
            <w:r>
              <w:rPr>
                <w:b/>
                <w:szCs w:val="18"/>
              </w:rPr>
              <w:t>Nombre Municipio</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Estad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Cs w:val="18"/>
              </w:rPr>
            </w:pPr>
            <w:bookmarkStart w:id="2" w:name="N_Hlk187231005"/>
            <w:bookmarkEnd w:id="2"/>
            <w:r>
              <w:rPr>
                <w:szCs w:val="18"/>
              </w:rPr>
              <w:t>1</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ahuayutla de José María Izazag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2</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Coyuca de Catalán</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3</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a Unión de Isidoro Montes de Oc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4</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etatlán</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5</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Técpan de Galean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6</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Zihuatanejo de Azueta (antes José Azuet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7</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Zirándaro</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GR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8</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rteaga</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ICH.</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Cs w:val="18"/>
              </w:rPr>
            </w:pPr>
            <w:r>
              <w:rPr>
                <w:szCs w:val="18"/>
              </w:rPr>
              <w:t>9</w:t>
            </w:r>
          </w:p>
        </w:tc>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Lázaro Cárdena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MICH.</w:t>
            </w:r>
          </w:p>
        </w:tc>
      </w:tr>
    </w:tbl>
    <w:p>
      <w:pPr>
        <w:pStyle w:val="Texto"/>
        <w:spacing w:lineRule="exact" w:line="240"/>
        <w:ind w:hanging="0"/>
        <w:rPr>
          <w:b/>
          <w:b/>
          <w:szCs w:val="18"/>
        </w:rPr>
      </w:pPr>
      <w:r>
        <w:rPr>
          <w:b/>
          <w:szCs w:val="18"/>
        </w:rPr>
      </w:r>
    </w:p>
    <w:p>
      <w:pPr>
        <w:pStyle w:val="Texto"/>
        <w:spacing w:lineRule="exact" w:line="243"/>
        <w:rPr/>
      </w:pPr>
      <w:r>
        <w:rPr>
          <w:b/>
          <w:szCs w:val="18"/>
        </w:rPr>
        <w:t>QUINTO.</w:t>
      </w:r>
      <w:r>
        <w:rPr>
          <w:szCs w:val="18"/>
        </w:rPr>
        <w:t xml:space="preserve"> Publíquese este acuerdo en el Diario Oficial de la Federación, en el Boletín Judicial Agrario, en la Gaceta de los Tribunales Agrarios, en uno de los periódicos de mayor circulación en los Estados de Morelos y Guerrero, en los estrados de los Tribunales Unitarios Agrarios de los Distritos de que se trata y la página web del Tribunal Superior Agrario.</w:t>
      </w:r>
    </w:p>
    <w:p>
      <w:pPr>
        <w:pStyle w:val="Texto"/>
        <w:spacing w:lineRule="exact" w:line="243"/>
        <w:rPr/>
      </w:pPr>
      <w:r>
        <w:rPr>
          <w:szCs w:val="18"/>
        </w:rPr>
        <w:t>Así, por unanimidad de votos, lo acordó el Pleno del Tribunal Superior Agrario; firma la Magistrada Numeraria, Licenciada Claudia Dinorah Velázquez González; los Magistrados Numerarios, Maestro en Derecho Alberto Pérez Gasca, Doctor Guadalupe Espinoza Sauceda; la Magistrada Numeraria, Maestra Larisa Ortiz Quintero y la Magistrada Supernumeraria, Licenciada Carmen Laura López Almaraz, quien suple ausencia de la Magistrada Numeraria, Licenciada Maribel Concepción Méndez de Lara, en términos del artículo 3°, párrafo cuarto, de la Ley Orgánica de los Tribunales Agrarios; ante el Secretario General de Acuerdos, Licenciado Marco Antonio Olallo Lima, quien autoriza y da fe.</w:t>
      </w:r>
    </w:p>
    <w:p>
      <w:pPr>
        <w:pStyle w:val="Texto"/>
        <w:spacing w:lineRule="exact" w:line="243"/>
        <w:rPr/>
      </w:pPr>
      <w:r>
        <w:rPr>
          <w:b/>
          <w:color w:val="000000"/>
          <w:szCs w:val="18"/>
        </w:rPr>
        <w:t>El Secretario General de Acuerdos del Tribunal Superior Agrario, Licenciado Marco Antonio Olallo Lima, con fundamento en el artículo 22, Fracción II y III, de la Ley Orgánica de los Tribunales Agrarios, hace constar y CERTIFICA: Que en fecha once de febrero de dos mil veinticinco</w:t>
      </w:r>
      <w:r>
        <w:rPr>
          <w:color w:val="000000"/>
          <w:szCs w:val="18"/>
        </w:rPr>
        <w:t>,</w:t>
      </w:r>
      <w:r>
        <w:rPr>
          <w:b/>
          <w:color w:val="000000"/>
          <w:szCs w:val="18"/>
        </w:rPr>
        <w:t xml:space="preserve"> el Pleno de este Órgano Jurisdiccional, emitió el</w:t>
      </w:r>
      <w:r>
        <w:rPr>
          <w:b/>
          <w:szCs w:val="18"/>
        </w:rPr>
        <w:t xml:space="preserve"> ACUERDO COMPLEMENTARIO AL ACUERDO GENERAL 6/2025 DE SIETE DE ENERO DE DOS MIL VEINTICINCO.</w:t>
      </w:r>
      <w:r>
        <w:rPr>
          <w:b/>
          <w:color w:val="000000"/>
          <w:szCs w:val="18"/>
        </w:rPr>
        <w:t>- Conste.</w:t>
      </w:r>
    </w:p>
    <w:p>
      <w:pPr>
        <w:pStyle w:val="Texto"/>
        <w:spacing w:lineRule="exact" w:line="243" w:before="0" w:after="101"/>
        <w:rPr/>
      </w:pPr>
      <w:r>
        <w:rPr>
          <w:szCs w:val="18"/>
        </w:rPr>
        <w:t xml:space="preserve">Ciudad de México, a 11 de febrero de 2025.- Secretario General de Acuerdos, Lic. </w:t>
      </w:r>
      <w:r>
        <w:rPr>
          <w:b/>
          <w:szCs w:val="18"/>
        </w:rPr>
        <w:t>Marco Antonio Olallo Lima</w:t>
      </w:r>
      <w:r>
        <w:rPr>
          <w:szCs w:val="18"/>
        </w:rPr>
        <w:t>.- Rúbrica.</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6:00Z</dcterms:created>
  <dc:creator>DOF</dc:creator>
  <dc:description/>
  <cp:keywords/>
  <dc:language>en-US</dc:language>
  <cp:lastModifiedBy>lsanchezh</cp:lastModifiedBy>
  <cp:lastPrinted>2025-02-21T17:38:00Z</cp:lastPrinted>
  <dcterms:modified xsi:type="dcterms:W3CDTF">2025-02-22T02:16:00Z</dcterms:modified>
  <cp:revision>3</cp:revision>
  <dc:subject/>
  <dc:title> </dc:title>
</cp:coreProperties>
</file>