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Héctor Martínez Galván y firmantes de la agrupación denominada Iglesia Apostólica y Profética Shekináh, Anáhuac,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Wvanner Molina Sarmiento y firmantes de la agrupación denominada Iglesia Ministerio Pentecostés los Milagros de Jesú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Adan Zapoteco González y firmantes de la agrupación denominada Casa de Oración Emmanuel.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Sujeción al Régimen de Dominio Público de la Federación, respecto del inmueble Federal que se señala. (R.F.I. 27-6629-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clara al territorio de los Estados Unidos Mexicanos como zona libre de la septicemia hemorrágica viral en la trucha de cultiv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clara al territorio de los Estados Unidos Mexicanos como zona libre de la necrosis hematopoyética infecciosa en la trucha de cultiv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n las Reglas de Operación del Programa Becas Artísticas y Culturales,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OS PUEBLOS INDIGEN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y Agraria de San Sebastián Teponahuaxtlán y su Anexo Tuxpan, perteneciente al Municipio de Mezquitic,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el Municipio Indígena de Hueyapan, Estado de Morelos. ……</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transferencia de recursos presupuestarios federales con el carácter de subsidios para llevar a cabo acciones de infraestructura, en la modalidad de conservación y mantenimiento de obra, con cargo a los recursos del Programa Presupuestario U013 Atención a la Salud y Medicamentos Gratuitos para la Población sin Seguridad Social Laboral, para el ejercicio fiscal 2024, componente Acciones de Fortalecimiento en Materia de Salud, que celebran Servicios de Salud del Instituto Mexicano del Seguro Social para el Bienestar (IMSS-BIENESTAR) y 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de Coordinación en materia de transferencia de recursos presupuestarios federales con el carácter de subsidios para llevar a cabo acciones de infraestructura, en la modalidad de conservación y mantenimiento, con cargo a los recursos del Programa Presupuestario U013 Atención a la Salud y Medicamentos Gratuitos para la Población sin Seguridad Social Laboral, para el ejercicio fiscal 2024, componente Acciones de Fortalecimiento en Materia de Salud, que celebran Servicios de Salud del Instituto Mexicano del Seguro Social para el Bienestar (IMSS- BIENESTAR)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DIPUTAD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anual que Regula las Remuneraciones para las y los Diputados Federales, Personal de Mando y Homólogos de la Cámara de Diputados, de la Unidad de Evaluación y Control de la Comisión de Vigilancia de la Auditoría Superior de la Federación y del Canal de Televisión del Congreso General de los Estados Unidos Mexicanos,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de Racionalidad y Austeridad Presupuestaria para el ejercicio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UDITORIA SUPERIOR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xpide el Manual que regula las remuneraciones de los servidores públicos de la Auditoría Superior de la Federación para el ejercicio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de austeridad y disciplina del gasto de la Auditoría Superior de la Federación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a estructura ocupacional que contiene la integración de los recursos aprobados en el Capítulo de Servicios Personales de la Auditoría Superior de la Federación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porcentual promedio de captación de los pasivos en moneda nacional a cargo de las instituciones de banca múltiple del país (CP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unidades de inversión a cargo de las instituciones de banca múltiple del país (CCP-UDI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moneda nacional a cargo de las instituciones de banca múltiple del país (CC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la Junta General Ejecutiva del Instituto Nacional Electoral, por el que se aprueban para el ejercicio fiscal 2025, el Manual de Remuneraciones para las personas servidoras públicas de mando y homólogo del Instituto Nacional Electoral para el ejercicio fiscal 2025; la publicación de la estructura ocupacional en el Diario Oficial de la Federación y la actualización de los tabuladores de sueldos para el personal del Servicio Profesional Electoral Nacional, para el personal de la rama administrativa y el de remuneraciones para las contrataciones bajo el régimen de honorarios perman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G/JGA/9/2025, denominado "Suplencia de Magistrado en la Primera Ponencia de la Sala Regional Peninsul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G/JGA/10/2025, denominado "Se deja sin efectos el Acuerdo G/JGA/9/2025, por el que se determinó la suplencia de Magistrado en la Primera Ponencia de la Sala Regional Peninsul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artes 25 de febrero de 2025</w:t>
    </w:r>
  </w:p>
</w:hdr>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2-11T10:38:00Z</cp:lastPrinted>
  <dcterms:modified xsi:type="dcterms:W3CDTF">2025-02-25T17:16:00Z</dcterms:modified>
  <cp:revision>333</cp:revision>
  <dc:subject/>
  <dc:title/>
</cp:coreProperties>
</file>