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NSEJO NACIONAL DE EVALUACION DE LA POLITICA DE DESARROLLO SOCIAL</w:t>
      </w:r>
    </w:p>
    <w:p>
      <w:pPr>
        <w:pStyle w:val="Titulo1"/>
        <w:rPr/>
      </w:pPr>
      <w:r>
        <w:rPr>
          <w:rFonts w:cs="Times New Roman"/>
        </w:rPr>
        <w:t>AVISO por el que se notifican los sitios de Internet en los que aparecen los resultados de las evaluaciones externas a los programas federales de desarrollo social, a fondos de aportaciones federales que integran el Ramo 33 y a políticas de desarrollo social correspondientes a los años 2022, 2023 y 2024 que ya se habían dado a conocer en la página del Consejo Nacional de Evaluación de la Política de Desarrollo Social en los años correspondientes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szCs w:val="18"/>
        </w:rPr>
        <w:t>Consejo Nacional de Evaluación de la Política de Desarrollo Social.</w:t>
      </w:r>
    </w:p>
    <w:p>
      <w:pPr>
        <w:pStyle w:val="Texto"/>
        <w:spacing w:lineRule="exact" w:line="224"/>
        <w:rPr>
          <w:sz w:val="16"/>
          <w:szCs w:val="16"/>
        </w:rPr>
      </w:pPr>
      <w:r>
        <w:rPr>
          <w:sz w:val="16"/>
          <w:szCs w:val="16"/>
        </w:rPr>
        <w:t>AVISO POR EL QUE SE NOTIFICAN LOS SITIOS DE INTERNET EN LOS QUE APARECEN LOS RESULTADOS DE LAS EVALUACIONES EXTERNAS A LOS PROGRAMAS FEDERALES DE DESARROLLO SOCIAL, A FONDOS DE APORTACIONES FEDERALES QUE INTEGRAN EL RAMO 33 Y A POLÍTICAS DE DESARROLLO SOCIAL CORRESPONDIENTES A LOS AÑOS 2022, 2023 Y 2024 QUE YA SE HABÍAN DADO A CONOCER EN LA PÁGINA DEL CONSEJO NACIONAL DE EVALUACIÓN DE LA POLÍTICA DE DESARROLLO SOCIAL EN LOS AÑOS CORRESPONDIENTES.</w:t>
      </w:r>
    </w:p>
    <w:p>
      <w:pPr>
        <w:pStyle w:val="Texto"/>
        <w:spacing w:lineRule="exact" w:line="224"/>
        <w:rPr>
          <w:szCs w:val="18"/>
        </w:rPr>
      </w:pPr>
      <w:r>
        <w:rPr>
          <w:szCs w:val="18"/>
        </w:rPr>
        <w:t>JOSÉ NABOR CRUZ MARCELO, Secretario Ejecutivo del Consejo Nacional de Evaluación de la Política de Desarrollo Social, en cumplimiento a lo dispuesto en los artículos 79 de la Ley General de Desarrollo Social, y 82 de su Reglamento, comunica al público en general los vínculos electrónicos en los que se puede acceder a los resultados de las evaluaciones externas a los programas federales de desarrollo social, a fondos de aportaciones federales que integran el Ramo 33 y a políticas de desarrollo social entregadas en el período comprendido entre el 01 de enero de 2024 y el 31 de diciembre de 2024, así como la actualización de los hipervínculos de las evaluaciones publicadas en años anteriores.</w:t>
      </w:r>
    </w:p>
    <w:p>
      <w:pPr>
        <w:pStyle w:val="ANOTACION"/>
        <w:spacing w:lineRule="exact" w:line="224"/>
        <w:rPr/>
      </w:pPr>
      <w:r>
        <w:rPr/>
        <w:t>Considerando</w:t>
      </w:r>
    </w:p>
    <w:p>
      <w:pPr>
        <w:pStyle w:val="Texto"/>
        <w:spacing w:lineRule="exact" w:line="224"/>
        <w:rPr>
          <w:szCs w:val="18"/>
        </w:rPr>
      </w:pPr>
      <w:r>
        <w:rPr>
          <w:szCs w:val="18"/>
        </w:rPr>
        <w:t>Que, de acuerdo con lo establecido en la Ley General de Desarrollo Social, los resultados de las evaluaciones serán publicados en el Diario Oficial de la Federación;</w:t>
      </w:r>
    </w:p>
    <w:p>
      <w:pPr>
        <w:pStyle w:val="Texto"/>
        <w:spacing w:lineRule="exact" w:line="224"/>
        <w:rPr>
          <w:szCs w:val="18"/>
        </w:rPr>
      </w:pPr>
      <w:r>
        <w:rPr>
          <w:szCs w:val="18"/>
        </w:rPr>
        <w:t>Que el Reglamento de la ley mencionada señala que el Consejo Nacional de Evaluación de la Política de Desarrollo Social pondrá a disposición del público las evaluaciones de los programas sociales y el informe general sobre el resultado de éstas, a través de los medios más accesibles a la población, y</w:t>
      </w:r>
    </w:p>
    <w:p>
      <w:pPr>
        <w:pStyle w:val="Texto"/>
        <w:spacing w:lineRule="exact" w:line="224"/>
        <w:rPr>
          <w:szCs w:val="18"/>
        </w:rPr>
      </w:pPr>
      <w:r>
        <w:rPr>
          <w:szCs w:val="18"/>
        </w:rPr>
        <w:t>Que los resultados de las evaluaciones externas a los programas federales de desarrollo social correspondientes a los años 2006 a 2024 ya se habían dado a conocer en la página electrónica del Consejo Nacional de Evaluación de la Política de Desarrollo Social en los años correspondientes, se emite el presente.</w:t>
      </w:r>
    </w:p>
    <w:p>
      <w:pPr>
        <w:pStyle w:val="ANOTACION"/>
        <w:spacing w:lineRule="exact" w:line="224"/>
        <w:rPr/>
      </w:pPr>
      <w:r>
        <w:rPr/>
        <w:t>AVISO POR EL QUE SE NOTIFICAN LOS SITIOS DE INTERNET EN LOS QUE APARECEN LOS RESULTADOS DE LAS EVALUACIONES EXTERNAS A LOS PROGRAMAS FEDERALES DE DESARROLLO SOCIAL, A FONDOS DE APORTACIONES FEDERALES QUE INTEGRAN EL RAMO 33 Y A POLÍTICAS DE DESARROLLO SOCIAL CORRESPONDIENTES A LOS AÑOS 2022, 2023 Y 2024 QUE YA SE HABÍAN DADO A CONOCER EN LA PÁGINA DEL CONSEJO NACIONAL DE EVALUACIÓN DE LA POLÍTICA DE DESARROLLO SOCIAL EN LOS AÑOS CORRESPONDIENTES</w:t>
      </w:r>
    </w:p>
    <w:p>
      <w:pPr>
        <w:pStyle w:val="Texto"/>
        <w:spacing w:lineRule="exact" w:line="224"/>
        <w:rPr/>
      </w:pPr>
      <w:r>
        <w:rPr>
          <w:b/>
          <w:szCs w:val="18"/>
        </w:rPr>
        <w:t>ÚNICO.-</w:t>
      </w:r>
      <w:r>
        <w:rPr>
          <w:szCs w:val="18"/>
        </w:rPr>
        <w:t xml:space="preserve"> Se comunica al público en general los vínculos electrónicos en los que se puede acceder a los resultados de las evaluaciones externas a los programas federales de desarrollo social, a fondos de aportaciones federales que integran el Ramo 33 y a políticas de desarrollo social, entregadas en el período comprendido entre el 01 de enero de 2024 y el 31 de diciembre de 2024.</w:t>
      </w:r>
    </w:p>
    <w:p>
      <w:pPr>
        <w:pStyle w:val="Texto"/>
        <w:spacing w:lineRule="exact" w:line="224"/>
        <w:rPr/>
      </w:pPr>
      <w:r>
        <w:rPr/>
        <w:t>Los hipervínculos en los que aparecen las evaluaciones son responsabilidad de cada dependencia y entidad correspondiente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011"/>
        <w:gridCol w:w="1151"/>
        <w:gridCol w:w="4078"/>
      </w:tblGrid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6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ñ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60" w:after="6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Dependencia / Programa, Fondo o Polític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6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Evaluación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6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pervínculo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onsejo Nacional de Humanidades, Ciencias y Tecnologías (CONAHCYT) S190 Becas de Posgrado y Apoyos a la Calida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conahcyt.mx/wp-content/uploads/planeacion_y_evaluacion/evaluacion_programas_conacyt/Evaluacion/Evaluacion_indicadores/S190/IF_EVALUACION_INDICADORES_Pp_S190_BECAS.pdf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onsejo Nacional de Humanidades, Ciencias y Tecnologías (CONAHCYT) S191 Sistema Nacional de Investigadore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conahcyt.mx/wp-content/uploads/planeacion_y_evaluacion/evaluacion_programas_conacyt/Evaluacion/Evaluacion_indicadores/S191/IF_EVALUACION_INDICADORES_Pp_S191_SNI.pdf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nstituto Mexicano del Seguro Social (IMSS) E007 Servicios de Guarderí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os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e final</w:t>
            </w:r>
          </w:p>
          <w:p>
            <w:pPr>
              <w:pStyle w:val="Texto"/>
              <w:spacing w:lineRule="exact" w:line="188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imss.gob.mx/sites/all/statics/pdf/transparencia/evaluaciones/dpes/ppe007/pae/Pp-E-007-Evaluacion-Guarderias.pdf</w:t>
            </w:r>
          </w:p>
          <w:p>
            <w:pPr>
              <w:pStyle w:val="Texto"/>
              <w:spacing w:lineRule="exact" w:line="188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exos</w:t>
            </w:r>
          </w:p>
          <w:p>
            <w:pPr>
              <w:pStyle w:val="Texto"/>
              <w:spacing w:lineRule="exact" w:line="188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imss.gob.mx/sites/all/statics/pdf/transparencia/evaluaciones/dpes/ppe007/pae/Anexos-EP-Pp-E007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nstituto Nacional de las Mujeres (INMUJERES) S010 Programa para el Adelanto, Bienestar e Igualdad de las Mujere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www.gob.mx/cms/uploads/attachment/file/943823/PROABIM_-_Informe_de_resultados_2024.pdf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nstituto de Seguridad y Servicios Sociales de los Trabajadores del Estado (ISSSTE) E015 Investigación y Desarrollo Tecnológico en Salu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istencia y Resultados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issste-my.sharepoint.com/:f:/g/personal/publicacion_issste_gob_mx/EhMv4HwP5KZCuCQCh8NpuC0B280pwKSJXalzK8h5R8ggIA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nstituto de Seguridad y Servicios Sociales de los Trabajadores del Estado (ISSSTE) E046 Servicios Deportivos, Culturales, Turísticos y Funerario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istencia y Resultados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issste-my.sharepoint.com/:f:/g/personal/publicacion_issste_gob_mx/ErJ7vsW0_ItDpSbtPdZ_VnYB7-mVZxOBMd63Dn9aoygnDw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nstituto de Seguridad y Servicios Sociales de los Trabajadores del Estado (ISSSTE) E048 Servicios de Estancias de Bienestar y Desarrollo Infanti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istencia y Resultados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issste-my.sharepoint.com/:f:/g/personal/publicacion_issste_gob_mx/Eq7sdgZT4xtBv_5zbcCmOFsBTYVRc7I67HYlGi9o9Bwe7g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nstituto de Seguridad y Servicios Sociales de los Trabajadores del Estado (ISSSTE) E049 Servicios Integrales a Pensionado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istencia y Resultados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issste-my.sharepoint.com/:f:/g/personal/publicacion_issste_gob_mx/ElTGuXF4DRBDv_GxiNSn4R0BvtC85pp5N9u9Abgbt7NVUg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Agricultura y Desarrollo Rural (AGRICULTURA) S292 Fertilizante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act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www.gob.mx/cms/uploads/attachment/file/944853/INFORME_FINAL_DE_EVALUACI_N_vf.pdf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Desarrollo Agrario, Territorial y Urbano (DESARROLLO TERRITORIAL) S177 Programa de Vivienda Socia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stencia y Resultados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gob.mx/cms/uploads/attachment/file/880562/Informe_final_de_la_Evaluacio_n_de_Consistencia_y_Resultados_del_Programa_presupuestario__Pp__S177__Programa_de_Vivienda_Social__.pdf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Desarrollo Agrario, Territorial y Urbano (DESARROLLO TERRITORIAL) S273 Programa de Mejoramiento Urbano (PMU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s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gob.mx/cms/uploads/attachment/file/962555/Informe_final_de_la_Evaluaci_n_de_Procesos_2023_del_Pp_S273__Programa_de_Mejoramiento_Urbano_.pdf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Desarrollo Agrario, Territorial y Urbano (DESARROLLO TERRITORIAL) S213 Programa para Regularizar Asentamientos Humano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stencia y Resultados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gob.mx/cms/uploads/attachment/file/962556/Informe_final_de_la_Evaluaci_n_de_Consistencia_y_Resultados_2023-2024_del_Pp_S213__Programa_para_regularizar_Asentamientos_Humanos_.pdf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Educación Pública (EDUCACIÓN) E064 Educación para Adultos (INEA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istencia y Resultados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adae.sep.gob.mx/EEPF/doc/EvaluacionesExternas/2023/2023_EvE_IF_E064.pdf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Educación Pública (EDUCACIÓN) E066 Educación Inicial y Básica Comunitari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istencia y Resultados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adae.sep.gob.mx/EEPF/doc/EvaluacionesExternas/2023/2023_EvE_IF_E066.pdf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Educación Pública (EDUCACIÓN) S072 Programa de Becas de Educación Básica para el Bienestar Benito Juárez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istencia y Resultados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adae.sep.gob.mx/EEPF/doc/EvaluacionesExternas/2023/2023_EvE_IF_S072.pdf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Educación Pública (EDUCACIÓN) S243 Programa de Becas Elisa Acuñ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istencia y Resultados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adae.sep.gob.mx/EEPF/doc/EvaluacionesExternas/2023/2023_EvE_IF_S243.pdf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Educación Pública (EDUCACIÓN) S270 Programa Nacional de Inglé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istencia y Resultados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adae.sep.gob.mx/EEPF/doc/EvaluacionesExternas/2023/2023_EvE_IF_S270.pdf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Educación Pública (EDUCACIÓN) S282 La Escuela es Nuestr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istencia y Resultados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adae.sep.gob.mx/EEPF/doc/EvaluacionesExternas/2023/2023_EvE_IF_S282.pdf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Educación Pública (EDUCACIÓN) S283 Jóvenes Escribiendo el Futur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istencia y Resultados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adae.sep.gob.mx/EEPF/doc/EvaluacionesExternas/2023/2023_EvE_IF_S283.pdf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Educación Pública (EDUCACIÓN) S295 Fortalecimiento de los Servicios de Educación Especial (PFSEE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istencia y Resultados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adae.sep.gob.mx/EEPF/doc/EvaluacionesExternas/2023/2023_EvE_IF_S295.pdf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Educación Pública (EDUCACIÓN) S300 Fortalecimiento a la Excelencia Educativ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istencia y Resultados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adae.sep.gob.mx/EEPF/doc/EvaluacionesExternas/2023/2023_EvE_IF_S300.pdf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Educación Pública (EDUCACIÓN) S311 Beca Universal para Estudiantes de Educación Media Superior Benito Juárez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istencia y Resultados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adae.sep.gob.mx/EEPF/doc/EvaluacionesExternas/2023/2023_EvE_IF_S311.pdf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Educación Pública (EDUCACIÓN) E066 Educación Inicial y Básica Comunitari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os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adae.sep.gob.mx/EEPF/doc/EvaluacionesExternas/2024/2024_EvE_IF_E066.pdf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Medio Ambiente y Recursos Naturales (MEDIO AMBIENTE) E014 Protección Foresta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istencia y Resultados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www.gob.mx/cms/uploads/attachment/file/924357/MOCyR_InformeFinal_E014_16.pdf</w:t>
            </w:r>
          </w:p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www.conafor.gob.mx/apoyos//docs/adjuntos/9cd61b37324e3e39a03b2fde0637a4aa.pdf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Medio Ambiente y Recursos Naturales (MEDIO AMBIENTE) S219 Desarrollo Forestal Sustentable para el Bienestar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cífica de Desemp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www.gob.mx/cms/uploads/attachment/file/936273/S219_Informe_2023-2024_IndicadoresComplementarios.pdf</w:t>
            </w:r>
          </w:p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www.conafor.gob.mx/apoyos//docs/adjuntos/f30818788b0cf58e2ee3c98f2a30362d.pdf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I002 Fondo de Aportaciones para los Servicios de Salud (FASSA) Tabasc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aluación del Desemp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FAM-AS-ciclo2023/IF_ED_FASSA_2021.pdf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E040 Servicios de Asistencia Social Integra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istencia y Resultados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EPPSS/E040_PAE22_ECyR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I006 Fondo de Aportaciones Múltiples, Componente de Asistencia Social (FAM-AS) Aguascaliente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specífica Ficha de Desemp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FAM-AS-ciclo2023/Aguascalientes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I006 Fondo de Aportaciones Múltiples, Componente de Asistencia Social (FAM-AS) Baja Californi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specífica Ficha de Desemp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FAM-AS-ciclo2023/Baja_California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I006 Fondo de Aportaciones Múltiples, Componente de Asistencia Social (FAM-AS) Baja California Sur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specífica Ficha de Desemp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FAM-AS-ciclo2023/Baja_California_Sur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I006 Fondo de Aportaciones Múltiples, Componente de Asistencia Social (FAM-AS) Campech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specífica Ficha de Desemp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FAM-AS-ciclo2023/Campeche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I006 Fondo de Aportaciones Múltiples, Componente de Asistencia Social (FAM-AS) Chihuahu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specífica Ficha de Desemp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FAM-AS-ciclo2023/Chihuahua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I006 Fondo de Aportaciones Múltiples, Componente de Asistencia Social (FAM-AS) Ciudad de Méxic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specífica Ficha de Desemp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FAM-AS-ciclo2023/Ciudad_de_Mxxico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I006 Fondo de Aportaciones Múltiples, Componente de Asistencia Social (FAM-AS) Colim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specífica Ficha de Desemp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FAM-AS-ciclo2023/Colima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I006 Fondo de Aportaciones Múltiples, Componente de Asistencia Social (FAM-AS) Durang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specífica Ficha de Desemp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FAM-AS-ciclo2023/Durango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I006 Fondo de Aportaciones Múltiples, Componente de Asistencia Social (FAM-AS) Guerrer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specífica Ficha de Desemp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FAM-AS-ciclo2023/Guerrero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I006 Fondo de Aportaciones Múltiples, Componente de Asistencia Social (FAM-AS) Hidalg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specífica Ficha de Desemp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FAM-AS-ciclo2023/Hidalgo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I006 Fondo de Aportaciones Múltiples, Componente de Asistencia Social (FAM-AS) Jalisc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specífica Ficha de Desemp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FAM-AS-ciclo2023/Jalisco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I006 Fondo de Aportaciones Múltiples, Componente de Asistencia Social (FAM-AS) Michoacá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specífica Ficha de Desemp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FAM-AS-ciclo2023/Michoacxn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I006 Fondo de Aportaciones Múltiples, Componente de Asistencia Social (FAM-AS) Morelo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specífica Ficha de Desemp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FAM-AS-ciclo2023/Morelos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I006 Fondo de Aportaciones Múltiples, Componente de Asistencia Social (FAM-AS) Nayarit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specífica Ficha de Desemp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FAM-AS-ciclo2023/Nayarit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I006 Fondo de Aportaciones Múltiples, Componente de Asistencia Social (FAM-AS) Nuevo Leó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specífica Ficha de Desemp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FAM-AS-ciclo2023/Nuevo_Lexn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I006 Fondo de Aportaciones Múltiples, Componente de Asistencia Social (FAM-AS) Oaxac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specífica Ficha de Desemp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FAM-AS-ciclo2023/Oaxaca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I006 Fondo de Aportaciones Múltiples, Componente de Asistencia Social (FAM-AS) Puebl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specífica Ficha de Desemp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FAM-AS-ciclo2023/Puebla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I006 Fondo de Aportaciones Múltiples, Componente de Asistencia Social (FAM-AS) Querétar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specífica Ficha de Desemp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FAM-AS-ciclo2023/Querxtaro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I006 Fondo de Aportaciones Múltiples, Componente de Asistencia Social (FAM-AS) Quintana Ro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specífica Ficha de Desemp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FAM-AS-ciclo2023/Quintana_Roo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I006 Fondo de Aportaciones Múltiples, Componente de Asistencia Social (FAM-AS) San Luis Potosí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specífica Ficha de Desemp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FAM-AS-ciclo2023/San_Luis__Potosx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I006 Fondo de Aportaciones Múltiples, Componente de Asistencia Social (FAM-AS) Sinalo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specífica Ficha de Desemp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FAM-AS-ciclo2023/Sinaloa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I006 Fondo de Aportaciones Múltiples, Componente de Asistencia Social (FAM-AS) Sonor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specífica Ficha de Desemp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FAM-AS-ciclo2023/Sonora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I006 Fondo de Aportaciones Múltiples, Componente de Asistencia Social (FAM-AS) Tabasc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specífica Ficha de Desemp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FAM-AS-ciclo2023/Tabasco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I006 Fondo de Aportaciones Múltiples, Componente de Asistencia Social (FAM-AS) Tamaulipa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specífica Ficha de Desemp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FAM-AS-ciclo2023/Tamaulipas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I006 Fondo de Aportaciones Múltiples, Componente de Asistencia Social (FAM-AS) Tlaxcal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specífica Ficha de Desemp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FAM-AS-ciclo2023/Tlaxcala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I006 Fondo de Aportaciones Múltiples, Componente de Asistencia Social (FAM-AS) Veracruz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specífica Ficha de Desemp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FAM-AS-ciclo2023/Veracruz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I006 Fondo de Aportaciones Múltiples, Componente de Asistencia Social (FAM-AS) Yucatá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specífica Ficha de Desemp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FAM-AS-ciclo2023/Yucatxn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I006 Fondo de Aportaciones Múltiples, Componente de Asistencia Social (FAM-AS) Zacateca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specífica Ficha de Desemp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FAM-AS-ciclo2023/Zacatecas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I002 Fondo de Aportaciones para los Servicios de Salud (FASSA) Guanajuat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lementaria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Eva_Fondos/Guanajuato_23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I002 Fondo de Aportaciones para los Servicios de Salud (FASSA) Tabasc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aluación del Desemp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FAM-AS-ciclo2023/IF_ED_FASSA_2022.pdf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E036 Programa de Vacunació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istencia y Resultados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EPPSS2024/Informe_Final_E036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U008 Prevención y Control de Sobrepeso, Obesidad y Diabete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istencia y Resultados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EPPSS2024/Informe_Final_U008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I002 Fondo de Aportaciones para los Servicios de Salud (FASSA) Baja California Sur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cífica de Desemp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FAM-AS-ciclo2023/BCS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I002 Fondo de Aportaciones para los Servicios de Salud (FASSA) Colim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cífica de Desemp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FAM-AS-ciclo2023/COLIMA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I002 Fondo de Aportaciones para los Servicios de Salud (FASSA) Hidalg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cífica de Desemp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FAM-AS-ciclo2023/HIDALGO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I002 Fondo de Aportaciones para los Servicios de Salud (FASSA) Morelo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cífica de Desemp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3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FAM-AS-ciclo2023/MORELOS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7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7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Salud (SALUD) I002 Fondo de Aportaciones para los Servicios de Salud (FASSA) Sonor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7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cífica de Desempeñ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7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ged.salud.gob.mx/contenidos/deppes/descargas/FAM-AS-ciclo2023/SONORA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7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7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Educación Pública (EDUCACIÓN)</w:t>
            </w:r>
          </w:p>
          <w:p>
            <w:pPr>
              <w:pStyle w:val="Texto"/>
              <w:spacing w:lineRule="exact" w:line="197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072 Programa de Becas de Educación Básica para el Bienestar Benito Juárez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7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act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7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www.coneval.org.mx/EvaluacionDS/PP/CEIPP/Documents/EVALUACIONES/Evaluacion_impacto_BBBJ/Evaluacion_de_impacto_BBBJ.pdf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7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7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Cultura (CULTURA) S268 Programa de Apoyos a la Cultura, Vertiente de Apoyo a Festivales Culturales y Artísticos (PROFEST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7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act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7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www.coneval.org.mx/EvaluacionDS/PP/CEIPP/Documents/EVALUACIONES/Evaluacion_impacto_PROFEST/Evaluacion_de_impacto_PROFEST.pdf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7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7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cretaría de Bienestar (BIENESTAR) S287 Sembrando Vid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7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act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7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www.coneval.org.mx/EvaluacionDS/PP/CEIPP/Documents/EVALUACIONES/Evaluacion_impacto_PSV/Evaluacion_de_impacto_PSV.pdf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onsejo Nacional de Evaluación de la Política de Desarrollo Social (CONEVAL) Evaluación Integral de la Política Social Vinculada al Derecho a la Alimentación 2023-20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atégica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www.coneval.org.mx/EvaluacionDS/PP/CEIPP/Documents/EVALUACIONES/Integrales_2023_2024/ALIMENTACION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onsejo Nacional de Evaluación de la Política de Desarrollo Social (CONEVAL) Evaluación Integral de la Política Social Vinculada al Derecho a la Educación 2023-20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atégica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www.coneval.org.mx/EvaluacionDS/PP/CEIPP/Documents/EVALUACIONES/Integrales_2023_2024/EDUCACION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onsejo Nacional de Evaluación de la Política de Desarrollo Social (CONEVAL) Evaluación Integral de la Política Social Vinculada al Derecho al Medio Ambiente 2023-20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atégica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www.coneval.org.mx/EvaluacionDS/PP/CEIPP/Documents/EVALUACIONES/Integrales_2023_2024/MEDIO_AMBIENTE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onsejo Nacional de Evaluación de la Política de Desarrollo Social (CONEVAL) Evaluación Integral de la Política Social Vinculada al Derecho a la Salud 2023-20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atégica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www.coneval.org.mx/EvaluacionDS/PP/CEIPP/Documents/EVALUACIONES/Integrales_2023_2024/SALUD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onsejo Nacional de Evaluación de la Política de Desarrollo Social (CONEVAL) Evaluación Integral de la Política Social Vinculada al Derecho al Trabajo 2023-20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atégica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www.coneval.org.mx/EvaluacionDS/PP/CEIPP/Documents/EVALUACIONES/Integrales_2023_2024/TRABAJO.zip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6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onsejo Nacional de Evaluación de la Política de Desarrollo Social (CONEVAL) Evaluación Integral de la Política Social Vinculada al Derecho a la Vivienda 2023-20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atégica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www.coneval.org.mx/EvaluacionDS/PP/CEIPP/Documents/EVALUACIONES/Integrales_2023_2024/VIVIENDA.zip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18"/>
        </w:rPr>
        <w:t xml:space="preserve">El presente Aviso se expide en la Ciudad de México, a los treinta días del mes de enero de dos mil veinticinco.- El Secretario Ejecutivo del Consejo Nacional de Evaluación de la Política de Desarrollo Social, </w:t>
      </w:r>
      <w:r>
        <w:rPr>
          <w:b/>
          <w:szCs w:val="18"/>
        </w:rPr>
        <w:t>José Nabor Cruz Marcelo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6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6 de febr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08:00Z</dcterms:created>
  <dc:creator>DOF</dc:creator>
  <dc:description/>
  <cp:keywords/>
  <dc:language>en-US</dc:language>
  <cp:lastModifiedBy>lsanchezh</cp:lastModifiedBy>
  <cp:lastPrinted>2025-02-25T18:13:00Z</cp:lastPrinted>
  <dcterms:modified xsi:type="dcterms:W3CDTF">2025-02-26T03:13:00Z</dcterms:modified>
  <cp:revision>3</cp:revision>
  <dc:subject/>
  <dc:title> </dc:title>
</cp:coreProperties>
</file>