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Vicente Hernández Pérez y firmantes de la agrupación denominada Iglesia Cristiana Alcance para Cris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Braulio Enrique Castañeda Solís y firmantes de la agrupación denominada Ministerios El Dios que Sant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hony Josué Francisco Romero y firmantes de la agrupación denominada Iglesias Cristianas Evangélicas Generación de Aviv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enero de 2025 y las participaciones del Fondo de Fiscalización y Recaudación del cuarto 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arcial temporal en aguas marinas de jurisdicción federal en el área frente al poblado de Chabihau, en el Municipio de Yobaín,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ejecutoria de treinta y uno de agosto de dos mil veintitrés, dictada en el Juicio de Amparo 1415/2022, promovido por la empresa Centrum Promotora Internacional, S.A. de C.V., en la cual el Juzgado Décimo Cuarto de Distrito en Materia Administrativa en la Ciudad de México, concedió el amparo y protección de la justicia federal a dicha m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correspondientes al ejercicio fiscal 2025 para el Centro de Investigación Científica y de Educación Superior de Ensenada,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Fondo Nacional de Fomento a las Artesanías (FONART),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 tarifa provisional para el pago de regalías en favor del C. Javier Félix Ortiz, como titular de la obra de dibujo intitulada: "Escudo de Jerez de Zacateca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2023 y 2024 que ya se habían dado a conocer en la página del Consejo Nacional de Evaluación de la Política de Desarrollo Social en los añ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Consejo Consultivo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Asunción Lachixil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Gaspar Yagalaxi,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Juan Bautista Tux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01/2021,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os Lineamientos de Austeridad y Disciplina Presupuestari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7/2025 por el que se dan a conocer las Medidas de Austeridad, Ahorro y Disciplina del Gasto Público del Tribunal Federal de Justicia Administrativ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Federal de Justicia Administrativ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6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26T17:01:00Z</dcterms:modified>
  <cp:revision>334</cp:revision>
  <dc:subject/>
  <dc:title/>
</cp:coreProperties>
</file>