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ESIDENCIA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ide el Reglamento Interior de la Secretaría de Salu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n las Reglas Generales para la aplicación del estímulo fiscal a la Investigación y Desarrollo de Tecnolog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mité Interinstitucional para la Aplicación del Estímulo Fiscal al Deporte de Alto Rendimiento por el que se da a conocer la distribución del monto otorgado durante el ejercicio fiscal de 2024 por concepto del estímulo fiscal a que se refiere el artículo 203, cuarto párrafo, fracción III de la Ley del Impuesto sobre la Rent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mité Interinstitucional para la Aplicación del Estímulo Fiscal a Proyectos de Inversión en la Producción y Distribución Cinematográfica Nacional por el que se da a conocer la distribución del monto otorgado durante el ejercicio fiscal de 2024 por concepto del estímulo fiscal a que se refiere el artículo 189, quinto párrafo, fracción IV de la Ley del Impuesto sobre la Rent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mité Interinstitucional para la Aplicación del Estímulo Fiscal a Proyectos de Inversión en la Producción Teatral Nacional; en la Edición y Publicación de Obras Literarias Nacionales; de Artes Visuales; Danza; Música en los Campos específicos de Dirección de Orquesta, Ejecución Instrumental y Vocal de la Música de Concierto y Jazz por el que se da a conocer la distribución del monto otorgado durante el ejercicio fiscal de 2024 por concepto del estímulo fiscal a que se refiere el artículo 190, cuarto párrafo, fracción III de la Ley del Impuesto sobre la Rent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mité Interinstitucional para la aplicación del estímulo fiscal a la Investigación y Desarrollo de Tecnología por el que se da a conocer la distribución del monto otorgado durante el ejercicio fiscal de 2024 por concepto del estímulo fiscal a que se refiere el artículo 202, quinto párrafo, fracción III de la Ley del Impuesto sobre la Rent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do de entidades federativas que incumplieron con la obligación prevista en el artículo 6o. de la Ley de Coordinación Fisc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n las Reglas de Operación del Programa de Conservación para el Desarrollo Sostenible (PROCODES),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 el volumen de captura permisible para el aprovechamiento de curvina golfina (Cynoscion othonopterus), en aguas de jurisdicción federal del Alto Golfo de California y Delta del Río Colorado para la temporada de pesca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Bases para el proceso de desincorporación por fusión de Seguridad Alimentaria Mexicana con DICONSA, S.A. de C.V., agrupados en el sector coordinado por la Secretaría de Agricultura y Desarrollo Ru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úblicas del Estado, así como a las entidades federativas, municipios y demarcaciones territoriales de la Ciudad de México, que la Segunda Sala Regional Metropolitana del Tribunal Federal de Justicia Administrativa, en el juicio contencioso administrativo 13751/24-17-02-4, promovido por la empresa Quirmex, S.A. de C.V., emitió sentencia el 13 de diciembre de 2024, en la que declaró la nulidad lisa y llana de la resolución del 24 de abril de 2024, en el procedimiento administrativo de sanción número PA/0001/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el hipervínculo que dirige al Estatuto Orgánico de la Universidad de las Lenguas Indígenas de México [ULIM].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el hipervínculo electrónico que redirige al Tabulador de Cuotas de Recuperación 2024 del Instituto Nacional de Medicina Genóm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TURISM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n acciones de simplificación para trámites y servicios que se realizan ante la Secretaría de Turism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OS PUEBLOS INDIGEN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el Municipio de San Miguel El Grande,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y Ejido de X-Hazil y Anexos, Municipio de Felipe Carrillo Puerto, Estado de Quintana Roo (CGAJ-CV-033-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y Ejido de X-Hazil y Anexos, Municipio de Felipe Carrillo Puerto, Estado de Quintana Roo (CGAJ-CV-039-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de Mesa Colorada, perteneciente al Pueblo Indígena Guarijío-Makurawe, Municipio de Álamos,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de Guajaray, perteneciente al Pueblo Indígena Guarijío-Makurawe, Municipio de Álamos,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EMPRESAS PUBLICAS DEL ESTADO MEXICAN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la Comisión Reguladora de Energía por el que determina las tarifas finales del Suministro Básico aplicables a partir del 1 de febrero de 2025 y su Anexo Ú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39/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que establece el Manual que regula las remuneraciones de las personas servidoras públicas del Tribunal Electoral del Poder Judicial de la Federación para el ejercicio fiscal dos mil veinticin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L/OM/003/2025 de política y medidas de racionalidad, austeridad y disciplina presupuestaria de la Fiscalía General de la República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7 de febrero de 2025</w:t>
    </w:r>
  </w:p>
</w:hdr>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2-11T10:38:00Z</cp:lastPrinted>
  <dcterms:modified xsi:type="dcterms:W3CDTF">2025-03-03T16:37:00Z</dcterms:modified>
  <cp:revision>338</cp:revision>
  <dc:subject/>
  <dc:title/>
</cp:coreProperties>
</file>