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cuotas por el trasvase de aguas naciona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mediante la cual se modifica la autorización otorgada a Grupo Financiero BBVA México, S.A. de C.V., para organizarse como Sociedad Controladora Filial en términos de la Ley para Regular las Agrupaciones Financieras y la constitución y funcionamiento del respectivo Grupo Financier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5-5693 mediante el cual se comunica listado global definitivo en términos del artículo 69-B, párrafo cuarto del Código Fiscal de la Federac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ABC Capital, S.A., Institución de Banca Múltiple (hoy Ualá, S.A., Institución de Banca Múltipl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s de Operación 2025 del Programa Desarrollo Forestal Sustentable para el Bienest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s de Operación para el Programa de Apoyo a la Infraestructura Hidroagrícola, a cargo de la Comisión Nacional del Agua, aplicables a partir de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s de Operación del Programa de Agua Potable, Drenaje y Tratamiento (PROAGUA), a cargo de la Comisión Nacional del Agua, aplicables a partir de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valores de cada una de las variables que integran las fórmulas para determinar durante el ejercicio fiscal 2025 las zonas de disponibilidad, a que se refieren las fracciones I y II, del artículo 231 de la Ley Federal de Derechos, vigente a partir del 1 de enero del 201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a las organizaciones de personas trabajadoras y empleadoras que se indican, para que designen a los integrantes de la Asamblea General del Instituto del Fondo Nacional de la Vivienda para los Trabajador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GENCIA DE TRANSFORMACION DIGITAL Y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domicilio oficial de la Agencia de Transformación Digital y Telecomunicaciones y las unidades administrativas adscritas a la mism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L FONDO NACIONAL PARA EL CONSUMO DE LOS TRABAJ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liminan y se establecen acciones de simplificación y mejora administrativa de trámites que se realizan ante el Instituto del Fondo Nacional para el Consumo de los Trabajador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mité de Gobierno y Administración de diez de febrero de dos mil veinticinco, por el que se autoriza la publicación en el Diario Oficial de la Federación del Manual que regula las remuneraciones de las personas servidoras públicas de la Suprema Corte de Justicia de la Nación para el ejercicio fiscal dos mil veinticin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que establecen las medidas de racionalidad, austeridad, disciplina presupuestal y modernización de la gestión en la Suprema Corte de Justicia de la Nación para el ejercicio fiscal dos mil veinticin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ructura ocupacional que contiene la integración de los recursos aprobados en el capítulo de servicios personales de la Suprema Corte de Justicia de la Nación para el ejercicio fiscal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utoriza la publicación del Manual que regula las remuneraciones de las personas servidoras públicas del Consejo de la Judicatura Federal del Poder Judicial de la Federación para el ejercicio fiscal dos mil veinticin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establece las medidas de racionalidad, austeridad, disciplina presupuestal y modernización de la gestión para el ejercicio fiscal dos mil veinticin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CNO/1/2025 de la Comisión de Creación de Nuevos Órganos del Consejo de la Judicatura Federal, relativo al cambio de domicilio del Tribunal Colegiado en Materia de Trabajo del Vigésimo Circuito, con residencia en Tuxtla Gutiérrez, Chiap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 la Sala Superior del Tribunal Electoral del Poder Judicial de la Federación 1/2025, por el cual se delegan asuntos de su competencia, en materia de procesos electorales vinculados con personas juzgadoras de las entidades federativas, para su resolución en las Salas Regiona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Percepciones de las Personas Servidoras Públicas de la Comisión Nacional de los Derechos Humanos para el año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ructura ocupacional de la Comisión Nacional de los Derechos Human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el Manual de Percepciones de las Personas Servidoras Públicas del Instituto Nacional de Transparencia, Acceso a la Información y Protección de Datos Personales para el ejercicio fiscal dos mil veinticin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febrero de 2025</w:t>
      <w:tab/>
      <w:t>DIARIO OFICIAL</w:t>
      <w:tab/>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2-11T10:38:00Z</cp:lastPrinted>
  <dcterms:modified xsi:type="dcterms:W3CDTF">2025-03-03T18:00:00Z</dcterms:modified>
  <cp:revision>341</cp:revision>
  <dc:subject/>
  <dc:title/>
</cp:coreProperties>
</file>