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Operación del Programa Salud Casa por Casa, para el ejercicio fiscal 2025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4/02/25 por el que se emiten las Reglas de Operación del Programa para el Desarrollo Profesional Docente para el ejercicio fiscal 2025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IENCIA, HUMANIDADES, TECNOLOGIA E INNOV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presupuestario S190 "Becas de Posgrado y Apoyos a la Calidad"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presupuestario S191 "Sistema Nacional de Investigadoras e Investigadores"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Vivienda Social para el ejercicio fiscal 2025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Operación del Programa de Atención de Conflictos Agrarios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s a la Cultura para el ejercicio fiscal 2025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l Programa de Atención Integral para el Bienestar de las Mujeres para el ejercicio fiscal 2025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sobre la publicación en la página web de la Secretaría de las Mujeres, de los Criterios que rigen el proceso para acceder a los subsidios federales para la creación, el fortalecimiento y operación de los centros de justicia para las mujeres en el ejercicio fiscal 2025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sobre la publicación en la página web de la Secretaría de las Mujeres de los Lineamientos de Operación del Programa de Apoyo a Refugios Especializados para Mujeres Víctimas de Violencia de Género, sus Hijas e Hijos para el ejercicio fiscal 2025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sobre la publicación en la página web de la Secretaría de las Mujeres de los Lineamientos para la obtención y aplicación de recursos destinados a las acciones de coadyuvancia para las declaratorias de alerta de violencia de género contra las mujeres en estados y municipios, para el ejercicio fiscal 2025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23/2025 por el que se establece la suspensión de la recepción de trámites, promociones o escritos competencia de la Comisión Reguladora de Energía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S200 Fortalecimiento a la Atención Médica, para el ejercicio fiscal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Remuneraciones de las Senadoras, Senadores, servidoras y servidores públicos de mando y homólogos, y la información relativa al Capítulo de Servicios Personales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Racionalidad y Austeridad Presupuestaria 2025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que establece los criterios en materia administrativa del Tribunal Electoral del Poder Judicial de la Federación de las medidas de racionalidad, austeridad, disciplina presupuestal y modernización de la gestión para el ejercicio fiscal dos mil veinticinco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ública para participar en el procedimiento para obtener la acreditación de Perito en Materia de Telecomunicaciones y/o Radiodifusión o en su caso, la revalidación correspondiente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n los lineamientos en materia de austeridad y disciplina del gasto del Instituto Nacional de Transparencia, Acceso a la Información y Protección de Datos Personales, para el ejercicio fiscal 2025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5, a propuesta de la Junta General Ejecutiva y se aprueban los Criterios específicos para la ejecución, control y seguimiento de las políticas y lineamientos de racionalidad, austeridad y disciplina presupuestaria del Instituto Nacional Electoral para el ejercicio fiscal 2025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febrero de 2025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3-03T18:26:00Z</dcterms:modified>
  <cp:revision>352</cp:revision>
  <dc:subject/>
  <dc:title/>
</cp:coreProperties>
</file>