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Sistema para el Desarrollo Integral de la Familia de Tamaulipas, para promover la adopción, el uso y la certificación de la Clave Única de Registro de Población (CURP), entre los usuarios del DIF Tamaulipas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xtracto de la solicitud de registro constitutivo como asociación religiosa que presentó el C. Pablo Bustamante Bustamante y firmantes de la agrupación denominada Iglesia del Dios Vivo, La Roca Perfecta. ……………………………………..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xtracto de la solicitud de registro constitutivo como asociación religiosa que presentó el C. Carlos Mario López Fajardo y firmantes de la agrupación denominada Comunidad Cristiana ser como Él. ……………………………………..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xtracto de la solicitud de registro constitutivo como asociación religiosa que presentó el C. Daniel Cid Nieto y firmantes de la agrupación denominada Manos de Ayuda. 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xtracto de la solicitud de registro constitutivo como asociación religiosa que presentó el C. David Eduardo Almanza Villalobos de la agrupación denominada Iglesia Metodista Global-México. ……………………………………..……………………………………..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impone a Magistral, Agente de Seguros, S.A. de C.V., la sanción administrativa consistente en la revocación de la autorización otorgada por la Comisión Nacional de Seguros y Fianzas a ese agente persona moral para desempeñar actividades de intermediación. 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la Declaratoria del Polo de Desarrollo Económico para el Bienestar Futura Capital de la Tecnología y la Sostenibilidad, Puebla. ……………………………………..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la Declaratoria del Polo de Desarrollo Económico para el Bienestar Chetumal, Quintana Roo. ……………………………………..……………………………………..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 del Programa de Sanidad e Inocuidad Agroalimentaria para el ejercicio presupuestal 2025, que celebran la Secretaría de Agricultura y Desarrollo Rural y el Estado de Aguascalientes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 del Programa de Sanidad e Inocuidad Agroalimentaria para el ejercicio presupuestal 2025, que celebran la Secretaría de Agricultura y Desarrollo Rural y el Estado de Baja California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ordinación en materia de transferencia de insumos y ministración de recursos presupuestarios federales para realizar acciones en materia de salud pública en las entidades federativas, que celebran la Secretaría de Salud y el Estado de Coahuila de Zaragoza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en relación con la Convocatoria de Subasta Electrónica de Bienes propiedad del FONATUR No. FONATUR-SE-DC-003-2025, publicada el 25 de junio de 2025. 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S MUJE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las Mujeres, el Estado de México y el Municipio de Tlalnepantla de Baz, que tiene por objeto el otorgamiento de subsidio para el Proyecto denominado R-2025-050, que permitirá brindar protección y atención integral y especializada, a mujeres víctimas de violencias de género, y en su caso, a sus hijas e hijos. 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las Mujeres, el Estado de Michoacán de Ocampo y el Municipio de Uruapan, que tiene por objeto el otorgamiento de subsidio para el Proyecto denominado R-2025-049, que permitirá brindar protección y atención integral y especializada, a mujeres víctimas de violencias de género, y en su caso, a sus hijas e hijos. 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las Mujeres, el Estado de Sonora y la Secretaría de las Mujeres del Municipio de Cajeme, que tiene por objeto el otorgamiento de subsidio para el Proyecto denominado R-2025-051, que permitirá brindar protección y atención integral y especializada, a mujeres víctimas de violencias de género, y en su caso, a sus hijas e hijos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las Mujeres, el Estado de Veracruz de Ignacio de la Llave y el Instituto Veracruzano de las Mujeres, que tiene por objeto el otorgamiento de subsidio para el Proyecto denominado R-2025-045, que permitirá brindar protección y atención integral y especializada, a mujeres víctimas de violencias de género, y en su caso, a sus hijas e hijos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las Mujeres, el Estado de Yucatán y el Instituto de las Mujeres del Ayuntamiento de Mérida, que tiene por objeto el otorgamiento de subsidio para el Proyecto denominado R-2025-052, que permitirá brindar protección y atención integral y especializada, a mujeres víctimas de violencias de género, y en su caso, a sus hijas e hijos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direcciones electrónicas en las que podrá ser consultado el Acuerdo por el que se da a conocer la reubicación de las oficinas estatales del CFCRL con sede en los estados de Chiapas, Zacatecas y Tlaxcala. ……………………………………..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DE LA DEFENSA DEL CONTRIBUYENT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número 005/2025 por el que se suspenden actividades y se declaran inhábiles los días jueves 19 y viernes 20 de junio de 2025, para la Delegación Guerrero de la Procuraduría de la Defensa del Contribuyente, con motivo del huracán Erick. ……………………………………..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número 006/2025 por el que se suspenden actividades y se declaran inhábiles los días jueves 19 y viernes 20 de junio de 2025, para la Delegación Oaxaca de la Procuraduría de la Defensa del Contribuyente, con motivo del huracán Erick. ……………………………………..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49/2024. ……………………………………..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establece las disposiciones relativas a la conclusión de labores del Pleno, las Comisiones Permanentes, Órganos Auxiliares, Comités, Autoridad Garante y Áreas Administrativas, así como la Comisión de Conflictos Laborales, que integran el propio Consejo. ……………………………………..……………………………………..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..……………………………………..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..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los dictámenes consolidados de la revisión de los informes de ingresos y gastos de campaña de las candidaturas a los cargos de diputaciones locales y presidencias municipales, correspondientes al Proceso Electoral Local Ordinario 2023-2024, en el Estado de Sonora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..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6-03T10:40:00Z</cp:lastPrinted>
  <dcterms:modified xsi:type="dcterms:W3CDTF">2025-07-01T17:12:00Z</dcterms:modified>
  <cp:revision>470</cp:revision>
  <dc:subject/>
  <dc:title/>
</cp:coreProperties>
</file>