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el extracto de la solicitud de registro constitutivo como asociación religiosa que presentó el C. Antonio Garza Durán de la agrupación denominada Iglesias Jesús Manantial de Vida In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el extracto de la solicitud de registro constitutivo como asociación religiosa que presentó la C. Iris Jessenia Castellanos Martínez y firmantes de la agrupación denominada Iglesia de Dios Pentecostés Puerta de Salvación de Frontera Comala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R.I.F. 24-9883-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Tramo: Toluca-Tejupilco de Hidalgo, Subtramo: del Km 12+640 al Km 25+00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Tramo: Toluca-Tejupilco de Hidalgo, Subtramo: del Km 25+000 al Km 30+00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Guanajuato.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stablecen acciones de simplificación para trámites que se realizan ant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Licitex,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que celebran la Secretaría de las Mujeres, el Estado de Baja California Sur y el Instituto Municipal de las Mujeres de La Paz, que tiene por objeto el otorgamiento de subsidio para el Proyecto denominado R-2025-055,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que celebran la Secretaría de las Mujeres, el Estado de Chihuahua y el Instituto Chihuahuense de las Mujeres, que tiene por objeto el otorgamiento de subsidio para el Proyecto denominado R-2025-060,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que celebran la Secretaría de las Mujeres, el Estado de Coahuila de Zaragoza y el Sistema para el Desarrollo Integral de la Familia y Protección de Derechos del Estado de Coahuila de Zaragoza, que tiene por objeto el otorgamiento de subsidio para el Proyecto denominado R-2025-053,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que celebran la Secretaría de las Mujeres, el Estado de Nuevo León y la Secretaría de las Mujeres del Estado de Nuevo León, que tiene por objeto el otorgamiento de subsidio para el Proyecto denominado R-2025-057,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que celebran la Secretaría de las Mujeres, el Estado de Nuevo León y la Secretaría de las Mujeres del Estado de Nuevo León, que tiene por objeto el otorgamiento de subsidio para el Proyecto denominado R-2025-058,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que celebran la Secretaría de las Mujeres, el Estado de Quintana Roo y la Secretaría de las Mujeres del Estado de Quintana Roo, que tiene por objeto el otorgamiento de subsidio para el Proyecto denominado R-2025-056,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GRESO DE LA UN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adicionan un inciso n) al numeral 1, y un inciso f) al numeral 2 al artículo 113 de la Ley Orgánica del Congreso General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publica el Acuerdo mediante el cual el Órgano Interno de Control de la Comisión Nacional de los Derechos Humanos emite las políticas de actuación con perspectiva de inclusión que se observarán en la investigación, sustanciación, resolución de procedimientos y emisión de resoluciones en materia de responsabilidades administrativas y de transparencia y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emite la sumatoria nacional de la elección de personas Magistradas y se realiza la asignación a las personas que obtuvieron el mayor número de votos, en forma paritaria, y que ocuparán los cargos de Magistradas y Magistrados del Tribunal de Disciplina Judicial, en el marco del Proceso Electoral Extraordinario para la elección de los diversos cargos del Poder Judicial de la Federación 2024-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G/JGA/24/2025, denominado "Adscripciones y suplencia de Magistrados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G/JGA/23/2025, denominado "Se suspende la guardia del primer periodo vacacional 2025, en la Sala Regional en Guerrero, con sede en la ciudad de Acapulco,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7-02T10:07:00Z</cp:lastPrinted>
  <dcterms:modified xsi:type="dcterms:W3CDTF">2025-07-02T16:12:00Z</dcterms:modified>
  <cp:revision>478</cp:revision>
  <dc:subject/>
  <dc:title/>
</cp:coreProperties>
</file>