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Secretaría de Innovación y Gobierno Digital del Estado de Aguascalientes, para promover la adopción, el uso y la certificación de la Clave Única de Registro de Población (CURP), entre los usuarios de la SIGO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Armando Magaña Damián y firmantes de la agrupación denominada Iglesias Evangélicas Pentecostés de Sana Doctr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oel Gutierrez Lugo de la agrupación denominada Iglesia Nueva Unción Fuego a las N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esús Emmanuel Hernández Bocanegra y firmantes de la agrupación denominada ABBA Visión Igles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la C. Viridiana de Jesús Santamaría y firmantes de la agrupación denominada Ministerio Evangelístico Hosanna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institucional donde puede consultarse el Manual de Organización de la Administración del Sistema Portuario Nacional Altamir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establece el Programa de Verificación 2025 y 2026 por el que se requiere la entrega de la información y evidencia documental del cumplimiento del numeral 7.1.23.23 o el dictamen de Operación y Mantenimiento de la Norma Oficial Mexicana NOM-018-ASEA-2023, Plantas de Distribución de Gas Licuado de Petróleo (cancela y sustituye a la NOM-001-SESH-2014, Plantas de Distribución de Gas L.P. Diseño, construcción y condiciones seguras en su op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Generales para el funcionamiento de la Oficialía de Partes Electrónica 2.0 de la Agencia Nacional de Seguridad Industrial y de Protección al Medio Ambiente del Sector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Bodega de Llantas La Vig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incremento en remuneraciones acordado para el personal a que se refieren los artículos 26 y 26-A de la Ley de Coordinación Fisc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transferencia de insumos y ministración de recursos presupuestarios federales para realizar acciones en materia de salud pública en las entidades federativas, que celebran la Secretaría de Salud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a la persona Titular de la Unidad de Administración y Finanzas de la Secretaría de Desarrollo Agrario, Territorial y Urbano, las facultad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la Ciudad de México, y la Fiscalía General de Justicia de la Ciudad de México, que tiene por objeto el otorgamiento de subsidio para el Proyecto denominado R-2025-069,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la Ciudad de México, y la Secretaría de las Mujeres de la Ciudad de México, que tiene por objeto el otorgamiento de subsidio para el Proyecto denominado R-2025-071,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Tamaulipas, y el Sistema para el Desarrollo Integral de la Familia de Tamaulipas, que tiene por objeto el otorgamiento de subsidio para el Proyecto denominado R-2025-072,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México, y la Secretaría de las Mujeres del Estado de México, que tiene por objeto el otorgamiento de subsidio para el Proyecto denominado R-2025-065,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México, y la Secretaría de las Mujeres del Estado de México, que tiene por objeto el otorgamiento de subsidio para el Proyecto denominado R-2025-066,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Yucatán, y el Instituto Municipal de la Mujer del Ayuntamiento de Tekax, Yucatán, que tiene por objeto el otorgamiento de subsidio para el Proyecto denominado R-2025-064,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ligas electrónicas para consulta de los Protocolos Nacionales de Atención Médica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SOCIAL PARA LAS FUERZAS ARMADAS MEXICANAS</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liminan y se establecen acciones de simplificación y mejora administrativa de trámites que se realizan ante el Instituto de Seguridad Social para las Fuerzas Armadas Mexica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direcciones electrónicas en las que podrá ser consultado el Acuerdo por el que se suspenden los plazos y términos legales de los trámites, procedimientos y demás medios de impugnación a cargo del Centro Federal de Conciliación y Registro Laboral como autoridad garante de acceso a la información pública de los sindicatos de su compet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77/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el que establece las Disposiciones en materia de actividad administrativa de los órganos jurisdiccionales, en relación con el libro tres de asuntos civiles, administrativos y laborales para juzgados de Distrito y tribunales laborales fed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6/2025 del Pleno del Consejo de la Judicatura Federal, relativo a la instrumentación de un nuevo plan integral para mejorar la eficacia operativa del Centro de Justicia Penal Federal en el Estado de Baja California, con residencia en Tiju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7/2025 del Pleno del Consejo de la Judicatura Federal, relativo a la instrumentación del plan integral para mejorar la eficacia operativa del Centro de Justicia Penal Federal en el Estado de Nuevo León, con residencia en Caderey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miten, la declaración de validez de la elección de Magistradas y Magistrados del Tribunal de Disciplina Judicial y las constancias de mayoría a las candidaturas que resultaron ganadoras de la elección de este órgano judicial, en el marco del Proceso Electoral Extraordinario para la elección de los diversos cargos del Poder Judicial de la Federación 202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3 de juli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7-02T10:07:00Z</cp:lastPrinted>
  <dcterms:modified xsi:type="dcterms:W3CDTF">2025-07-03T18:08:00Z</dcterms:modified>
  <cp:revision>480</cp:revision>
  <dc:subject/>
  <dc:title/>
</cp:coreProperties>
</file>