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Bertoldo Bustos Alemán y firmantes de la agrupación denominada Centro Cristiano Columna y Baluarte de la Verdad Eca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Porfirio Agustín Gómez Vásquez y firmantes de la agrupación denominada Ministerios Más que Vencedores del Sureste.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el Puerto de Acapulco, G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 Teo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Asbii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l Centro de Rehabilitación e Integración Social del Estado de Aguascalientes, que celebran el Sistema Nacional para el Desarrollo Integral de la Familia y el Sistema para el Desarrollo Integral de la Familia d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Adquisición de insumos para el taller de órtesis y prótesis del CREE La Paz, Baja California Sur, que celebran el Sistema Nacional para el Desarrollo Integral de la Familia y el Sistema Estatal para el Desarrollo Integral de la Familia en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Yucatá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Baja California Sur y el Instituto Sudcaliforniano de las Mujeres, que tiene por objeto el otorgamiento de subsidio, para el Proyecto denominado C-2025-015, que permitirá brindar protección y atención integral y especializada, 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Colima y el Instituto Colimense de las Mujeres, que tiene por objeto el otorgamiento de subsidio, para el Proyecto denominado C-2025-020, que permitirá brindar protección y atención integral y especializada, 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Michoacán de Ocampo y la Secretaría de Igualdad Sustantiva y Desarrollo de las Mujeres Michoacanas, que tiene por objeto el otorgamiento de subsidio, para el Proyecto denominado C-2025-016, que permitirá brindar protección y atención integral y especializada, 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Sonora y la Dirección General de Atención a la Mujer del Ayuntamiento de Hermosillo, que tiene por objeto el otorgamiento de subsidio, para el Proyecto denominado C-2025-014, que permitirá brindar protección y atención integral y especializada, 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0/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jun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 la sumatoria nacional de la elección de personas Magistradas y se realiza la asignación a las personas que obtuvieron el mayor número de votos, en forma paritaria, y que ocuparán los cargos de Magistrada y Magistrado de la Sala Superior del Tribunal Electoral del Poder Judicial de la Federación, en el marco del Proceso Electoral Extraordinario para la elección de los diversos cargos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a declaración de validez de la elección de Magistrada y Magistrado de la Sala Superior del Tribunal Electoral del Poder Judicial de la Federación y las constancias de mayoría a las candidaturas que resultaron ganadoras de la elección de este órgano judicial, en el marco del Proceso Electoral Extraordinario para la elección de los diversos cargos del Poder Judicial de la Federación 2024-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domicilio oficial del Órgano Interno de Control y de la Autoridad Garante, amb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25/2025, denominado "Se modifica el Acuerdo G/JGA/20/2025 en el que se determinó el cambio de sede de las ahora Salas Regionales en el Estado de México I, al Municipio de Naucalpan,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7-02T10:07:00Z</cp:lastPrinted>
  <dcterms:modified xsi:type="dcterms:W3CDTF">2025-07-04T18:03:00Z</dcterms:modified>
  <cp:revision>484</cp:revision>
  <dc:subject/>
  <dc:title/>
</cp:coreProperties>
</file>