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00-38 hectáreas del ejido "Santa Cruz de Rovira", municipio de Champotón, estado de Campeche,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01-42 hectáreas del ejido "Pustunich", municipio de Champotón, estado de Campeche,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04-14 hectáreas del ejido "Tenabo", municipio de Tenabo, estado de Campeche,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Bartolo Ancelmo Ajtún Yac y firmantes de la agrupación denominada Iglesia Enseñanza de Agua V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esús Antonino Juárez Guerrero y firmantes de la agrupación denominada Comunidad Cristiana con Pa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institucional donde puede consultarse el Manual de Organización de la Administración del Sistema Portuario Nacional Tamp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la organización, funcionamiento y circunscripción de los Centros de Fomento Económico para el Bienestar en las Entidades Federativas, de la Secretaría de Econom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Declaratoria del Polo de Desarrollo Económico para el Bienestar Parque Industrial Bajío,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Adquisición y donación de ayudas funcionales para personas con discapacidad del Estado de Baja California Sur, que celebran el Sistema Nacional para el Desarrollo Integral de la Familia y el Sistema Estatal para el Desarrollo Integral de la Familia en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Médico para el Área de Comunicación Humana en el CREE de Campeche, que celebran el Sistema Nacional para el Desarrollo Integral de la Familia y el Sistema para el Desarrollo Integral de la Familia del Estado de Campeche.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s a los comentarios recibidos al Proyecto de Norma Oficial Mexicana PROY-NOM-008-TUR-2021, Que establece los elementos a que deben sujetarse los guías de turistas de carácter cultural (cancela al Proyecto de Norma Oficial Mexicana NOM-007-TUR-2018 publicado el 15 de noviembre de 2018 y cancelará la NOM-08-TUR-2002), publicado el 28 de febr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Michoacán de Ocampo y la Secretaría de la Mujer Moreliana para la Igualdad Sustantiva, que tiene por objeto el otorgamiento de subsidio para el Proyecto denominado C-2025-023, que permitirá brindar protección y atención integral y especializada, a mujeres víctimas de violencias y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Michoacán de Ocampo y el Municipio de Uruapan, que tiene por objeto el otorgamiento de subsidio para el Proyecto denominado C-2025-028, que permitirá brindar protección y atención integral y especializada, a mujeres víctimas de violencias y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Oaxaca y la Secretaría de las Mujeres de dicho Estado, que tiene por objeto el otorgamiento de subsidio para el Proyecto denominado C-2025-022, que permitirá brindar protección y atención integral y especializada, a mujeres víctimas de violencias y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Veracruz de Ignacio de la Llave y el Instituto Veracruzano de las Mujeres, que tiene por objeto el otorgamiento de subsidio para el Proyecto denominado C-2025-024, que permitirá brindar protección y atención integral y especializada, a mujeres víctimas de violencias y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persona titular de la Dirección General del Instituto de Seguridad y Servicios Sociales de los Trabajadores del Estado da a conocer el cambio de domicilio de la Subdirección de Administración de Riesgos Institucionales y Fianzas, de la Subdirección de Personal y de la Subdirección de Contaduría adscritas a la Dirección de Administración y Finanzas del Institu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GRESO DE LA UN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los artículos 53 y 57 QUÁTER, de la Ley Orgánica del Congreso General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7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 la sumatoria nacional de la elección de personas Magistradas y se realiza la asignación a las personas que obtuvieron el mayor número de votos, en forma paritaria, y que ocuparán los cargos de Magistradas y Magistrados de las Salas Regionales del Tribunal Electoral del Poder Judicial de la Federación, en el marco del Proceso Electoral Extraordinario para la elección de los diversos cargos del Poder Judicial de la Federació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la declaración de validez de la elección de Magistradas y Magistrados de las Salas Regionales del Tribunal Electoral del Poder Judicial de la Federación y las constancias de mayoría a las candidaturas que resultaron ganadoras de la elección de estos órganos judiciales, en el marco del Proceso Electoral Extraordinario para la elección de los diversos cargos del Poder Judicial de la Federación 2024-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7-02T10:07:00Z</cp:lastPrinted>
  <dcterms:modified xsi:type="dcterms:W3CDTF">2025-07-07T16:39:00Z</dcterms:modified>
  <cp:revision>491</cp:revision>
  <dc:subject/>
  <dc:title/>
</cp:coreProperties>
</file>