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8-72-42 hectáreas del ejido "San Antonio Poxilá", municipio de Umán, estado de Yucatán,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25-34 hectáreas del ejido "Dzununcán", municipio de Mérida, estado de Yucatán,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03-57 hectáreas del ejido "Felipe Carrillo Puerto", municipio de Champotón, estado de Campeche,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Luis Eduardo Ruíz Ortiz y firmantes de la agrupación denominada Centro Internacional Aviv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esús Esquivel Iglesias y firmante de la agrupación denominada Red Apostólica Internacional Jireh.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Luis Alberto Soto Aguilar y firmantes de la agrupación denominada Iglesia Cristiana Comunión de Gracia Internacional de Guadalaja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que celebran la Secretaría de Agricultura y Desarrollo Rural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may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así como a las entidades federativas, que la Primera Sala Regional de Oriente del Tribunal Federal de Justicia Administrativa, en el juicio contencioso administrativo 3334/22-12-01-8-OT, promovido por Opneo, Servicios y Consultoría, S.C., Kratel, S.A. de C.V. y Jorge Alberto Aguilar Macías, con acuerdo de 3 de junio de 2025 declaró la firmeza de la sentencia definitiva de 7 de agosto de 2023, en la que declaró la nulidad para efectos de la resolución de fecha 31 de octubre de 2022, dictada por la Titular del Área de Responsabilidades del Órgano Interno de Control en Caminos y Puentes Federales de Ingresos y Servicios Conexos en el procedimiento administrativo de sanción número PSP.7/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con la empresa Sociedad Repinhut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IENCIA, HUMANIDADES, TECNOLOGIA E INNOV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donde se encuentran las políticas, bases y lineamientos en materia de adquisiciones, arrendamientos y servicios de la Universidad Nacional Rosario Castell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Reequipamiento del Centro de Rehabilitación y de ocho unidades básicas de rehabilitación del Estado de Chiapas,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de dieciocho unidades básicas de rehabilitación de Municipios del Estado de Chihuahua, que celebran el Sistema Nacional para el Desarrollo Integral de la Familia y Desarrollo Integral de la Familia d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l Estatuto Orgánico del Instituto Nacional de Neurología y Neurocirugía Manuel Velasco Suá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impulsar el ordenamiento territorial y la planeación urbana en el Estado de Hidalgo y sus municipios, que celebran la Secretaría de Desarrollo Agrario, Territorial y Urbano, el Estado de Hidalgo y el Municipio de Tula de Allen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Baja California Sur y el Instituto Sudcaliforniano de las Mujeres, que tiene por objeto el otorgamiento de subsidio para el Proyecto denominado R-2025-021, que permitirá brindar protección y atención integral y especializada, a mujeres víctimas de violencias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Coahuila de Zaragoza y el Sistema para el Desarrollo Integral de la Familia y Protección de Derechos del Estado de Coahuila de Zaragoza, que tiene por objeto el otorgamiento de subsidio para el Proyecto denominado C-2025-031, que permitirá brindar protección y atención integral y especializada, a mujeres víctimas de violencias y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el Estado de México y el Ayuntamiento de Tlalnepantla de Baz, que tiene por objeto el otorgamiento de subsidio para el Proyecto denominado C-2025-029, que permitirá brindar protección y atención integral y especializada, a mujeres víctimas de violencias y de género, y en su caso, a sus hijas e hij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Mesa Directiva por el que se establece el Procedimiento para la toma de protesta de las personas juzgadoras electas en el Proceso Electoral Extraordinario 2024-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55/2022, así como el Voto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7-02T10:07:00Z</cp:lastPrinted>
  <dcterms:modified xsi:type="dcterms:W3CDTF">2025-07-08T16:21:00Z</dcterms:modified>
  <cp:revision>498</cp:revision>
  <dc:subject/>
  <dc:title/>
</cp:coreProperties>
</file>