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2-58-74 hectáreas del ejido "Chetumal", municipio de Othón P. Blanco, estado de Quintana Roo,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33-70 hectáreas del ejido "Haro", municipio de Escárcega,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6-13 hectáreas del ejido "Techoh", municipio de Tixpéhual, estado de Yucatán,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Arquidiócesis de Chihuahua, A.R., denominada Parroquia San Juan Pablo Segundo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Uriel de los Santos Ramos y firmantes de la agrupación denominada Ministerio de Iglesias Evangélicas Pentecostés en la República Mexicana "Rescatando lo que se Había Perdi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de Adhesión que, en el marco del Sistema Nacional de Seguridad Pública, celebran el Secretariado Ejecutivo del Sistema Nacional de Seguridad Pública y el Estado de Baja California, relativo al Fondo para el Fortalecimiento de las Instituciones de Seguridad Pública (FOFISP), para el ejercicio fiscal 2025.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a Resolución de Modificaciones a la Resolución Miscelánea Fiscal para 2025 y anexo 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Oficial Mexicana PROY-NOM-251-SE-2025, Industria de la construcción-Productos de hierro y acero-Especificaciones, métodos de prueba e información comercial (cancela el PROY-NOM-251-S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8,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así como a las entidades federativas, que deberán abstenerse de aceptar propuestas o celebrar contratos con la persona moral Comyser Qualifiel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la Jueza Primera de Distrito en Materia Administrativa en la Ciudad de México, en el Juicio de Amparo número 774/2023-IV, promovido por la empresa Baritano, Sociedad Anónima de Capital Variable, mediante sentencia definitiva del 30 de abril de 2025, concedió el amparo para los efectos que se indican en el Séptimo Considerando de la propia sen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por el que se dan a conocer los días inhábiles, así como los períodos generales de vacaciones de El Colegio de Michoacán, A.C.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en materia de sus acciones de intervención relativas a la niñez y adolescencia, incluidas las que se encuentran en contexto de migración y a la población sujeta de asistencia social en el establecimiento Centro de Justicia para Niñas, Niños y Adolescentes del Estado de Aguascalientes, 2025,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en materia de sus acciones de intervención relativas a la niñez y adolescencia, incluidas las que se encuentran en contexto de migración y a la población sujeta de asistencia social en el establecimiento Centro de Encuentro y Convivencia del DIF Estatal Aguascalientes, 2025,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Centro de Atención Infantil, Juvenil, Mujeres del Campo y del Migrante del Municipio de Asientos, que celebran el Sistema Nacional para el Desarrollo Integral de la Familia, el Sistema para el Desarrollo Integral de la Familia del Estado de Aguascalientes y el Municipio de Asientos,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capacidades institucionales del Sistema para el Desarrollo Integral de la Familia de la Ciudad de México en materia de protección de los derechos de las niñas, niños y adolescentes en movilidad,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Siete UBR y del Centro de Atención para Personas con Discapacidad del Sistema DIF CDMX,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Adquisición de Insumos para la Elaboración de Órtesis y Prótesis y Equipamiento de Trece UBR y del CREE Colima, que celebran el Sistema Nacional para el Desarrollo Integral de la Familia y el Sistema para el Desarrollo Integral de la Familia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orelos y el Municipio de Jojutla, que tiene por objeto el otorgamiento de subsidio para el Proyecto denominado C-2025-010,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orelos y el Sistema para el Desarrollo Integral de la Familia del Estado de Morelos, que tiene por objeto el otorgamiento de subsidio para el Proyecto denominado R-2025-033,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Puebla y la Secretaría de las Mujeres del Estado de Puebla, que tiene por objeto el otorgamiento de subsidio para el Proyecto denominado R-2025-073,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Sinaloa y la Secretaría de Mujeres del Estado de Sinaloa, que tiene por objeto el otorgamiento de subsidio para el Proyecto denominado R-2025-048,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5, publicado el 26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adiciona y deroga diversas disposiciones del Estatuto Orgánico del Archivo Gene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LOTER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para trámites que se realizan ante Loterí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5/2025, de primero de julio de dos mil veinticinco, del Pleno de la Suprema Corte de Justicia de la Nación, por el que se dispone el aplazamiento del dictado de la resolución en las contradicciones de criterios del conocimiento de los Plenos Regionales, así como en los amparos directos y en los recursos de revisión interpuestos contra sentencias emitidas por las Salas del Tribunal Federal de Justicia Administrativa, radicados en los Tribunales Colegiados de Circuito, en los que se aborde el tema relativo al análisis d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2021,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09T18:06:00Z</dcterms:modified>
  <cp:revision>504</cp:revision>
  <dc:subject/>
  <dc:title/>
</cp:coreProperties>
</file>