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0-00-85 hectáreas del ejido "El Centenario", municipio de Escárcega, estado de Campeche, a favor de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3-13-16 hectáreas del ejido "Bacalar", municipio de Bacalar, estado de Quintana Roo, a favor de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Miguel Ángel Flores Mendoza y firmantes de la agrupación denominada Agrupación Evangélica Ministros del Nuevo Pacto en las N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Baltazar Cruz Paz y firmantes de la agrupación denominada Misión de Fe Antioquia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en materia de transferencia de insumos y ministración de recursos presupuestarios federales para realizar acciones en materia de salud pública en las entidades federativas, que celebran la Secretaría de Salud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5, así como establecer las bases y procedimientos de coordinación para la ejecución del Proyecto Específico denominado Equipamiento de Cinco Centros de Rehabilitación y Educación Especial del Estado de Durango, que celebran el Sistema Nacional para el Desarrollo Integral de la Familia y el Sistema para el Desarrollo Integral de la Familia d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5, así como establecer las bases y procedimientos de coordinación para la ejecución del Proyecto Específico denominado Equipamiento del Centro de Rehabilitación Integral Hidalgo, que celebran el Sistema Nacional para el Desarrollo Integral de la Familia y el Sistema para el Desarrollo Integral de la Familia d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DIF Hidalgo en materia de sus acciones de intervención relativas a la niñez y adolescencia, incluidas las que se encuentran en contexto de migración y a la población sujeta de asistencia social en el albergue para niñez y adolescencia migrante acompañada y no acompañada en Huejutla de Reyes, Hidalgo, 2025, que celebran el Sistema Nacional para el Desarrollo Integral de la Familia y el Sistema para el Desarrollo Integral de la Familia d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DIF Hidalgo en materia de sus acciones de intervención relativas a la niñez y adolescencia, incluidas las que se encuentran en contexto de migración y a la población sujeta de asistencia social en el albergue para niñez y adolescencia migrante acompañada y no acompañada en Pachuca de Soto, Hidalgo, 2025, que celebran el Sistema Nacional para el Desarrollo Integral de la Familia y el Sistema para el Desarrollo Integral de la Familia d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DIF Hidalgo en materia de sus acciones de intervención relativas a la niñez y adolescencia, incluidas las que se encuentran en contexto de migración y a la población sujeta de asistencia social en el albergue para niñez y adolescencia migrante acompañada y no acompañada en Cd. Sahagún, Tepeapulco, Hidalgo, 2025, que celebran el Sistema Nacional para el Desarrollo Integral de la Familia y el Sistema para el Desarrollo Integral de la Familia d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DIF Hidalgo en materia de sus acciones de intervención relativas a la niñez y adolescencia, incluidas las que se encuentran en contexto de migración y a la población sujeta de asistencia social en el albergue para niñez y adolescencia migrante acompañada y no acompañada en Tepeji del Río, Hidalgo, 2025, que celebran el Sistema Nacional para el Desarrollo Integral de la Familia y el Sistema para el Desarrollo Integral de la Familia d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eriodos del año 2025 considerados como inhábiles para efectos de los actos y procedimientos administrativos que substancia la Secretaría del Trabajo y Previsión Soci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clara inhábil el periodo comprendido del 2 al 20 de junio de 2025, para la Oficina de Representación Federal del Trabajo en la Ciudad de México, Zona Norte con sede en la Alcaldía de Azcapotzalco, de la Secretaría del Trabajo y Previsión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Baja California, que tiene por objeto el otorgamiento de subsidios para la operación del Centro de Justicia para las Mujeres del Estado de Baja California, con sede en San Quintín, que permita planear, elaborar e impulsar estrategias y acciones en materia de prevención, atención, sanción y erradicación de las violencias contra las mujeres y las niñas vícti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ERIA JURIDICA DEL EJECUTIVO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uspenden plazos y términos legales en la Consejería Jurídica del Ejecutivo Federal, con motivo del primer periodo vacacional del ejercicio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80/2021, así como los Votos Particulares de las señoras Ministras Lenia Batres Guadarrama y Yasmín Esquivel Mossa, y Concurrente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 del fideicomiso en el que el Instituto Federal de Telecomunicaciones participa como fideicomit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y ordena la publicación del catálogo de emisoras para el Proceso Electoral Extraordinario correspondiente a la elección de las personas integrantes del Ayuntamiento en el Municipio de Pantelhó, en el Estado de Chiapas, y se modifican los diversos INE/JGE94/2025 e INE/ACRT/14/2025, para efecto de aprobar el modelo de distribución y las pautas para la transmisión de los mensajes de los partidos políticos, candidaturas independientes y autoridades electo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S/13/2025 por el que se da a conocer el horario de guardias en las Oficialías de Partes del Tribunal para el primer periodo vacacional del año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SS/15/2025 denominado "Se reforma el Reglamento Interior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SS/16/2025 denominado "Designación de integrantes de la Comisión para coadyuvar a la formación, profesionalización y especialización en 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10 de julio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7-02T10:07:00Z</cp:lastPrinted>
  <dcterms:modified xsi:type="dcterms:W3CDTF">2025-07-10T16:24:00Z</dcterms:modified>
  <cp:revision>507</cp:revision>
  <dc:subject/>
  <dc:title/>
</cp:coreProperties>
</file>