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2328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2329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7012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7013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7046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707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7218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Nacional de Energía por el que simplifica el plazo máximo de respuesta y requisitos del trámite para el expendio al público en estación de servicio de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sosa cáustica líquida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los diversos por el que se determina la organización y coordinación de los órganos internos de control y unidades de responsabilidades y por el que la persona titular de la Secretaría Anticorrupción y Buen Gobierno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0/07/25 por el que se modifican las Reglas de Operación del Programa de Becas Elisa Acuña para el ejercicio fiscal 2025, emitidas mediante el diverso 12/02/25, publicado el 21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que se realizan ante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Adquisición de Insumos para Órtesis y Equipamiento del CRI de Chilpancingo, Guerrero,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 UBR en los municipios de Concepción de Buenos Aires, Guachinango y Zapotlanejo del Estado de Jalisco,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Hidalgo en materia de sus acciones de intervención relativas a la niñez y adolescencia, incluidas las que se encuentran en contexto de migración y a la población sujeta de asistencia social en el Centro de Atención Infantil Bomberos, 2025,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DIF Hidalgo en materia de sus acciones de intervención relativas a la niñez y adolescencia, incluidas las que se encuentran en contexto de migración y a la población sujeta de asistencia social en el CAI Pachuca, Colonias del Sur,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en materia de sus acciones de intervención relativas a la niñez y adolescencia, incluidas las que se encuentran en contexto de migración y a la población sujeta de asistencia social en el establecimiento Espacio habilitado para personas en contexto de migración, El Oro y otros, en la ciudad de Toluca, Estado de México 2025, que celebran el Sistema Nacional para el Desarrollo Integral de la Familia y el Sistema para el Desarrollo Integral de la Familia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l Sistema Estatal DIF Nuevo León en materia de sus acciones de intervención relativas a la niñez y adolescencia, incluidas las que se encuentran en contexto de migración y a la población sujeta de asistencia social en el establecimiento (albergue para niñas, niños y adolescentes migrantes acompañados, Unidad Zuazua), 2025,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Baja California, que tiene por objeto el otorgamiento de subsidios para la operación del Centro de Justicia para las Mujeres del Estado de Baja California, con sede en Tijuan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8/2021, así como los Votos Particulares de la señora Ministra Ana Margarita Ríos Farjat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7-02T10:07:00Z</cp:lastPrinted>
  <dcterms:modified xsi:type="dcterms:W3CDTF">2025-07-11T16:37:00Z</dcterms:modified>
  <cp:revision>510</cp:revision>
  <dc:subject/>
  <dc:title/>
</cp:coreProperties>
</file>