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junio de 2025 y por el ajuste de participaciones del primer cuatrimestre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Adquisición y donación de ayudas funcionales a personas con discapacidad del Estado de Morelos, que celebran el Sistema Nacional para el Desarrollo Integral de la Familia y el Sistema para el Desarrollo Integral de la Familia d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Habilitación de dos tanques terapéuticos y equipamiento del CRI de Jojutla del Estado de Morelos, que celebran el Sistema Nacional para el Desarrollo Integral de la Familia y el Sistema para el Desarrollo Integral de la Familia d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Equipamiento para el Área de Terapia Física del CREE Tepic, que celebran el Sistema Nacional para el Desarrollo Integral de la Familia y el Sistema para el Desarrollo Integral de la Familia d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Estatal DIF Nuevo León en materia de sus acciones de intervención relativas a la niñez y adolescencia, incluidas las que se encuentran en contexto de migración y a la población sujeta de asistencia social en el establecimiento (Posada DIF Nuevo León, Hospital Metropolitano), 2025, que celebran el Sistema Nacional para el Desarrollo Integral de la Familia y el Sistema para el Desarrollo Integral de la Familia d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DIF Tamaulipas en materia de sus acciones de intervención relativas a la niñez y adolescencia, incluidas las que se encuentran en contexto de migración y a la población sujeta de asistencia social en el establecimiento Albergue para la Atención a Migrantes en Altamira, Tamaulipas, 2025, que celebran el Sistema Nacional para el Desarrollo Integral de la Familia y el Sistema para el Desarrollo Integral de la Familia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DIF Tamaulipas en materia de sus acciones de intervención relativas a la niñez y adolescencia, incluidas las que se encuentran en contexto de migración y a la población sujeta de asistencia social en el establecimiento Albergue para la Atención a Migrantes en Ciudad Madero, Tamaulipas, 2025, que celebran el Sistema Nacional para el Desarrollo Integral de la Familia y el Sistema para el Desarrollo Integral de la Familia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DIF Tamaulipas en materia de sus acciones de intervención relativas a la niñez y adolescencia, incluidas las que se encuentran en contexto de migración y a la población sujeta de asistencia social en el establecimiento Centro de Atención a Menores Fronterizos (CAMEF) en Matamoros, Tamaulipas, 2025, que celebran el Sistema Nacional para el Desarrollo Integral de la Familia y el Sistema para el Desarrollo Integral de la Familia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DIF Tamaulipas en materia de sus acciones de intervención relativas a la niñez y adolescencia, incluidas las que se encuentran en contexto de migración y a la población sujeta de asistencia social en el establecimiento Centro de Atención a Menores Fronterizos (CAMEF) en Nuevo Laredo, Tamaulipas, 2025, que celebran el Sistema Nacional para el Desarrollo Integral de la Familia y el Sistema para el Desarrollo Integral de la Familia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98/2024 y su acumulada 101/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 revisión de los informes de ingresos y gastos de campaña de las candidaturas a los cargos de diputaciones locales y presidencias municipales, correspondientes al Proceso Electoral Local Ordinario 2023-2024, en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7-14T15:49:00Z</dcterms:modified>
  <cp:revision>2</cp:revision>
  <dc:subject/>
  <dc:title/>
</cp:coreProperties>
</file>