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Movilidad del Estado de Quintana Roo, para promover la adopción, el uso y la certificación de la Clave Única de Registro de Población (CURP), entre los usuarios del IMOVEQ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por sustitución número 1945 a favor de la C. Norma Lucía Sanmiguel Montoya, para actuar con ese carácter ante la aduana de adscripción de Ciudad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R.F.I. 24-9883- 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R.F.I. 15-14227- 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i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así como a las entidades federativas, la sentencia del treinta y uno de octubre de dos mil veinticuatro, dictada por la Primera Sala Regional de Occidente del Tribunal Federal de Justicia Administrativa, en el juicio de nulidad número 2758/24-07-01- 8-OT, interpuesto por el representante legal de la empresa Hospitrade, S. de R.L. de C.V., en la que declaró la nulidad de la Resolución de veinte de octubre de dos mil veintitrés, emitida dentro del expediente administrativo número PISI-A-NC-DS-0059/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Adquisición y donación de prótesis y ayudas funcionales para personas con discapacidad del Estado de Nayarit, que celebran el Sistema Nacional para el Desarrollo Integral de la Familia y el Sistema para el Desarrollo Integral de la Familia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 cuatro unidades básicas de rehabilitación del Estado de Puebla, que celebran el Sistema Nacional para el Desarrollo Integral de la Familia y el Sistema para el Desarrollo Integral de la Famili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l Centro Integral de Rehabilitación Regional Cadereyta del Estado de Querétaro, que celebran el Sistema Nacional para el Desarrollo Integral de la Familia y el Sistema para el Desarrollo Integral de la Familia d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Tamaulipas en materia de sus acciones de intervención relativas a la niñez y adolescencia, incluidas las que se encuentran en contexto de migración y a la población sujeta de asistencia social en el establecimiento Casa de Primer Acogida en Reynosa, Tamaulipas, 2025,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Tamaulipas en materia de sus acciones de intervención relativas a la niñez y adolescencia, incluidas las que se encuentran en contexto de migración y a la población sujeta de asistencia social en el establecimiento Centro de Atención a Menores Fronterizos y Repatriados (CAMEF) en Reynosa, Tamaulipas, 2025,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Tamaulipas en materia de sus acciones de intervención relativas a la niñez y adolescencia, incluidas las que se encuentran en contexto de migración y a la población sujeta de asistencia social en el establecimiento Centro de Atención a Menores Migrantes (CAMEM) en Tampico, Tamaulipas, 2025,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yecto Fortalecimiento para la Atención de NNA Migrante no Acompañada en el Municipio de Tlaxcala (San Sebastián Atlahapa), que celebran el Sistema Nacional para el Desarrollo Integral de la Familia y el Sistema para el Desarrollo Integral de la Familia d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yecto Fortalecimiento para la Atención de NNA Migrante Acompañada en el Municipio de Santa Cruz Tlaxcala, que celebran el Sistema Nacional para el Desarrollo Integral de la Familia y el Sistema para el Desarrollo Integral de la Familia d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 la modificación del Estatuto Orgánico del Instituto Nacional de Cardiología Ignacio Cháv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a Nota Aclaratoria d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publicado el 15 de en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oahuila de Zaragoza, que tiene por objeto el otorgamiento de subsidios para la operación del Centro de Justicia para las Mujeres del Estado de Coahuila de Zaragoza, con sede en Acuñ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oahuila de Zaragoza, que tiene por objeto el otorgamiento de subsidios para la operación del Centro de Justicia para las Mujeres del Estado de Coahuila de Zaragoza, con sede en Saltillo,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3/2023 y su acumulada 64/2023, así como el Voto Concurrente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a consulta presentada por el representante legal de la Asociación Civil "Personas Sumando en 2025,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15T15:38:00Z</dcterms:modified>
  <cp:revision>4</cp:revision>
  <dc:subject/>
  <dc:title/>
</cp:coreProperties>
</file>