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Usuario################################################U#s#u#a#r#i#o###########</w:t>
      </w:r>
      <w:r>
        <w:rPr/>
        <w:t>囅</w:t>
      </w:r>
      <w:r>
        <w:rPr/>
        <w:t>c$#</w:t>
      </w:r>
      <w:r>
        <w:rPr/>
        <w:t>垹忕</w:t>
      </w:r>
      <w:r>
        <w:rPr/>
        <w:t>Oc###</w:t>
      </w:r>
      <w:r>
        <w:rPr/>
        <w:t>爮鏞</w:t>
      </w:r>
      <w:r>
        <w:rPr/>
        <w:t>c####�������##</w:t>
      </w:r>
      <w:r>
        <w:rPr/>
        <w:t>呄</w:t>
      </w:r>
      <w:r>
        <w:rPr/>
        <w:t>#%#</w:t>
      </w:r>
      <w:r>
        <w:rPr/>
        <w:t>垁庣</w:t>
      </w:r>
      <w:r>
        <w:rPr/>
        <w:t>Oc###�</w:t>
      </w:r>
      <w:r>
        <w:rPr/>
        <w:t>庣</w:t>
      </w:r>
      <w:r>
        <w:rPr/>
        <w:t>Oc####</w:t>
      </w:r>
      <w:r>
        <w:rPr/>
        <w:t>溏</w:t>
      </w:r>
      <w:r>
        <w:rPr/>
        <w:t>Oc#####</w:t>
      </w:r>
      <w:r>
        <w:rPr/>
        <w:t>浵</w:t>
      </w:r>
      <w:r>
        <w:rPr/>
        <w:t>#&amp;#</w:t>
      </w:r>
      <w:r>
        <w:rPr/>
        <w:t>堭</w:t>
      </w:r>
      <w:r>
        <w:rPr/>
        <w:t>M�##</w:t>
      </w:r>
      <w:r>
        <w:rPr/>
        <w:t>鄰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