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Programa Anual de Auditorías para la Fiscalización Superior de la Cuenta Pública 2024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exact" w:line="221"/>
        <w:rPr>
          <w:sz w:val="16"/>
          <w:szCs w:val="16"/>
        </w:rPr>
      </w:pPr>
      <w:r>
        <w:rPr>
          <w:sz w:val="16"/>
          <w:szCs w:val="16"/>
        </w:rPr>
        <w:t>MODIFICACIONES AL PROGRAMA ANUAL DE AUDITORÍAS PARA LA FISCALIZACIÓN SUPERIOR DE LA CUENTA PÚBLICA 2024</w:t>
      </w:r>
    </w:p>
    <w:p>
      <w:pPr>
        <w:pStyle w:val="Texto"/>
        <w:spacing w:lineRule="exact" w:line="221"/>
        <w:rPr/>
      </w:pPr>
      <w:r>
        <w:rPr>
          <w:color w:val="000000"/>
        </w:rPr>
        <w:t>Con fundamento en los artículos 6, 17 fracción I, párrafo segundo y 47 de la Ley de Fiscalización y Rendición de Cuentas de la Federación, la Auditoría Superior de la Federación de la Cámara de Diputados del H. Congreso de la Unión, realiza modificaciones al</w:t>
      </w:r>
      <w:r>
        <w:rPr/>
        <w:t xml:space="preserve"> </w:t>
      </w:r>
      <w:r>
        <w:rPr>
          <w:b/>
          <w:color w:val="000000"/>
        </w:rPr>
        <w:t>PROGRAMA ANUAL DE AUDITORÍAS PARA LA FISCALIZACIÓN SUPERIOR DE LA CUENTA PÚBLICA 2024</w:t>
      </w:r>
      <w:r>
        <w:rPr>
          <w:color w:val="000000"/>
        </w:rPr>
        <w:t xml:space="preserve"> </w:t>
      </w:r>
      <w:r>
        <w:rPr/>
        <w:t>publicado en el Diario Oficial de la Federación el 06 de febrero de 2025.</w:t>
      </w:r>
    </w:p>
    <w:p>
      <w:pPr>
        <w:pStyle w:val="Texto"/>
        <w:spacing w:lineRule="exact" w:line="221"/>
        <w:rPr/>
      </w:pPr>
      <w:bookmarkStart w:id="0" w:name="OLE_LINK2"/>
      <w:bookmarkEnd w:id="0"/>
      <w:r>
        <w:rPr>
          <w:b/>
          <w:color w:val="000000"/>
        </w:rPr>
        <w:t>PRIMERO.</w:t>
      </w:r>
      <w:r>
        <w:rPr/>
        <w:t xml:space="preserve"> Se dan de alta las siguientes auditoría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35"/>
        <w:gridCol w:w="3011"/>
        <w:gridCol w:w="1421"/>
        <w:gridCol w:w="975"/>
      </w:tblGrid>
      <w:tr>
        <w:trPr>
          <w:tblHeader w:val="true"/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bookmarkStart w:id="1" w:name="N_Hlk89854556"/>
            <w:bookmarkEnd w:id="1"/>
            <w:r>
              <w:rPr>
                <w:rFonts w:cs="Arial Negrita" w:ascii="Arial Negrita" w:hAnsi="Arial Negrita"/>
                <w:b/>
                <w:sz w:val="16"/>
                <w:szCs w:val="16"/>
              </w:rPr>
              <w:t>Con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Entidad Fiscalizad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Título de Auditorí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Tipo de Auditorí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Número de Auditoría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ión del Sistema Portuario Nacional Dos Bocas, S.A. de C.V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ón Financie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Economía</w:t>
            </w:r>
          </w:p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acional de Estadística y Geografí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ernanza en la Implementación de los Objetivos de Desarrollo Sostenible de la Agenda 20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mpeñ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Relaciones Exteriore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cia Cultural y Turíst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mpeñ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olim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poyos a Centros y Organizaciones de Educació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Duran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poyos a Centros y Organizaciones de Educació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Hidal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poyos a Centros y Organizaciones de Educació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Tamaulip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poyos a Centros y Organizaciones de Educació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Yucatá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poyos a Centros y Organizaciones de Educació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Acatzingo, Puebl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Actopan, Hidal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Agua Prieta, Sonor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Álamos, Sonor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Aldama, Chihuahu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Altotonga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Ascensión, Chihuahu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1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Autlán de Navarro, Jalisc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Ayutla de los Libres, Guerrer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Caborca, Sonor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Calera, Zacatec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Catemaco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Chamula, Chiap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Chemax, Yucatá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Chignahuapan, Puebl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Chilón, Chiap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Coatzintla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Cuencamé, Duran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Eduardo Neri, Guerrer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Emiliano Zapata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Encarnación de Díaz, Jalisc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Espinal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Guadalupe, Zacatec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Ixtaczoquitlán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Jacona, Michoacán de Ocamp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La Concordia, Chiap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Loreto, Zacatec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Magdalena, Sonor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Maravatío, Michoacán de Ocamp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Meoqui, Chihuahu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Mezquital, Duran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Nuevo Casas Grandes, Chihuahu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Nuevo Ideal, Duran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Ojocaliente, Zacatec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Palmar de Bravo, Puebl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Papantla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Peto, Yucatá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Pueblo Nuevo, Duran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Pueblo Viejo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Río Blanco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Sahuayo, Michoacán de Ocamp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San Agustín Tlaxiaca, Hidal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San Cristóbal de las Casas, Chiap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San Pedro Pochutla, Oaxac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Santiago Tulantepec de Lugo Guerrero, Hidal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Santiago Tuxtla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Saucillo, Chihuahu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Sombrerete, Zacatec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Tacámbaro, Michoacán de Ocamp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Tecozautla, Hidal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Ticul, Yucatá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Tlanchinol, Hidal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Tlapa de Comonfort, Guerrer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Tlapacoyan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1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Tres Valles, Veracruz de Ignacio de la Llave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2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Zacapu, Michoacán de Ocamp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Zacualtipán de Ángeles, Hidal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 de Zimapán, Hidal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Integral a Recursos del Gasto Federalizado, Incluidas las Participaciones Federales, en Municipi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Tecnológica de la Región Centro de Coahuil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Gasto Federalizado Transferidos a las Instituciones de Educación Superi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</w:t>
            </w:r>
          </w:p>
        </w:tc>
      </w:tr>
    </w:tbl>
    <w:p>
      <w:pPr>
        <w:pStyle w:val="Texto"/>
        <w:rPr/>
      </w:pPr>
      <w:r>
        <w:rPr>
          <w:b/>
        </w:rPr>
        <w:t>SEGUNDO</w:t>
      </w:r>
      <w:r>
        <w:rPr/>
        <w:t>. Se modifican las siguientes auditorías, para quedar como sigu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3"/>
        <w:gridCol w:w="2833"/>
        <w:gridCol w:w="3011"/>
        <w:gridCol w:w="1410"/>
        <w:gridCol w:w="985"/>
      </w:tblGrid>
      <w:tr>
        <w:trPr>
          <w:tblHeader w:val="true"/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bookmarkStart w:id="2" w:name="N_Hlk167465996"/>
            <w:bookmarkEnd w:id="2"/>
            <w:r>
              <w:rPr>
                <w:rFonts w:cs="Arial Negrita" w:ascii="Arial Negrita" w:hAnsi="Arial Negrita"/>
                <w:b/>
                <w:sz w:val="16"/>
                <w:szCs w:val="16"/>
              </w:rPr>
              <w:t>Núm. Cons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Entidad Fiscalizad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Título de Auditorí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/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Tipo de Auditorí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Núm. de Auditoría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Desarrollo Agrario, Territorial y Urban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Baja California Sur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hiap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hihuahu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 la Ciudad de Méxic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olim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Hidal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er Judicial del Estado de Jalisc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os y Convenios Suscritos por el Poder Judicial del Estado de Jalisco (Consejo de la Judicatura y Supremo Tribunal de Justicia, ambos del Estado de Jalisco); así como, Erogaciones Financiadas con Recursos del Gasto Federalizado del Ejercicio 2024, Incluidas las Participaciones Federale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 Forens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Michoacán de Ocamp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Morelo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Nuevo Leó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Oaxac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4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Quintana Ro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Sinaloa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Tabasc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Tamaulipa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Modernización de los Registros Públicos de la Propiedad y Catastro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6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</w:t>
            </w:r>
          </w:p>
        </w:tc>
      </w:tr>
    </w:tbl>
    <w:p>
      <w:pPr>
        <w:pStyle w:val="Texto"/>
        <w:spacing w:lineRule="exact" w:line="200" w:before="0" w:after="8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00" w:before="0" w:after="80"/>
        <w:rPr/>
      </w:pPr>
      <w:r>
        <w:rPr>
          <w:color w:val="000000"/>
        </w:rPr>
        <w:t xml:space="preserve">Ciudad de México, a 07 de julio de dos mil veinticinco.- Aprobó: Auditor Superior de la Federación, Lic. </w:t>
      </w:r>
      <w:r>
        <w:rPr>
          <w:b/>
          <w:color w:val="000000"/>
        </w:rPr>
        <w:t>David Rogelio Colmenares Páramo</w:t>
      </w:r>
      <w:r>
        <w:rPr>
          <w:color w:val="000000"/>
        </w:rPr>
        <w:t xml:space="preserve">.- Rúbrica.- Propuso: Auditor Especial de Cumplimiento Financiero, </w:t>
      </w:r>
      <w:r>
        <w:rPr>
          <w:szCs w:val="16"/>
        </w:rPr>
        <w:t xml:space="preserve">Lic. </w:t>
      </w:r>
      <w:r>
        <w:rPr>
          <w:b/>
          <w:szCs w:val="16"/>
        </w:rPr>
        <w:t>Martín Sánchez Arroyo</w:t>
      </w:r>
      <w:r>
        <w:rPr>
          <w:color w:val="000000"/>
        </w:rPr>
        <w:t xml:space="preserve">.- Rúbrica.- Propuso: Auditora Especial de Desempeño, Mtra. </w:t>
      </w:r>
      <w:r>
        <w:rPr>
          <w:b/>
          <w:color w:val="000000"/>
        </w:rPr>
        <w:t>Arely Gómez González</w:t>
      </w:r>
      <w:r>
        <w:rPr>
          <w:color w:val="000000"/>
        </w:rPr>
        <w:t xml:space="preserve">.- Rúbrica.- Propuso: Auditor Especial del Gasto Federalizado, Mtro. </w:t>
      </w:r>
      <w:r>
        <w:rPr>
          <w:b/>
          <w:color w:val="000000"/>
        </w:rPr>
        <w:t>Emilio Barriga Delgado</w:t>
      </w:r>
      <w:r>
        <w:rPr>
          <w:color w:val="000000"/>
        </w:rPr>
        <w:t xml:space="preserve">.- Rúbrica.- Elaboró: Directora General de Planeación, Mtra. </w:t>
      </w:r>
      <w:r>
        <w:rPr>
          <w:b/>
          <w:color w:val="000000"/>
        </w:rPr>
        <w:t>María Guadalupe Toscano Nicolás</w:t>
      </w:r>
      <w:r>
        <w:rPr>
          <w:color w:val="000000"/>
        </w:rPr>
        <w:t xml:space="preserve">.- Rúbrica.- Revisó: </w:t>
      </w:r>
      <w:r>
        <w:rPr>
          <w:color w:val="000000"/>
          <w:szCs w:val="16"/>
        </w:rPr>
        <w:t xml:space="preserve">Titular de la Unidad de Enlace Legislativo, Planeación y Transparencia, Dr. </w:t>
      </w:r>
      <w:r>
        <w:rPr>
          <w:b/>
          <w:color w:val="000000"/>
          <w:szCs w:val="16"/>
        </w:rPr>
        <w:t>Jaime Bolaños Cacho Guzmán</w:t>
      </w:r>
      <w:r>
        <w:rPr>
          <w:color w:val="000000"/>
        </w:rPr>
        <w:t xml:space="preserve">.- Rúbrica.- Revisó: Titular de la Unidad de Asuntos Jurídicos, Lic. </w:t>
      </w:r>
      <w:r>
        <w:rPr>
          <w:b/>
          <w:color w:val="000000"/>
        </w:rPr>
        <w:t>Víctor Manuel Andrade Martínez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6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6 de jul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45:00Z</dcterms:created>
  <dc:creator>DOF</dc:creator>
  <dc:description/>
  <cp:keywords/>
  <dc:language>en-US</dc:language>
  <cp:lastModifiedBy>lsanchezh</cp:lastModifiedBy>
  <dcterms:modified xsi:type="dcterms:W3CDTF">2025-07-16T02:53:00Z</dcterms:modified>
  <cp:revision>3</cp:revision>
  <dc:subject/>
  <dc:title> </dc:title>
</cp:coreProperties>
</file>