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Sistema para el Desarrollo Integral de la Familia del Estado de Guerrero, para promover la adopción, el uso y la certificación de la Clave Única de Registro de Población (CURP), entre los usuarios del DIF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el Anexo 5 de la diversa que establece el mecanismo para garantizar el pago de contribuciones en mercancías sujetas a precios estimados por la Secretaría de Hacienda y Crédito Públ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 las fracciones de terreno del inmueble Federal que se señala (R.F.I. 15-14227- 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l Manual de Integración y Funcionamiento del Comité de Bienes Muebles de AGROASEMEX, 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al Proyecto de Norma Oficial Mexicana PROY-NOM-016ENER2024, Eficiencia energética de motores de corriente alterna, trifásicos, de inducción, tipo jaula de ardilla, en potencia nominal de 0.746 kW a 373 kW. Límites, método de prueba y marc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al Proyecto de Norma Oficial Mexicana PROY-NOM-035-ENER-2024, Eficiencia energética en acondicionadores de aire tipo unitario. Límites, métodos de prueba y etiquet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diverso por el que se da a conocer el domicilio oficial de la Secretaría Anticorrupción y Buen Gobierno y de las unidades administrativas adscritas a la mis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el Padrón de Sujetos Obligados competencia de Transparencia para el Puebl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liga electrónica que redirige a las Reglas de Operación y Funcionamiento del Sistema Nacional de Acceso a la Inform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los entes públicos de unas y otros, así como a las demarcaciones territoriales de la Ciudad de México, que deberán abstenerse de aceptar propuestas y/o celebrar contratos con la empresa Avacor, S.A. de C.V. …………………………………………………………………………………</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en materia de transferencia de insumos y ministración de recursos presupuestarios federales para realizar acciones en materia de salud pública en las entidades federativas, que celebran la Secretaría de Salud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5, así como establecer las bases y procedimientos de coordinación para la ejecución del Proyecto Específico denominado Equipamiento de cuatro Unidades Básicas de Rehabilitación del Estado de San Luis Potosí, que celebran el Sistema Nacional para el Desarrollo Integral de la Familia y el Sistema para el Desarrollo Integral de la Familia d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5, así como establecer las bases y procedimientos de coordinación para la ejecución del Proyecto Específico denominado Equipamiento de la UBR del Municipio Eldorado, Sinaloa, que celebran el Sistema Nacional para el Desarrollo Integral de la Familia y el Sistema para el Desarrollo Integral de la Familia d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Coahuila de Zaragoza, que tiene por objeto el otorgamiento de subsidios para la operación del Centro de Justicia para las Mujeres del Estado de Coahuila de Zaragoza, con sede en Frontera, que permita planear, elaborar e impulsar estrategias y acciones en materia de prevención, atención, sanción y erradicación de las violencias contra las mujeres y las niñas vícti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Coahuila de Zaragoza, que tiene por objeto el otorgamiento de subsidios para la operación del Centro de Justicia para las Mujeres del Estado de Coahuila de Zaragoza, con sede en Torreón, que permita planear, elaborar e impulsar estrategias y acciones en materia de prevención, atención, sanción y erradicación de las violencias contra las mujeres y las niñas vícti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ublicación de datos relacionados con la Solicitud de Declaración de Protección a la Indicación Geográfica "Esferas de Vidrio Soplado de Tlalpuj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ublicación de datos relacionados con la Solicitud de Declaración de Protección a la Indicación Geográfica "Molcajetes de Piedra Volcánica de San Nicolás Obis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ublicación de datos relacionados con la Solicitud de Declaración de Protección a la Indicación Geográfica "Pan Grande de Acámb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fras del Fideicomiso en el que la Cámara de Senadores participa como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UDITORIA SUPERIOR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ones al Programa Anual de Auditorías para la Fiscalización Superior de la Cuenta Pública 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90/2024, así como el Voto Concurrente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ncadenamiento de productos del índice nacional de precios al consumidor, correspondiente al mes de juni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stablecen los plazos para la fiscalización de los informes de ingresos y gastos correspondientes a los periodos de precampaña, obtención del apoyo de la ciudadanía y campaña, del Proceso Electoral Local Extraordinario 2025, en el Municipio de Pantelhó en el Estado de Chiapas, así como la vigencia de los Acuerdos INE/CG429/2023 y CF/010/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26/2025, denominado "Adscripciones y suplencias de personas Magistradas en diversas Salas Regionales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07-16T15:58:00Z</dcterms:modified>
  <cp:revision>12</cp:revision>
  <dc:subject/>
  <dc:title/>
</cp:coreProperties>
</file>