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junio de 2025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lang w:val="es-ES_tradnl"/>
        </w:rPr>
        <w:t>Instituto Nacional de Estadística y Geografía</w:t>
      </w:r>
      <w:r>
        <w:rPr/>
        <w:t>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NCADENAMIENTO DE PRODUCTOS DEL ÍNDICE NACIONAL DE PRECIOS AL CONSUMIDOR, CORRESPONDIENTE AL MES DE JUNIO DE 2025.</w:t>
      </w:r>
    </w:p>
    <w:p>
      <w:pPr>
        <w:pStyle w:val="Texto"/>
        <w:rPr/>
      </w:pPr>
      <w:r>
        <w:rPr>
          <w:lang w:val="es-ES_tradnl"/>
        </w:rPr>
        <w:t xml:space="preserve">Al respecto, hago de su conocimiento que de conformidad con los artículos 59 fracción III, inciso a) de la Ley del Sistema Nacional de Información Estadística y Geográfica, 20 y 20-bis del Código Fiscal de 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 Ha de señalarse que en los nuevos artículos se da a conocer el precio correspondiente al cierre del mes de </w:t>
      </w:r>
      <w:r>
        <w:rPr/>
        <w:t>junio de 2025</w:t>
      </w:r>
      <w:r>
        <w:rPr>
          <w:lang w:val="es-ES_tradnl"/>
        </w:rPr>
        <w:t xml:space="preserve"> como precio de referencia.</w:t>
      </w:r>
    </w:p>
    <w:p>
      <w:pPr>
        <w:pStyle w:val="Texto"/>
        <w:rPr/>
      </w:pPr>
      <w:r>
        <w:rPr>
          <w:szCs w:val="22"/>
        </w:rPr>
        <w:t xml:space="preserve">Ciudad de México, a 9 de julio de 2025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ANOTACION"/>
        <w:rPr/>
      </w:pPr>
      <w:r>
        <w:rPr/>
        <w:t>ANEXO</w:t>
      </w:r>
    </w:p>
    <w:p>
      <w:pPr>
        <w:pStyle w:val="Texto"/>
        <w:ind w:hanging="0"/>
        <w:jc w:val="center"/>
        <w:rPr>
          <w:szCs w:val="14"/>
        </w:rPr>
      </w:pPr>
      <w:r>
        <w:rPr>
          <w:szCs w:val="14"/>
        </w:rPr>
        <w:t>INSTITUTO NACIONAL DE ESTADÍSTICA Y GEOGRAFÍA</w:t>
      </w:r>
    </w:p>
    <w:p>
      <w:pPr>
        <w:pStyle w:val="Texto"/>
        <w:ind w:hanging="0"/>
        <w:jc w:val="center"/>
        <w:rPr>
          <w:i/>
          <w:i/>
          <w:szCs w:val="14"/>
        </w:rPr>
      </w:pPr>
      <w:r>
        <w:rPr>
          <w:i/>
          <w:szCs w:val="14"/>
        </w:rPr>
        <w:t>ÍNDICE NACIONAL DE PRECIOS AL CONSUMIDOR</w:t>
      </w:r>
    </w:p>
    <w:p>
      <w:pPr>
        <w:pStyle w:val="Texto"/>
        <w:ind w:hanging="0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right" w:pos="5760" w:leader="none"/>
          <w:tab w:val="left" w:pos="6030" w:leader="none"/>
          <w:tab w:val="left" w:pos="711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Junio 2025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04034</w:t>
        <w:tab/>
        <w:t>GAMESA, DULCES, MARIAS, PAQ DE 185 G</w:t>
        <w:tab/>
        <w:t>95.9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04042</w:t>
        <w:tab/>
        <w:t>GAMESA, DULCES, EMPERADOR, CHOCOLATE, PAQ DE 109 G</w:t>
        <w:tab/>
        <w:t>183.4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15001</w:t>
        <w:tab/>
        <w:t>TIA ROSA, TORTILLINAS, C/15 PZAS, BOLSA DE 382.5 G</w:t>
        <w:tab/>
        <w:t>67.3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15003</w:t>
        <w:tab/>
        <w:t>TIA ROSA, TORTILLINAS, BOLSA DE 382.5 G C/15 PZAS</w:t>
        <w:tab/>
        <w:t>65.3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15006</w:t>
        <w:tab/>
        <w:t>TIA ROSA, TORTILLINAS, C/15 PZAS, BOLSA DE 382 G</w:t>
        <w:tab/>
        <w:t>65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19021</w:t>
        <w:tab/>
        <w:t>EFA, O/EMBUTIDOS, PEPPERONI, A GRANEL</w:t>
        <w:tab/>
        <w:t>1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21007</w:t>
        <w:tab/>
        <w:t>SABORI, DE PAVO, A GRANEL</w:t>
        <w:tab/>
        <w:t>2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23005</w:t>
        <w:tab/>
        <w:t>SAN RAFAEL, DE PAVO, HOT DOG, PAQ DE 500 G</w:t>
        <w:tab/>
        <w:t>116.1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26008</w:t>
        <w:tab/>
        <w:t>CALMEX, SARDINA, EN SALSA DE TOMATE, LATA DE 425 G</w:t>
        <w:tab/>
        <w:t>117.0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27016</w:t>
        <w:tab/>
        <w:t>CAMARON, CRUDO, S/CABEZA, CHICO, A GRANEL</w:t>
        <w:tab/>
        <w:t>265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29007</w:t>
        <w:tab/>
        <w:t>CONPEZ, EN CONSERVA, SALMON, AHUMADO, PAQ DE 100 G</w:t>
        <w:tab/>
        <w:t>11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30012</w:t>
        <w:tab/>
        <w:t>CREMA ENTERA, BOTE DE 920 ML</w:t>
        <w:tab/>
        <w:t>75.4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32006</w:t>
        <w:tab/>
        <w:t>NESTLE, ENTERA, KINDER, 1-3 AÑOS, LATA DE 1500 G</w:t>
        <w:tab/>
        <w:t>232.6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34021</w:t>
        <w:tab/>
        <w:t>NUTRI, ULTRAPASTEURIZADA, BOTE DE 1 L</w:t>
        <w:tab/>
        <w:t>23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38017</w:t>
        <w:tab/>
        <w:t>FUD, MANCHEGO, PAQ DE 180 G</w:t>
        <w:tab/>
        <w:t>2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46004</w:t>
        <w:tab/>
        <w:t>AMARILLO, BOLSA DE 907 GR</w:t>
        <w:tab/>
        <w:t>104.1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46010</w:t>
        <w:tab/>
        <w:t>AMARILLO, A GRANEL</w:t>
        <w:tab/>
        <w:t>101.1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68015</w:t>
        <w:tab/>
        <w:t>FLOR DE MAYO, A GRANEL</w:t>
        <w:tab/>
        <w:t>4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68016</w:t>
        <w:tab/>
        <w:t>PERUANO, A GRANEL</w:t>
        <w:tab/>
        <w:t>3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68050</w:t>
        <w:tab/>
        <w:t>NEGRO, AMERICANO, A GRANEL</w:t>
        <w:tab/>
        <w:t>4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77012</w:t>
        <w:tab/>
        <w:t>LA HUERTA, CONGELADAS, MIXTAS, GUARNICION, BOLSA 500 G</w:t>
        <w:tab/>
        <w:t>65.3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82016</w:t>
        <w:tab/>
        <w:t>SPLENDA, SUSTITUTO, STEVIA, ENDULZANTE, CAJA DE 100 GR</w:t>
        <w:tab/>
        <w:t>98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88014</w:t>
        <w:tab/>
        <w:t>ESTRELLA, SAL, REFINADA, BOLSA DE 1 KG</w:t>
        <w:tab/>
        <w:t>10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90007</w:t>
        <w:tab/>
        <w:t>GERBER, PAPILLA, +6 MESES, BOLSA DE 100 G</w:t>
        <w:tab/>
        <w:t>23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90019</w:t>
        <w:tab/>
        <w:t>NAN, MATERNIZADA, OPTIMAL PRO, ETAPA 2, LATA DE 400 G</w:t>
        <w:tab/>
        <w:t>37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098009</w:t>
        <w:tab/>
        <w:t>LA PASTORA, DESHIDRATADO, MANZANILLA, CAJA C/20 SOBRES DE 30</w:t>
        <w:tab/>
        <w:t>14.5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00011</w:t>
        <w:tab/>
        <w:t>COCA-COLA, REFRESCO, COLA, BOTELLA DE 3000 ML</w:t>
        <w:tab/>
        <w:t>14.6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08004</w:t>
        <w:tab/>
        <w:t>CORONA, CLARA, EXTRA, PAQ DE 12 BOTELLAS DE 355 ML C/U (426</w:t>
        <w:tab/>
        <w:t>55.1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09001</w:t>
        <w:tab/>
        <w:t>CAMEL, C/FILTRO, CAJETILLA C/20 PZAS</w:t>
        <w:tab/>
        <w:t>85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0001</w:t>
        <w:tab/>
        <w:t>CHEROKEE, BLUSA, 86% POLIESTER - 14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1024</w:t>
        <w:tab/>
        <w:t>SIMPLE FASHION, TINES, PAQ DE 2 PARES, 96% POLIAMIDA - 4% OT</w:t>
        <w:tab/>
        <w:t>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1027</w:t>
        <w:tab/>
        <w:t xml:space="preserve">PRETTY LEGS, PANTIMEDIAS, 82% POLIAMIDA - 17% ELASTANO - 1% </w:t>
        <w:tab/>
        <w:t>8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2001</w:t>
        <w:tab/>
        <w:t>RIDERS, CALCETINES, 97.2% POLIESTER - 1.5% ELASTOIDENO - 1.3</w:t>
        <w:tab/>
        <w:t>1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4002</w:t>
        <w:tab/>
        <w:t>REFILL, CAMISA, 00% NYL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4013</w:t>
        <w:tab/>
        <w:t>MANCHESTER, CAMISA, 60% POLIESTER - 40% ALGODON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5011</w:t>
        <w:tab/>
        <w:t>OLD NAVY, PLAYERA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5014</w:t>
        <w:tab/>
        <w:t>CHEROKEE, CAMISA, 95% ALGODON - 5% LINO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6004</w:t>
        <w:tab/>
        <w:t>CONTEMPO, PANTALON, 64.3% ALGODON - 29.4% POLIESTER - 3.3% V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7004</w:t>
        <w:tab/>
        <w:t>WEEKEND, PANTALON, 62% ALGODON - 31% POLIESTER - 7% OTROS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8003</w:t>
        <w:tab/>
        <w:t>AMERICAN CREW, PANTALON, 79% ALGODON - 18% POLIESTER - 3% EL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8004</w:t>
        <w:tab/>
        <w:t>WEEKEND, PANTALON, 98.3% ALGODON - 1.7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8008</w:t>
        <w:tab/>
        <w:t>LEVI´S, PANTALON, 79% ALGODON - 20% POLIESTER - 1% ELASTANO</w:t>
        <w:tab/>
        <w:t>583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8012</w:t>
        <w:tab/>
        <w:t>GUESS, PANTALON, 91% ALGODON - 9% ELASTANO</w:t>
        <w:tab/>
        <w:t>9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9002</w:t>
        <w:tab/>
        <w:t>CAROLINA, CHALECO, 100% ACRILIC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9006</w:t>
        <w:tab/>
        <w:t>SAKIRA, SUDADERA, 85% ALGODON - 15% POLIESTER</w:t>
        <w:tab/>
        <w:t>3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9024</w:t>
        <w:tab/>
        <w:t>GEORGE, SUDADERA, 90% ALGODON - 10% POLIESTER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9140</w:t>
        <w:tab/>
        <w:t>THE NORTH FACE, SUDADERA, 75% ALGODON - 3% ELASTANO</w:t>
        <w:tab/>
        <w:t>15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9154</w:t>
        <w:tab/>
        <w:t>LEVI´S, SUDADERA, 100% ALGODON</w:t>
        <w:tab/>
        <w:t>1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9160</w:t>
        <w:tab/>
        <w:t>MARQUE, CHALECO, 100% ACRILICO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9166</w:t>
        <w:tab/>
        <w:t>MARQUEZ, CHALECO, 100% ACRILICO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9167</w:t>
        <w:tab/>
        <w:t>CUIDADO CON EL PERRO MP, SUDADERA, 50% ALGODON - 50% POLIEST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9168</w:t>
        <w:tab/>
        <w:t>REFIL, SUDADERA, 60% ALGODON - 40% POLIESTER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9173</w:t>
        <w:tab/>
        <w:t>JLO, CHAMARRA, 100% POLIESTER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9175</w:t>
        <w:tab/>
        <w:t>BRUNO MAGNANI ITALY, SUETER, 100% ACRILICO</w:t>
        <w:tab/>
        <w:t>799.93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9177</w:t>
        <w:tab/>
        <w:t>PERRY ELLIS, CHAMARRA, 100% POLIESTER</w:t>
        <w:tab/>
        <w:t>1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9198</w:t>
        <w:tab/>
        <w:t>PHILOSOPY JR, CHAMARRA, 100% POLIESTER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9207</w:t>
        <w:tab/>
        <w:t>CUIDADO CON EL PERRO MP, CHAMARRA, 80% ALGODON - 15% VISCOSA</w:t>
        <w:tab/>
        <w:t>6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9219</w:t>
        <w:tab/>
        <w:t>C&amp;A MP, SUDADERA, 60% ALGODON - 40% POLIESTER</w:t>
        <w:tab/>
        <w:t>324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9222</w:t>
        <w:tab/>
        <w:t>K-SWISS, SUDADERA, 50% ALGODON, 5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9230</w:t>
        <w:tab/>
        <w:t>LEFTIES, SUDADERA P/NIÑO, 60% ALGODON - 40% POLIESTER</w:t>
        <w:tab/>
        <w:t>2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9232</w:t>
        <w:tab/>
        <w:t>LEFTIES, SUDADERA, 61% ALGODON - 39-% POLIESTER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19233</w:t>
        <w:tab/>
        <w:t>ADITIVO, SUDADERA, 48% RAYON - 48% POLIESTER - 4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0007</w:t>
        <w:tab/>
        <w:t>SKINNY, CAMISETA, PAQ DE 2 PZAS, 100% ALGODON</w:t>
        <w:tab/>
        <w:t>52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1010</w:t>
        <w:tab/>
        <w:t>WARNERS, BRASIER, 95% POLIAMIDA - 5% ELASTANO</w:t>
        <w:tab/>
        <w:t>5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1019</w:t>
        <w:tab/>
        <w:t>CALVIN KLEIN, BRASIER, 53% ALGODON - 35% MODAL - 12% ELASTAN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1020</w:t>
        <w:tab/>
        <w:t>CALVIN KLEIN, BRASIER, 53% ALGODON - 35% MODAL - 12% ELASTAN</w:t>
        <w:tab/>
        <w:t>9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1027</w:t>
        <w:tab/>
        <w:t>BERLEI, PANTALETA, PAQ DE 2 PZAS, 76% POLIAMIDA - 24% ELASTA</w:t>
        <w:tab/>
        <w:t>17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2017</w:t>
        <w:tab/>
        <w:t>CREYSI KIDS, P/NIÑA, PANTALETAS, PAQ DE 3 PZAS, 100% ALGODON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2021</w:t>
        <w:tab/>
        <w:t>BOB ESPONJA, P/NIÑO, CAMISETA, 100% ALGODON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2024</w:t>
        <w:tab/>
        <w:t>CALVIN KLEIN, P/NIÑO, BOXER, PAQ DE 3 PZAS, 100% ALGODON</w:t>
        <w:tab/>
        <w:t>66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2048</w:t>
        <w:tab/>
        <w:t>CREYSI BOY, P/NIÑO, CAMISETA, 100% ALGODON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4007</w:t>
        <w:tab/>
        <w:t>GIANFRANCO DUNNA, TRAJE, 100% POLIESTER</w:t>
        <w:tab/>
        <w:t>17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4013</w:t>
        <w:tab/>
        <w:t>BRUNO CORZA, TRAJE, 65% POLIESTER - 35% VISCOSA</w:t>
        <w:tab/>
        <w:t>24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4015</w:t>
        <w:tab/>
        <w:t>PIERRE CARDIN, TRAJE, 82% POLIESTER - 16% VISCOSA - 2% ELAST</w:t>
        <w:tab/>
        <w:t>29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5009</w:t>
        <w:tab/>
        <w:t>EL SURTIDOR, ESCOLAR, PLAYERA, FALDA Y SUETER</w:t>
        <w:tab/>
        <w:t>535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6004</w:t>
        <w:tab/>
        <w:t>EVA BRAZZI, VESTIDO, 100% POLIESTER</w:t>
        <w:tab/>
        <w:t>3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6009</w:t>
        <w:tab/>
        <w:t>LANCON, VESTIDO, 100% POLIESTER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6012</w:t>
        <w:tab/>
        <w:t>LINEAS, VESTIDO, 10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6014</w:t>
        <w:tab/>
        <w:t>LINEAS, FALDA, 10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6025</w:t>
        <w:tab/>
        <w:t>CALVIN KLEIN, VESTIDO, 100% POLIESTER</w:t>
        <w:tab/>
        <w:t>2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7001</w:t>
        <w:tab/>
        <w:t>CHEROKEE, VESTIDO, 100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8010</w:t>
        <w:tab/>
        <w:t>ECKO UNLTD, PANTS, 100% POLIAMIDA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8011</w:t>
        <w:tab/>
        <w:t>WEEKEND ESSENTIALS, PIJAMA, 70% POLIESTER - 30% VISCOSA</w:t>
        <w:tab/>
        <w:t>339.15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8057</w:t>
        <w:tab/>
        <w:t>REFILL, PANTS, 97% ALGODON - 3% ELASTANO</w:t>
        <w:tab/>
        <w:t>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8082</w:t>
        <w:tab/>
        <w:t>POLO CLUB, PANTS, 100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8084</w:t>
        <w:tab/>
        <w:t>BERSHKA MP, PANTS, 100% ALGODON</w:t>
        <w:tab/>
        <w:t>639.2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8092</w:t>
        <w:tab/>
        <w:t>RIO BEACH, TRAJE DE BAÑO, BAÑADOR, 100% POLIESTER</w:t>
        <w:tab/>
        <w:t>17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8097</w:t>
        <w:tab/>
        <w:t>POLO CLUB, PANTS, 100% POLIESTER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8099</w:t>
        <w:tab/>
        <w:t>ECKO UNLTD, PANTS, 100% POLIESTER</w:t>
        <w:tab/>
        <w:t>4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8111</w:t>
        <w:tab/>
        <w:t>SFERA, PIJAMA, 100% ALGODON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8125</w:t>
        <w:tab/>
        <w:t>JOHN HENRY, PIJAMA, 55% ALGODON - 45% POLIESTER</w:t>
        <w:tab/>
        <w:t>76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8139</w:t>
        <w:tab/>
        <w:t>SPORTLINE, PANTS, 95% POLIESTER - 5% ELASTANO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8144</w:t>
        <w:tab/>
        <w:t>CHAMPION, PANTS, 100% POLIESTER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9007</w:t>
        <w:tab/>
        <w:t>INTIME, PIJAMA, 50% ALGODON - 50% POLIESTER</w:t>
        <w:tab/>
        <w:t>37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9021</w:t>
        <w:tab/>
        <w:t>LIFE STYLER, PIJAMA, 94% MODAL- 6% ELASTANO</w:t>
        <w:tab/>
        <w:t>7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9024</w:t>
        <w:tab/>
        <w:t>MON AMOUR, PIJAMA, 50% ALGODON - 50% POLIESTER</w:t>
        <w:tab/>
        <w:t>179.99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9054</w:t>
        <w:tab/>
        <w:t>PIJAMA, 100% POLIESTER</w:t>
        <w:tab/>
        <w:t>1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9081</w:t>
        <w:tab/>
        <w:t>WOMEN SECRET, PIJAMA, 90% POLIESTER - 10% POLIAMIDA</w:t>
        <w:tab/>
        <w:t>12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9082</w:t>
        <w:tab/>
        <w:t>SPRINT, PANTS, 95% ALGODON - 5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9088</w:t>
        <w:tab/>
        <w:t>H&amp;M MP, MALLON, 78% POLIESTER- 22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9111</w:t>
        <w:tab/>
        <w:t>OSCAR HACKMAN, MALLON, 89% POLIAMIDA - 11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29124</w:t>
        <w:tab/>
        <w:t>C&amp;A MP, PANTS, 60% ALGODON - 40% POLIESTER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33016</w:t>
        <w:tab/>
        <w:t>MORA MOR, SANDALIAS, CORTE SINTETICO - SUELA SINTETICA</w:t>
        <w:tab/>
        <w:t>2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35003</w:t>
        <w:tab/>
        <w:t>VICENZA, ZAPATOS, CORTE PIEL - SUELA SINTETICA</w:t>
        <w:tab/>
        <w:t>83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36003</w:t>
        <w:tab/>
        <w:t>COQUETA, P/NIÑA, ZAPATOS, CORTE PIEL - SUELA SINTETICA</w:t>
        <w:tab/>
        <w:t>58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36014</w:t>
        <w:tab/>
        <w:t>AUDAZ, ZAPATOS, CORTE PIEL - SUELA SINTETICA</w:t>
        <w:tab/>
        <w:t>4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36017</w:t>
        <w:tab/>
        <w:t>COQUETA, ZAPATOS, CORTE PIEL - SUELA SINTETICA</w:t>
        <w:tab/>
        <w:t>68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37011</w:t>
        <w:tab/>
        <w:t>RIVER, P/ADULTO, CORTE TEXTIL - SUELA SINTETICA</w:t>
        <w:tab/>
        <w:t>3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49071</w:t>
        <w:tab/>
        <w:t>DECORA, LIBRERO, TRES NIVELES, COLOR NOGAL, MOD 541-7767</w:t>
        <w:tab/>
        <w:t>19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49076</w:t>
        <w:tab/>
        <w:t>MESA, PLASTICO, PLEGABLE PORTAFOLIO, 1.80 MT</w:t>
        <w:tab/>
        <w:t>11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49094</w:t>
        <w:tab/>
        <w:t>MQ, CAJONERA, ORGANIZADOR MODULAR, MOD 4 NIVELES</w:t>
        <w:tab/>
        <w:t>1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49096</w:t>
        <w:tab/>
        <w:t>IBIZA, SILLA, DE MADERA, COLOR TABACO</w:t>
        <w:tab/>
        <w:t>3399.1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49124</w:t>
        <w:tab/>
        <w:t>HYBA, SILLA, EXTERIOR GRIS, MOD SHAF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53013</w:t>
        <w:tab/>
        <w:t>HOMETRENDS, EDREDON, 100% POLIESTER, 2 PZAS DOBLE VISTA</w:t>
        <w:tab/>
        <w:t>1002.5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53016</w:t>
        <w:tab/>
        <w:t>HOMAGE, COLCHA, MAT, 100% POLIESTER, COD 809768 MARI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53025</w:t>
        <w:tab/>
        <w:t>REGINA, COBERTOR, MATRIMONIAL, 100% POLIESTER, MOD ARTIZAN</w:t>
        <w:tab/>
        <w:t>87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54008</w:t>
        <w:tab/>
        <w:t>REBECA, MATRIMONIAL, 100% ALGODON PERCAL, 200 HILOS</w:t>
        <w:tab/>
        <w:t>442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55013</w:t>
        <w:tab/>
        <w:t>JOSEFINA, TOALLAS, MEDIO BAÑO, 100% ALGODON</w:t>
        <w:tab/>
        <w:t>21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55019</w:t>
        <w:tab/>
        <w:t>CAPITOLIO, CORTINAS, PARA COCINA, CON FORRO, 2.00 X 1.30 MT</w:t>
        <w:tab/>
        <w:t>1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1 155076</w:t>
        <w:tab/>
        <w:t>MANSTAYS, TOALLAS, DE MANOS, GRIS, 41 X 66 CM, 100% ALGODON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1 155087</w:t>
        <w:tab/>
        <w:t>BATH STYLE, CORTINAS, 180 X 180 CM, 100% POLIESTER, C/12 GA</w:t>
        <w:tab/>
        <w:t>11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1 155088</w:t>
        <w:tab/>
        <w:t>HOME EXPRESSION, TOALLAS, MEDIO BAÑO, 100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1 155094</w:t>
        <w:tab/>
        <w:t>HOME BASICS, TOALLAS, MEDIO BAÑO, 100% ALGODO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1 156001</w:t>
        <w:tab/>
        <w:t>VIOS HOME, ENFRIADOR, DE TORRE, 75 WATTS, 15 LT, 3 VEL</w:t>
        <w:tab/>
        <w:t>28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1 157002</w:t>
        <w:tab/>
        <w:t>SPOT BLAST, ASPIRADORA, 3 EN 1, 650 W, 1.2 L, MOD 737-R</w:t>
        <w:tab/>
        <w:t>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1 157012</w:t>
        <w:tab/>
        <w:t>KOBLENZ, ASPIRADORA, 1830 W, 120V MOD WD-2.5MA</w:t>
        <w:tab/>
        <w:t>10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1 157020</w:t>
        <w:tab/>
        <w:t>KOBLENZ, ASPIRADORA, 5 GALONES, 3.5 PEAK HP, MOD WD-5L2 AZUL</w:t>
        <w:tab/>
        <w:t>12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1 157028</w:t>
        <w:tab/>
        <w:t>KOBLEZ, ASPIRADORA, CAP 3 GALONES, WD-355K2R ASP KIT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1 157033</w:t>
        <w:tab/>
        <w:t>KOBLENZ, ASPIRADORA, MULTIUSOS, 3 EN 1, MOD WD-9 L212</w:t>
        <w:tab/>
        <w:t>299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57040</w:t>
        <w:tab/>
        <w:t>KOBLENZ, HORNO ELECTRICO, CAP 10 L, HKM 100/PLATA</w:t>
        <w:tab/>
        <w:t>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57047</w:t>
        <w:tab/>
        <w:t>KOBLENZ, ASPIRADORA, COLOR AZUL, CAP 5 GAL, MOD WD-5L2</w:t>
        <w:tab/>
        <w:t>1235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58004</w:t>
        <w:tab/>
        <w:t>MABE, 6 QUEM, ENC ELECT, HORNO, ACERO INOX, MOD EM7657CFISO</w:t>
        <w:tab/>
        <w:t>12659.52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59001</w:t>
        <w:tab/>
        <w:t>GE, 0.9, MOD MGE09SEJ SKU 11001865-2</w:t>
        <w:tab/>
        <w:t>3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59004</w:t>
        <w:tab/>
        <w:t>LG, 1.5 PIES, MOD MH1546 SILVER</w:t>
        <w:tab/>
        <w:t>5354.15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1 159005</w:t>
        <w:tab/>
        <w:t>MIDEA, 1.4 PIES, ESPEJO, MMDK1452M6</w:t>
        <w:tab/>
        <w:t>412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1 159007</w:t>
        <w:tab/>
        <w:t>PANASONIC, 1.3 PIES, ESPEJO, MOD NN-SB656BRUH</w:t>
        <w:tab/>
        <w:t>4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1 159013</w:t>
        <w:tab/>
        <w:t>WHITE-WESTINGHOUSE, 1.1 PIES, WWCR301100141RWE</w:t>
        <w:tab/>
        <w:t>261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1 160001</w:t>
        <w:tab/>
        <w:t>KOBLENZ, LAVADORA, 21 KG, MANUAL, MORADA, MODLRKF-21L</w:t>
        <w:tab/>
        <w:t>4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1 160012</w:t>
        <w:tab/>
        <w:t>KOBLENZ, LAVADORA, 20 KG, SEMI AUTOMATICA, MOD LRK2000</w:t>
        <w:tab/>
        <w:t>4674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1 163005</w:t>
        <w:tab/>
        <w:t>OSTER, 4 VELOCIDADES, VASO DE VIDRIO, MOD BLSTKAG-BPB</w:t>
        <w:tab/>
        <w:t>73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1 164002</w:t>
        <w:tab/>
        <w:t>T- FAL, EXPRESS STEAM, CERAMICA, MOD FV2880X0</w:t>
        <w:tab/>
        <w:t>1479.08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1 165002</w:t>
        <w:tab/>
        <w:t>ILKO, COMAL, 44 X 20 CM, DOBLE QUEMADOR, MOD CLASICO</w:t>
        <w:tab/>
        <w:t>20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1 166007</w:t>
        <w:tab/>
        <w:t>T-FAL, BATERIA, 16 PZAS VITAL STONE</w:t>
        <w:tab/>
        <w:t>31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67005</w:t>
        <w:tab/>
        <w:t>STARHAUS, LOZA, VAJILLA, C/16 PZAS, MOD CWH1604</w:t>
        <w:tab/>
        <w:t>55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69013</w:t>
        <w:tab/>
        <w:t>PHILCO, LED, 14W, LUZ BLANCA</w:t>
        <w:tab/>
        <w:t>47.4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70017</w:t>
        <w:tab/>
        <w:t>TRUPER, ACCESORIOS, MANGUERA, DE 1/2ˮ, 15 MT, 3 CAPAS</w:t>
        <w:tab/>
        <w:t>3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70047</w:t>
        <w:tab/>
        <w:t>MUNICH, ACCESORIOS, MOTO BOMBA 3, PERIFERCA, 1/2 HP BA1208HD</w:t>
        <w:tab/>
        <w:t>6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75007</w:t>
        <w:tab/>
        <w:t>GLADE, AMBIENTAL, AEROSOL, PARAISO AZUL, BOTE DE 430 ML</w:t>
        <w:tab/>
        <w:t>72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76025</w:t>
        <w:tab/>
        <w:t>ACE, EN POLVO, BOLSA DE 1,728 KG, 16 CARGAS</w:t>
        <w:tab/>
        <w:t>83.5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82004</w:t>
        <w:tab/>
        <w:t>HDS, VELADORA, DE VASO, PARAFINA, CLASICA, SAN JUDAS TADEO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82005</w:t>
        <w:tab/>
        <w:t>QUALITY, VELADORA, VASO CUBERO, 100% PARAFINA</w:t>
        <w:tab/>
        <w:t>31.7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82015</w:t>
        <w:tab/>
        <w:t>SAN FELIPE, VELADORA, MEDIANA, MOD SEMANA</w:t>
        <w:tab/>
        <w:t>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98003</w:t>
        <w:tab/>
        <w:t>LENTES, ARMAZON Y MICAS, HASTA 2 DIOPTRIAS, MOD</w:t>
        <w:tab/>
        <w:t>6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199041</w:t>
        <w:tab/>
        <w:t>DURANTE EL EMBARAZO, GINECOLOGO, CONSULTA</w:t>
        <w:tab/>
        <w:t>8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02002</w:t>
        <w:tab/>
        <w:t>HABITACION ESTANDAR, POR DIA</w:t>
        <w:tab/>
        <w:t>4590.2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03003</w:t>
        <w:tab/>
        <w:t>PARTO NORMAL, PAQ, 2 DIAS, ATENCION A MAMÁ Y RN</w:t>
        <w:tab/>
        <w:t>29511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06040</w:t>
        <w:tab/>
        <w:t>COMPACTO</w:t>
        <w:tab/>
        <w:t>59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07004</w:t>
        <w:tab/>
        <w:t>ITALIKA, URBANA, CHOPPER, GRIS RC200</w:t>
        <w:tab/>
        <w:t>38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07020</w:t>
        <w:tab/>
        <w:t>YAMAHA, URBANA, FZ 2.0, MOD 2025</w:t>
        <w:tab/>
        <w:t>54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09004</w:t>
        <w:tab/>
        <w:t>AMERICA, MOD AM-STR-500 COD 505307</w:t>
        <w:tab/>
        <w:t>42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30018</w:t>
        <w:tab/>
        <w:t>DAEWOO, ACCESORIOS, BOCINA, BLUETOOTH, JOURNEY DW806</w:t>
        <w:tab/>
        <w:t>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31003</w:t>
        <w:tab/>
        <w:t>SAMSUNG, 55, UHD 4K, MOD UN55DU7000FX</w:t>
        <w:tab/>
        <w:t>1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31005</w:t>
        <w:tab/>
        <w:t>SAMSUNG, 43ˮ, CRYSTAL 4K, MOD UHDUN43U8200</w:t>
        <w:tab/>
        <w:t>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31014</w:t>
        <w:tab/>
        <w:t>TLC, 40ˮ, PANTALLA LED, UHD 4K, SMAR, MOD S403K</w:t>
        <w:tab/>
        <w:t>105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31019</w:t>
        <w:tab/>
        <w:t>DAEWOO, 32ˮ, PANTALLA LED, FULL HD, MOD DAW32H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31032</w:t>
        <w:tab/>
        <w:t>SAMSUNG, 50ˮ, PANTALLA LED 4K, QN50Q80AAFXZX</w:t>
        <w:tab/>
        <w:t>17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31033</w:t>
        <w:tab/>
        <w:t>SAMSUNG, 65ˮ, PANT PLANA, SMART TV, QLED, MOD QN65Q7FAAFXZX</w:t>
        <w:tab/>
        <w:t>14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34010</w:t>
        <w:tab/>
        <w:t>INTERNET, RENTA, POR 1 HORA</w:t>
        <w:tab/>
        <w:t>12.00</w:t>
        <w:tab/>
        <w:t>HOR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38004</w:t>
        <w:tab/>
        <w:t>IMPRESION DIGITAL, MENOS DE 100 FOTOS</w:t>
        <w:tab/>
        <w:t>7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38014</w:t>
        <w:tab/>
        <w:t>IMPRESION DIGITAL, 8 FOTOS INSTANTANEAS, TAMAÑO INFANTI</w:t>
        <w:tab/>
        <w:t>57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38025</w:t>
        <w:tab/>
        <w:t>REVELADO E IMPRESION, 6 FOTOS, TAMAÑO INFANTIL, B/NEGRO</w:t>
        <w:tab/>
        <w:t>6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38029</w:t>
        <w:tab/>
        <w:t>PROMASTER, DRONE, CONTROL REMOTO, BATERIA AA, MOD 0750227342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41023</w:t>
        <w:tab/>
        <w:t>LIVE GEAR FITNES, EQ Y ACC, RODILLERAS, C/REFUERZ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46003</w:t>
        <w:tab/>
        <w:t>CTRO NOCT, BEBIDA, CERVEZA DE BARRIL, DE 500 ML</w:t>
        <w:tab/>
        <w:t>67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47077</w:t>
        <w:tab/>
        <w:t>CASIO, INSTR MUSICALES, TECLADO, USB 400 TONOS, MOD CT-S300</w:t>
        <w:tab/>
        <w:t>54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47081</w:t>
        <w:tab/>
        <w:t>GROUND MUSI, INSTR MUSICALES, GUITARRA, ACUSTICA, MOD YWCG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51013</w:t>
        <w:tab/>
        <w:t>MI LIBRO MAGICO, PRIMARIA, CARMEN ESPINOSA, ED ONCE 70</w:t>
        <w:tab/>
        <w:t>21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51016</w:t>
        <w:tab/>
        <w:t>SM, SECUNDARIA, MATEMÁTICAS 2, ED SM</w:t>
        <w:tab/>
        <w:t>25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54014</w:t>
        <w:tab/>
        <w:t>NORMA, CUADERNO, PROFESIONAL, FERRARI, VARIOS, 160 H</w:t>
        <w:tab/>
        <w:t>31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54053</w:t>
        <w:tab/>
        <w:t>CRAYOLA, COLORES, CAJA DE 12 PZAS</w:t>
        <w:tab/>
        <w:t>10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68021</w:t>
        <w:tab/>
        <w:t>REST, CALDO TLALPEÑO, HIGADO ENCEBOLLADO, AGUA</w:t>
        <w:tab/>
        <w:t>5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68064</w:t>
        <w:tab/>
        <w:t>CANTINA, CERVEZA DE BARRIL, NACIONAL, TARRO DE 355 ML</w:t>
        <w:tab/>
        <w:t>6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69005</w:t>
        <w:tab/>
        <w:t>GUISADO, COCHINITA PIBIL, A GRANEL</w:t>
        <w:tab/>
        <w:t>480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78007</w:t>
        <w:tab/>
        <w:t>ANTONIO BANDERAS, LOCION, SUPREME, P/MUJER, FCO DE 100 ML</w:t>
        <w:tab/>
        <w:t>140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83010</w:t>
        <w:tab/>
        <w:t>NATURELLA, TOALLAS, NOCTURNA, FLUJO ABUNDANTE, C/ALAS, C/8 P</w:t>
        <w:tab/>
        <w:t>26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84015</w:t>
        <w:tab/>
        <w:t>FANELLE, ART DE TOCADOR, CEPILLO, RECTANGULAR FLM8</w:t>
        <w:tab/>
        <w:t>1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87005</w:t>
        <w:tab/>
        <w:t>BISUTERIA, ARETES, DORMILONA, DE 14 K, MOD MTEV100</w:t>
        <w:tab/>
        <w:t>1415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87022</w:t>
        <w:tab/>
        <w:t>JOYERIA, PULSERA, BRASALETE, METAL</w:t>
        <w:tab/>
        <w:t>65.3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87024</w:t>
        <w:tab/>
        <w:t>TODOMODA, RELOJ, P/HOMBRE, CADENA, TIPO ENGRANES, BAÑADO EN O</w:t>
        <w:tab/>
        <w:t>69.54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87028</w:t>
        <w:tab/>
        <w:t>PIERRE LANNIER, RELOJ, P/MUJER, SKU PIR014J928</w:t>
        <w:tab/>
        <w:t>3630.95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87029</w:t>
        <w:tab/>
        <w:t>JOYERIA, ANILLO, ANILLO, DAMA ORO 14 K MOD JRAD-482</w:t>
        <w:tab/>
        <w:t>2803.8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87030</w:t>
        <w:tab/>
        <w:t>JOYERIA, ARETES, ORO, 14 K MOD MTEV71</w:t>
        <w:tab/>
        <w:t>3526.5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88040</w:t>
        <w:tab/>
        <w:t>HUSER, BOLSA, 100% SINTETICO, MOD 37572-FL23858 - 4608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88059</w:t>
        <w:tab/>
        <w:t>CLOE, MALETA, VERTICAL, MEDIANA 100% SINTETICO</w:t>
        <w:tab/>
        <w:t>4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88075</w:t>
        <w:tab/>
        <w:t>SOLEY, LENTES OSCUROS, DE SOL, UV 400, MOD 2M891&amp;GT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1 288078</w:t>
        <w:tab/>
        <w:t>MILANO, LENTES OSCUROS, POLARIZADOS</w:t>
        <w:tab/>
        <w:t>79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019002</w:t>
        <w:tab/>
        <w:t>PROCESADAS, CARNE P/HAMBURGUESAS, POLLO EMP, A GRANEL</w:t>
        <w:tab/>
        <w:t>113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024003</w:t>
        <w:tab/>
        <w:t>IASSA, DE CERDO, A GRANEL</w:t>
        <w:tab/>
        <w:t>179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032001</w:t>
        <w:tab/>
        <w:t>NUTRI, PROD LACTEO, RINDE 1 L, BOLSA DE 120 G</w:t>
        <w:tab/>
        <w:t>18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040005</w:t>
        <w:tab/>
        <w:t>EL GALLO AZUL, O/QUESOS, EDAM, A GRANEL</w:t>
        <w:tab/>
        <w:t>41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051009</w:t>
        <w:tab/>
        <w:t>VALENCIA, A GRANEL</w:t>
        <w:tab/>
        <w:t>30.0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058002</w:t>
        <w:tab/>
        <w:t>GLOBAL PREMIER, CONGELADA, MIXBERRIES, BOLSA DE 907 G</w:t>
        <w:tab/>
        <w:t>181.9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073009</w:t>
        <w:tab/>
        <w:t>PAPA, BLANCA, A GRANEL</w:t>
        <w:tab/>
        <w:t>30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084001</w:t>
        <w:tab/>
        <w:t>BETTY CROCKER, BETUN, CHOCOLATE, BOTE 453 G</w:t>
        <w:tab/>
        <w:t>143.2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084002</w:t>
        <w:tab/>
        <w:t>DANONE, NATILLA, DANETTE, CHOCOLATE, VASO DE 100 G</w:t>
        <w:tab/>
        <w:t>10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096005</w:t>
        <w:tab/>
        <w:t>INTERNACIONAL, REGULAR, CARAMELO, FCO DE 80 G</w:t>
        <w:tab/>
        <w:t>53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01010</w:t>
        <w:tab/>
        <w:t>RED BULL, ENERGIZANTE, LATA DE 250 ML</w:t>
        <w:tab/>
        <w:t>18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02001</w:t>
        <w:tab/>
        <w:t>DELICIOSA, JARABE, JAMAICA, RINDE 4.2 L, BOTELLA DE 700 ML</w:t>
        <w:tab/>
        <w:t>89.8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10005</w:t>
        <w:tab/>
        <w:t>ME &amp; 4YOU, BLUSA, 100% POLIESTER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13003</w:t>
        <w:tab/>
        <w:t xml:space="preserve">SIMPLY BASIC, TINES, PAQ DE 6 PARES, 58% ALGODON - 37% </w:t>
        <w:tab/>
        <w:t>6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15008</w:t>
        <w:tab/>
        <w:t>CHICOS OLE, CAMISA, 80% ALGODON - 20% POLIESTER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16006</w:t>
        <w:tab/>
        <w:t>OSCAR DE LA RENTA, PANTALON, 97% ALGODON - 3% ELASTANO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22002</w:t>
        <w:tab/>
        <w:t>FRUIT OF THE LOOM, P/NIÑO, CAMISETA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22004</w:t>
        <w:tab/>
        <w:t>CARNIVAL, P/NIÑA, PANTALETAS, TEENS, 83% POLIESTER - 17% ELA</w:t>
        <w:tab/>
        <w:t>49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22009</w:t>
        <w:tab/>
        <w:t>FRUIT OF THE LOOM, P/NIÑO, TRUSA, PAQ DE 2 PZAS, 100% ALGODO</w:t>
        <w:tab/>
        <w:t>1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22023</w:t>
        <w:tab/>
        <w:t>SKINY, P/NIÑA, CORPIÑO, PAQ DE 3 PZAS, 95% POLIESTER - 5% EL</w:t>
        <w:tab/>
        <w:t>41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22025</w:t>
        <w:tab/>
        <w:t>OPTIMA MP, P/NIÑO, CAMISETA, 100% ALGODON</w:t>
        <w:tab/>
        <w:t>3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23016</w:t>
        <w:tab/>
        <w:t>MP, CAMISETA, 100% ALGODON</w:t>
        <w:tab/>
        <w:t>100.2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27005</w:t>
        <w:tab/>
        <w:t>POLO CLUB, VESTIDO, 100% ALGODON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29003</w:t>
        <w:tab/>
        <w:t>SUGAR &amp; MILK, BATA, 100% POLIESTER</w:t>
        <w:tab/>
        <w:t>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30029</w:t>
        <w:tab/>
        <w:t>NEW ERA MP, GORRA, 100% POLIESTER, MOD 9438</w:t>
        <w:tab/>
        <w:t>6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37003</w:t>
        <w:tab/>
        <w:t>CHEROKEE, CORTE SINTETICO - SUELA SINTETICA</w:t>
        <w:tab/>
        <w:t>4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47005</w:t>
        <w:tab/>
        <w:t>LUUNA MP, MATRIMONIAL, MOD SIGNATURE</w:t>
        <w:tab/>
        <w:t>4677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47008</w:t>
        <w:tab/>
        <w:t>SEALY, MATRIMONIAL, MOD AGATA</w:t>
        <w:tab/>
        <w:t>11297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56003</w:t>
        <w:tab/>
        <w:t>HISENSE, MINISPLIT, 18000 BTUS, 220V, MOD ARU122VQW</w:t>
        <w:tab/>
        <w:t>2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57003</w:t>
        <w:tab/>
        <w:t>SINGER, MAQUINA DE COSER, MOD STAR 1306</w:t>
        <w:tab/>
        <w:t>4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57004</w:t>
        <w:tab/>
        <w:t>KITCHEN AID, HORNO ELECTRICO, AIR FRYER, MOD KCO12</w:t>
        <w:tab/>
        <w:t>5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59005</w:t>
        <w:tab/>
        <w:t>MIDEA, 0.7 PIES, MOD MMDF07S2BW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59007</w:t>
        <w:tab/>
        <w:t>WHIRLPOOL, 1.1 PIES, MOD WM1811B</w:t>
        <w:tab/>
        <w:t>2641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61001</w:t>
        <w:tab/>
        <w:t>HISENSE, 14 PIES, 2 PTAS, MOD RT14N6CDX</w:t>
        <w:tab/>
        <w:t>10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77008</w:t>
        <w:tab/>
        <w:t>UTENSILIOS, ESCOBA, MOD TIPO CEPILLO</w:t>
        <w:tab/>
        <w:t>87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89003</w:t>
        <w:tab/>
        <w:t>KITOS CELL, GEL, TUBO DE 10 GR, LAB MEDIFARMA</w:t>
        <w:tab/>
        <w:t>365.00</w:t>
        <w:tab/>
        <w:t>TUB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199016</w:t>
        <w:tab/>
        <w:t>ESPECIALISTA, PSICOLOGO</w:t>
        <w:tab/>
        <w:t>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200005</w:t>
        <w:tab/>
        <w:t>ORTODONCIA, ODONTOPEDIATRA, CONSULTA DE VALORACION</w:t>
        <w:tab/>
        <w:t>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207005</w:t>
        <w:tab/>
        <w:t>JINLUN, URBANA, 150-5E, MOD 2025</w:t>
        <w:tab/>
        <w:t>23900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215001</w:t>
        <w:tab/>
        <w:t>LAVADO, AUTO COMPACTO</w:t>
        <w:tab/>
        <w:t>20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230010</w:t>
        <w:tab/>
        <w:t>AMAZON, ACCESORIOS, ASIST VIRTUAL, MOD ECHO SHOW 8</w:t>
        <w:tab/>
        <w:t>3499.00</w:t>
        <w:tab/>
        <w:t>UNIDAD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230015</w:t>
        <w:tab/>
        <w:t>SELECT SOUND, ACCESORIOS, AUDIFONOS, MOD BTH031B</w:t>
        <w:tab/>
        <w:t>17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231002</w:t>
        <w:tab/>
        <w:t>LG, 55, ULTRA HD 4K, MOD 55UR7800PSB</w:t>
        <w:tab/>
        <w:t>10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238006</w:t>
        <w:tab/>
        <w:t>STEREN, CAMARA DE VIDEO, MOD CCTV-204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241001</w:t>
        <w:tab/>
        <w:t>DOMYOS, EQ Y ACC, PESAS, DE 5 KG, ERGONOMICAS, MOD 712790</w:t>
        <w:tab/>
        <w:t>24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248001</w:t>
        <w:tab/>
        <w:t>CINEPOLIS, VIERNES, 4DX, A PARTIR DE LAS 3 PM, ADM NIÑOS</w:t>
        <w:tab/>
        <w:t>157.5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248002</w:t>
        <w:tab/>
        <w:t>CINEMEX, JUE, PLATINO, A PARTIR DE LAS 2 PM, ADM GRAL</w:t>
        <w:tab/>
        <w:t>17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251007</w:t>
        <w:tab/>
        <w:t>RED LAROUSSE, PRIMARIA, PAQ ANUAL, TERCER GRADO</w:t>
        <w:tab/>
        <w:t>4600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251012</w:t>
        <w:tab/>
        <w:t>PEARSON LONGMAN, IDIOMAS, INGLES, CUTTING EDGE ELEM, CUNNING</w:t>
        <w:tab/>
        <w:t>30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253015</w:t>
        <w:tab/>
        <w:t>ROLLING STONE, REVISTA, PLAN 12 EDICIONES MAS DIGITAL, ANUAL</w:t>
        <w:tab/>
        <w:t>1447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254002</w:t>
        <w:tab/>
        <w:t>DOO SMARTY, LIBRETA, CUADRO GRANDE, PZA DE 100 HOJAS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2 269004</w:t>
        <w:tab/>
        <w:t>EL CAZO, GUISADO, CHILES RELLENOS PICADILLO, PAQ DE 4 PZAS</w:t>
        <w:tab/>
        <w:t>2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2 272001</w:t>
        <w:tab/>
        <w:t>PHILIPS, DEPILADORA, SATINELLE ESSENTIAL, MOD BRE235</w:t>
        <w:tab/>
        <w:t>1044.05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2 272003</w:t>
        <w:tab/>
        <w:t>REMINGTON, ALACIADORA, CERAMICA + MACADAMIA, MOD S6300M</w:t>
        <w:tab/>
        <w:t>61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2 285005</w:t>
        <w:tab/>
        <w:t>CORTE DE CABELLO, DAMA, BASICO</w:t>
        <w:tab/>
        <w:t>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2 287007</w:t>
        <w:tab/>
        <w:t>MICHELLE MP, BISUTERIA, ARETES, HUGGIES, MOD A1IP</w:t>
        <w:tab/>
        <w:t>1472.50</w:t>
        <w:tab/>
        <w:t>PAR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2 292004</w:t>
        <w:tab/>
        <w:t>NOTARIO, PERMISO DE VIAJE DE MENORES</w:t>
        <w:tab/>
        <w:t>1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3 011002</w:t>
        <w:tab/>
        <w:t>YEMINA, ESPAGUETI, BOLSA DE 200 GR</w:t>
        <w:tab/>
        <w:t>4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3 022004</w:t>
        <w:tab/>
        <w:t>PILGRIM`S, EN PZAS, MUSLO Y PIERNA, C/PIEl, A GRANEL</w:t>
        <w:tab/>
        <w:t>37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023002</w:t>
        <w:tab/>
        <w:t>BAFAR, DE VIENA, PAQ DE 400 GR</w:t>
        <w:tab/>
        <w:t>69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029002</w:t>
        <w:tab/>
        <w:t>ALTAMAR, EN CONSERVA, OSTIONES, AHUMADOS, CAJA DE 106 GR</w:t>
        <w:tab/>
        <w:t>622.6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077002</w:t>
        <w:tab/>
        <w:t>HERDEZ, ENVASADAS, CHICHAROS, LATA DE 215 GR</w:t>
        <w:tab/>
        <w:t>51.6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088006</w:t>
        <w:tab/>
        <w:t>KNORR, DE POLLO, SOBRE DE 88 GR</w:t>
        <w:tab/>
        <w:t>163.6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090008</w:t>
        <w:tab/>
        <w:t>GERBER, PAPILLA, FRUTAS MIXTAS, FCO DE 100 GR</w:t>
        <w:tab/>
        <w:t>11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102004</w:t>
        <w:tab/>
        <w:t>F-DIAZ, JARABE, BOTELLA DE 1 LT</w:t>
        <w:tab/>
        <w:t>81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117001</w:t>
        <w:tab/>
        <w:t>LEVIS, PANTALON, 90% ALGODON - 10% POLIESTER</w:t>
        <w:tab/>
        <w:t>9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118002</w:t>
        <w:tab/>
        <w:t>WEEKEND, PANTALON, 98.3% ALGODON - 1.7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122017</w:t>
        <w:tab/>
        <w:t>MP, P/NIÑA, CORPINO, 100% ALGODON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122019</w:t>
        <w:tab/>
        <w:t>MP, P/NIÑA, PANTALETAS, 95% ALGODON - 5% ELASTANO</w:t>
        <w:tab/>
        <w:t>4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123003</w:t>
        <w:tab/>
        <w:t>CARTERS, MAMELUCO, 100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135001</w:t>
        <w:tab/>
        <w:t>FLEXI, ZAPATOS, CORTE PIEL - SUELA SINTETICA</w:t>
        <w:tab/>
        <w:t>12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136004</w:t>
        <w:tab/>
        <w:t>BAMBINO, ZAPATOS, CORTE PIEL - SUELA SINTETICA</w:t>
        <w:tab/>
        <w:t>4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136009</w:t>
        <w:tab/>
        <w:t>RODRISAN, P/BEBE, CORTE PIEL - SUELA SINTETICA</w:t>
        <w:tab/>
        <w:t>329.95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147001</w:t>
        <w:tab/>
        <w:t>AMERICA, INDIVIDUAL, MOD SILVER</w:t>
        <w:tab/>
        <w:t>36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147006</w:t>
        <w:tab/>
        <w:t>AMERICA, MATRIMONIAL, MOD JORDAN</w:t>
        <w:tab/>
        <w:t>43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150002</w:t>
        <w:tab/>
        <w:t>CASTRO, ALACENA, MADERA, 2 ENTREPAÑOS, MOD ALBANIA</w:t>
        <w:tab/>
        <w:t>290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152002</w:t>
        <w:tab/>
        <w:t>LOMA ALTA, SALA, 3-2, PREMIUM, MOD BORA</w:t>
        <w:tab/>
        <w:t>2519.65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163003</w:t>
        <w:tab/>
        <w:t>NINJA, VASO DE 72 OZ, MOD C0750B</w:t>
        <w:tab/>
        <w:t>2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163004</w:t>
        <w:tab/>
        <w:t>VIOS, DIGITAL, 1.8 LT, MOD 0976</w:t>
        <w:tab/>
        <w:t>22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166004</w:t>
        <w:tab/>
        <w:t>T-FAL, OLLA, DE PRESION, 8 LT, MOD 92180PC</w:t>
        <w:tab/>
        <w:t>166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166005</w:t>
        <w:tab/>
        <w:t>FRACIEL, BATERIA, 12 PZAS, MOD GERMANIA</w:t>
        <w:tab/>
        <w:t>1603.0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177002</w:t>
        <w:tab/>
        <w:t>IDEAL, UTENSILIOS, ESCOBA, GOLDEN, MOD 110542</w:t>
        <w:tab/>
        <w:t>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182004</w:t>
        <w:tab/>
        <w:t>MISTICAS, VELADORA, REPUESTO, SAN JUDAS TADEO, MOD 2380</w:t>
        <w:tab/>
        <w:t>12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206011</w:t>
        <w:tab/>
        <w:t>USOS MULTIPLES</w:t>
        <w:tab/>
        <w:t>452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222008</w:t>
        <w:tab/>
        <w:t>PRIMERA CLASE</w:t>
        <w:tab/>
        <w:t>674.5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241006</w:t>
        <w:tab/>
        <w:t>NIKE, CALZADO, P/CORRER, PROMINA, MOD FV6343</w:t>
        <w:tab/>
        <w:t>1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247016</w:t>
        <w:tab/>
        <w:t>IBAÑEZ, INSTR MUSICALES, GUITARRA, ELECTRICA, MOD RG421G</w:t>
        <w:tab/>
        <w:t>6923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251008</w:t>
        <w:tab/>
        <w:t>HISTORIA, SECUNDARIA, REVUELA, EDIT SM</w:t>
        <w:tab/>
        <w:t>67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269001</w:t>
        <w:tab/>
        <w:t>GUISADO, CERDO EN SALSA VERDE, A GRANEL</w:t>
        <w:tab/>
        <w:t>23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279004</w:t>
        <w:tab/>
        <w:t>BIC, RASTRILLO, 3 HOJAS, SOLEIL, PAQ DE 2 PZAS</w:t>
        <w:tab/>
        <w:t>39.5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3 284005</w:t>
        <w:tab/>
        <w:t>MENNEN, P/BEBE, TALCO, BOTELLA DE 100 GR</w:t>
        <w:tab/>
        <w:t>47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005006</w:t>
        <w:tab/>
        <w:t>GAMESA, P/HOT CAKES, BOLSA DE 800 GR</w:t>
        <w:tab/>
        <w:t>64.6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013003</w:t>
        <w:tab/>
        <w:t>PAN BUENO, PASTEL, MINI, PZA</w:t>
        <w:tab/>
        <w:t>119.6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018014</w:t>
        <w:tab/>
        <w:t>MOLIDA, ESPECIAL, P/NEGRA, 95/5 RDFS, A GRANEL</w:t>
        <w:tab/>
        <w:t>262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033011</w:t>
        <w:tab/>
        <w:t>CARNATION CLAVEL, EVAPORADA, REGULAR, LATA DE 360 GR</w:t>
        <w:tab/>
        <w:t>69.4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035001</w:t>
        <w:tab/>
        <w:t>SOYALAC, DE SOYA, NATURAL PREMIUM, BOTE DE 1LT</w:t>
        <w:tab/>
        <w:t>28.9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080002</w:t>
        <w:tab/>
        <w:t>AJO, A GRANEL</w:t>
        <w:tab/>
        <w:t>1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090005</w:t>
        <w:tab/>
        <w:t>GERBER, PAPILLA, COLADO, FCO DE 113 GR</w:t>
        <w:tab/>
        <w:t>159.2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095003</w:t>
        <w:tab/>
        <w:t>JUMEX, DE VERDURAS, TOMATE, BOTE DE 960 ML</w:t>
        <w:tab/>
        <w:t>29.0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098002</w:t>
        <w:tab/>
        <w:t>DOBLETT, DESHIDRATADO, JENGIBRE C/LIMON, CAJA DE 16 BOLSAS</w:t>
        <w:tab/>
        <w:t>21.4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098005</w:t>
        <w:tab/>
        <w:t>MCCORMICK, DESHIDRATADO, CAJA DE 50 SOBRES, DE 60 GR</w:t>
        <w:tab/>
        <w:t>29.75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099007</w:t>
        <w:tab/>
        <w:t>BONAFONT, NATURAL, BOTELLA DE 1 LT</w:t>
        <w:tab/>
        <w:t>13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100017</w:t>
        <w:tab/>
        <w:t>FANTA, REFRESCO, SABOR, DE 600 ML</w:t>
        <w:tab/>
        <w:t>31.6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100030</w:t>
        <w:tab/>
        <w:t>COCA-COLA, REFRESCO, COLA, DE COLA, TAPARROSCA 500 ML</w:t>
        <w:tab/>
        <w:t>38.0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112003</w:t>
        <w:tab/>
        <w:t>POLO CLUB, CALCETINES, 55% POLIESTER - 45% OTROS, GRIS</w:t>
        <w:tab/>
        <w:t>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116003</w:t>
        <w:tab/>
        <w:t>CIMARRON, PANTALON, 100% ALGODÓN, MOD 5871, VARIOS COLORES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123009</w:t>
        <w:tab/>
        <w:t>MP, MAMELUCO, 2 PZAS, 100% ALGODON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126003</w:t>
        <w:tab/>
        <w:t>OCEAN PACIFIC, VESTIDO, 100% ALGODÓN, GO25A03065, VERDE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126005</w:t>
        <w:tab/>
        <w:t>PETITE STUDIO, VESTIDO, 100% POLIESTER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127005</w:t>
        <w:tab/>
        <w:t>GEORGE, VESTIDO, 97% POLIESTER - 3% ELASTANO, 03-2025, NEGRO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129013</w:t>
        <w:tab/>
        <w:t>JERA MODA, MALLON, 100% POLIESTER, UNITALLA, PETO CORTO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130045</w:t>
        <w:tab/>
        <w:t>ROCHELLE, CORBATA, 100% POLIESTER, MOD JACQUARD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130047</w:t>
        <w:tab/>
        <w:t>EBS, CORBATA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133001</w:t>
        <w:tab/>
        <w:t>SPLIT, HUARACHES, CORTE TEXTIL - SUELA SINTETICA</w:t>
        <w:tab/>
        <w:t>4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136003</w:t>
        <w:tab/>
        <w:t>PEKES, ZAPATOS, CORTE Y SUELA 100% SINTETICA MOD 16949</w:t>
        <w:tab/>
        <w:t>215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148002</w:t>
        <w:tab/>
        <w:t>COMEDOR, (M-6 SILLAS), MOD BEGET</w:t>
        <w:tab/>
        <w:t>47993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150001</w:t>
        <w:tab/>
        <w:t>MAINSTAYS, BANCO, MOD. JX-06H151, NEGRO</w:t>
        <w:tab/>
        <w:t>3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150002</w:t>
        <w:tab/>
        <w:t>TEKA, CAMPANA EXTRACTORA, MOD NC2 90</w:t>
        <w:tab/>
        <w:t>14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153011</w:t>
        <w:tab/>
        <w:t>CASAIDEAS, COBERTOR, QUEEN, 100% POLIESTER</w:t>
        <w:tab/>
        <w:t>9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158003</w:t>
        <w:tab/>
        <w:t>MABE, 6 QUEM, 30`` EMPOTRABLE, MOD EMH7602JSO</w:t>
        <w:tab/>
        <w:t>1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159002</w:t>
        <w:tab/>
        <w:t>LG, 1.1 PIES, MOD MH7032JAS</w:t>
        <w:tab/>
        <w:t>3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160005</w:t>
        <w:tab/>
        <w:t>ATVIO, LAVADORA, 19 KG, MOD TL-19, BLANCA</w:t>
        <w:tab/>
        <w:t>9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162003</w:t>
        <w:tab/>
        <w:t>CONTINENTAL, VENTILADOR, 3 EN 1, 18, NEGRO</w:t>
        <w:tab/>
        <w:t>74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162019</w:t>
        <w:tab/>
        <w:t>RCA, BATIDORA, MOD RCO93-BLANCO</w:t>
        <w:tab/>
        <w:t>250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180003</w:t>
        <w:tab/>
        <w:t>VELVET, SERVILLETAS, PAQ DE 100 PZAS</w:t>
        <w:tab/>
        <w:t>1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180005</w:t>
        <w:tab/>
        <w:t>ELITE ULTRA, SERVILLETAS, PAQUETE 440 PZAS</w:t>
        <w:tab/>
        <w:t>62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183009</w:t>
        <w:tab/>
        <w:t>SERV DOM, PLANCHADO, POR DOCENA</w:t>
        <w:tab/>
        <w:t>12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206015</w:t>
        <w:tab/>
        <w:t>COMPACTO</w:t>
        <w:tab/>
        <w:t>460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207002</w:t>
        <w:tab/>
        <w:t>PULSAR, URBANA, MOD NS160</w:t>
        <w:tab/>
        <w:t>6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207008</w:t>
        <w:tab/>
        <w:t>CARABELA, URBANA, MOD FISHBONE 250CC</w:t>
        <w:tab/>
        <w:t>6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226004</w:t>
        <w:tab/>
        <w:t>SM, A DOMICILIO, REDONDO, SEC #122 A CASA, SEMANAL</w:t>
        <w:tab/>
        <w:t>18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230013</w:t>
        <w:tab/>
        <w:t>DAEWOO, ACCESORIOS, BOCINA, DW222, 23</w:t>
        <w:tab/>
        <w:t>107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230014</w:t>
        <w:tab/>
        <w:t>TURTLE, ACCESORIOS, AUDIFONOS, INALAMBRICOS, MOD GREEN CAMO</w:t>
        <w:tab/>
        <w:t>106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230017</w:t>
        <w:tab/>
        <w:t>TR_R_NSHINE, ACCESORIOS, AUDIFONOS, MOD EN-761P</w:t>
        <w:tab/>
        <w:t>2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231007</w:t>
        <w:tab/>
        <w:t>SANSUI, 65ˮ, SMX65VAUG, UHD</w:t>
        <w:tab/>
        <w:t>11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238004</w:t>
        <w:tab/>
        <w:t>MITZU, CAMARA DE VIDEO, WIFI, PARA SEGURIDAD Y VIGILANCIA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238016</w:t>
        <w:tab/>
        <w:t>FUJI, CAMARA FOTOGRAFICA, INSTAX MINI 99</w:t>
        <w:tab/>
        <w:t>5652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242017</w:t>
        <w:tab/>
        <w:t>VITA, OTROS, SEMILLAS, KIT DE SIEMBRA, GIRASOL</w:t>
        <w:tab/>
        <w:t>26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245003</w:t>
        <w:tab/>
        <w:t>GIMNASIO, MENS. LUN A VIE 6AM A 10PM, SAB 7-2,</w:t>
        <w:tab/>
        <w:t>580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246002</w:t>
        <w:tab/>
        <w:t>SM, ACT RECR, BALNEARIO, ENTRADA, ADULTOS</w:t>
        <w:tab/>
        <w:t>1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246005</w:t>
        <w:tab/>
        <w:t>ACT RECR, BALNEARIO, ENTRADA, NIÑOS (2-9 AÑOS)</w:t>
        <w:tab/>
        <w:t>5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246026</w:t>
        <w:tab/>
        <w:t>ACT RECR, BILLAR, BOLICHE, POR LINEA, C/ ZAPATOS</w:t>
        <w:tab/>
        <w:t>10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247019</w:t>
        <w:tab/>
        <w:t>CAMPERO, INSTR MUSICALES, GUITARRA, MOD ROCK-A-BK</w:t>
        <w:tab/>
        <w:t>152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272003</w:t>
        <w:tab/>
        <w:t>PHILIPS, DEPILADORA, P/DAMA, 3-EN-1, MOD 4000 BRE257</w:t>
        <w:tab/>
        <w:t>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287012</w:t>
        <w:tab/>
        <w:t>SM, JOYERIA, ANILLO, ARGOLLA, 2.2 GR. MED 10.5, 10 KILATES</w:t>
        <w:tab/>
        <w:t>234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4 288015</w:t>
        <w:tab/>
        <w:t>RUMI, PARAGUAS, PZA, 96 CM DIAMETRO, MOD HG0799</w:t>
        <w:tab/>
        <w:t>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041008</w:t>
        <w:tab/>
        <w:t>YOPLAIT, BATIDO, NATURAL, BOTE DE 1 KG</w:t>
        <w:tab/>
        <w:t>52.7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082008</w:t>
        <w:tab/>
        <w:t>ESTANDAR, BOLSA DE 500 G</w:t>
        <w:tab/>
        <w:t>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086007</w:t>
        <w:tab/>
        <w:t>PALETA, MANGO C/CHAMOY, POR PZA</w:t>
        <w:tab/>
        <w:t>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090004</w:t>
        <w:tab/>
        <w:t>ENFAMIL, MATERNIZADA, PREMIUM 2, PROSELECT, 0 A 12 MESES, LA</w:t>
        <w:tab/>
        <w:t>685.3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091001</w:t>
        <w:tab/>
        <w:t>MCCORMICK, MOSTAZA, BOTE DE 315 G</w:t>
        <w:tab/>
        <w:t>75.8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112002</w:t>
        <w:tab/>
        <w:t>SIMPLY BASIC, TINES, 3 PARES, 96% POLIESTER - 2% ELASTODIENO</w:t>
        <w:tab/>
        <w:t>75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122010</w:t>
        <w:tab/>
        <w:t>DISNEY PRINCESS, P/NIÑA, PANTALETA, 97% ALGODON - 3% ELASTAN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5 122016</w:t>
        <w:tab/>
        <w:t xml:space="preserve">BABY COLORS, P/NIÑA, PANTALETAS, 3 PZAS, 50% POLIESTER - 50% </w:t>
        <w:tab/>
        <w:t>12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5 137014</w:t>
        <w:tab/>
        <w:t>ATHLETIC WORKS, P/ADULTO, CORTE TEXTIL - SUELA SINTETICA</w:t>
        <w:tab/>
        <w:t>4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5 152009</w:t>
        <w:tab/>
        <w:t>BOAL, SILLON, RECLINABLE, ESTILO CONTEMPORANEO</w:t>
        <w:tab/>
        <w:t>20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5 154003</w:t>
        <w:tab/>
        <w:t>HOME TRENDZ, MATRIMONIAL, 100% ALGODON, MOD 230 HILOS</w:t>
        <w:tab/>
        <w:t>6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155009</w:t>
        <w:tab/>
        <w:t>CONCORD, TOALLAS, DE BAÑO, 0.90X1.30 MT, MOD LYON ROSA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5 155011</w:t>
        <w:tab/>
        <w:t>CONCORD, CORTINAS, MARINO, MOD CBKU0004</w:t>
        <w:tab/>
        <w:t>8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155034</w:t>
        <w:tab/>
        <w:t>DOLY, CORTINAS, TELA BORDADA</w:t>
        <w:tab/>
        <w:t>10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5 158001</w:t>
        <w:tab/>
        <w:t>KOBLENZ, 6 QUEMADORES, C/HORNO, 30ˮ, ACERO INOX, MOD EK-501</w:t>
        <w:tab/>
        <w:t>1405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166004</w:t>
        <w:tab/>
        <w:t>TRAMONTINA, BATERIA, 7 PZAS, ACERO INOXIDABLE, MOD ALLEGRA</w:t>
        <w:tab/>
        <w:t>2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172035</w:t>
        <w:tab/>
        <w:t>REYMA, PLATOS, CHAROLA, PAQ DE 50 PZAS, MOD 355</w:t>
        <w:tab/>
        <w:t>45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189001</w:t>
        <w:tab/>
        <w:t>SYNALAR-S, CREMA, 0.01%, TUBO 40 GR, LAB CHINOIN</w:t>
        <w:tab/>
        <w:t>269.00</w:t>
        <w:tab/>
        <w:t>TUBO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196008</w:t>
        <w:tab/>
        <w:t>CIALIS, O/MED, UROL, 2 TAB DE 100 MG, LAB PZIFER</w:t>
        <w:tab/>
        <w:t>485.93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196019</w:t>
        <w:tab/>
        <w:t>OCURELIF, O/MED, OFTAL, SOL, FCO GOTERO DE 15 ML, LAB PISA</w:t>
        <w:tab/>
        <w:t>68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206006</w:t>
        <w:tab/>
        <w:t>USOS MULTIPLES</w:t>
        <w:tab/>
        <w:t>341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206009</w:t>
        <w:tab/>
        <w:t>COMPACTO</w:t>
        <w:tab/>
        <w:t>59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206011</w:t>
        <w:tab/>
        <w:t>DE LUJO</w:t>
        <w:tab/>
        <w:t>1362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206012</w:t>
        <w:tab/>
        <w:t>SUBCOMPACTO</w:t>
        <w:tab/>
        <w:t>10023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206020</w:t>
        <w:tab/>
        <w:t>USOS MULTIPLES</w:t>
        <w:tab/>
        <w:t>150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206023</w:t>
        <w:tab/>
        <w:t>COMPACTO</w:t>
        <w:tab/>
        <w:t>395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207007</w:t>
        <w:tab/>
        <w:t>VENTO, URBANA, NBSP, 1 CILINDRO, MOD CYCLONE 2025</w:t>
        <w:tab/>
        <w:t>34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210006</w:t>
        <w:tab/>
        <w:t>EUZKADI, RIN 14, 185/65, 86T, MOD EURODRIVE 3</w:t>
        <w:tab/>
        <w:t>248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227003</w:t>
        <w:tab/>
        <w:t>NACIONAL, SENCILLO</w:t>
        <w:tab/>
        <w:t>2160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230002</w:t>
        <w:tab/>
        <w:t>MISIK, ACCESORIOS, BOCINA, TRIPLE 8ˮ, MOD MB2308</w:t>
        <w:tab/>
        <w:t>2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230012</w:t>
        <w:tab/>
        <w:t>LG, ACCESORIOS, BOCINA, 1300 WATS, MOD LGXBOOMRNC5</w:t>
        <w:tab/>
        <w:t>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230013</w:t>
        <w:tab/>
        <w:t>PANASONIC, ACCESORIOS, AUDIFONOS, AZUL, MOD RB-HF420BPUA</w:t>
        <w:tab/>
        <w:t>72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230014</w:t>
        <w:tab/>
        <w:t>STEREN, ACCESORIOS, BOCINA, BLUETOOTH, MOD BOOM-500</w:t>
        <w:tab/>
        <w:t>249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230026</w:t>
        <w:tab/>
        <w:t>DAEWOO, ACCESORIOS, BOCINA, MOD PARTY DW-2000</w:t>
        <w:tab/>
        <w:t>55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231001</w:t>
        <w:tab/>
        <w:t>SAMSUNG, 50ˮ, NEO QLED, 4K, SMART TV, MOD QN50QN80</w:t>
        <w:tab/>
        <w:t>22779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231002</w:t>
        <w:tab/>
        <w:t>SONY, 55ˮ, PANTALLA LED, ULTRA HD, 4K, SMART TV, MOD 55X77L</w:t>
        <w:tab/>
        <w:t>13144.34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241004</w:t>
        <w:tab/>
        <w:t>ADIDAS, CALZADO, P/CORRER, MOD ULTRABOUNCE 5</w:t>
        <w:tab/>
        <w:t>2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247006</w:t>
        <w:tab/>
        <w:t>YAMAHA, INSTR MUSICALES, TECLADO, C/61 TECLAS, MOD PSR-E573</w:t>
        <w:tab/>
        <w:t>1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251011</w:t>
        <w:tab/>
        <w:t>PEARSON, PREPA, QUIMICA 2, DE GUTIERREZ, LOPEZ</w:t>
        <w:tab/>
        <w:t>24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259001</w:t>
        <w:tab/>
        <w:t>COLEGIATURAS, INSCRIPCION Y OTRAS CUOTAS PARA UN CICLO</w:t>
        <w:tab/>
        <w:t>5732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259005</w:t>
        <w:tab/>
        <w:t>COLEGIATURAS, INSCRIPCION Y OTRAS CUOTAS PARA UN CICLO</w:t>
        <w:tab/>
        <w:t>1202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259006</w:t>
        <w:tab/>
        <w:t>COLEGIATURAS, INSCRIPCION Y OTRAS CUOTAS PARA UN CICLO</w:t>
        <w:tab/>
        <w:t>3240.66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281014</w:t>
        <w:tab/>
        <w:t>SUAVEL, PAPEL HIGIENICO, C/4 ROLLOS DE 325 HOJAS C/U</w:t>
        <w:tab/>
        <w:t>33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288022</w:t>
        <w:tab/>
        <w:t>MAYRA LILY, BOLSA, MOD CHAPANECA</w:t>
        <w:tab/>
        <w:t>5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5 288032</w:t>
        <w:tab/>
        <w:t>HORSE, BOLSA, 100% PIEL</w:t>
        <w:tab/>
        <w:t>2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004002</w:t>
        <w:tab/>
        <w:t>GAMESA, SALADAS, SALADITAS, PAQ DE 140 G</w:t>
        <w:tab/>
        <w:t>203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004004</w:t>
        <w:tab/>
        <w:t>GAMESA, SALADAS, PAQ DE 140 G</w:t>
        <w:tab/>
        <w:t>184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032002</w:t>
        <w:tab/>
        <w:t>NESTLE, ENTERA, KINDER, LATA DE 2.97 K (2970 G)</w:t>
        <w:tab/>
        <w:t>120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042001</w:t>
        <w:tab/>
        <w:t>CAPULLO, ACEITE, CANOLA, BOTELLA DE 755 ML</w:t>
        <w:tab/>
        <w:t>105.9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058001</w:t>
        <w:tab/>
        <w:t>DOLE, EN ALMIBAR, PINEAPPLE SLICES, DE 567 G</w:t>
        <w:tab/>
        <w:t>149.9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096001</w:t>
        <w:tab/>
        <w:t>NESCAFE, DESCAFEINADO, DECAF, FCO DE 170 G</w:t>
        <w:tab/>
        <w:t>850.0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101003</w:t>
        <w:tab/>
        <w:t>GATORADE, ISOTONICA, PONCHE DE FRUTAS, BOTELLA DE 600 ML</w:t>
        <w:tab/>
        <w:t>48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112004</w:t>
        <w:tab/>
        <w:t>LOB MP, CALCETINES, 3 PARES, 100% POLIAMIDA</w:t>
        <w:tab/>
        <w:t>2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122018</w:t>
        <w:tab/>
        <w:t>APPLE TREE, P/NIÑA, PANTALETAS, 7 PZAS, 100% ALGODON</w:t>
        <w:tab/>
        <w:t>1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125002</w:t>
        <w:tab/>
        <w:t>SK, ESCOLAR, CAMISA Y PANTALON</w:t>
        <w:tab/>
        <w:t>56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126003</w:t>
        <w:tab/>
        <w:t>MISS KELLY, VESTIDO, 100% POLIESTER</w:t>
        <w:tab/>
        <w:t>8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128007</w:t>
        <w:tab/>
        <w:t>ECKO, PIJAMA, JGO DE 2 PZAS, 65% POLIESTER - 35% ALGODON</w:t>
        <w:tab/>
        <w:t>3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128016</w:t>
        <w:tab/>
        <w:t>SILVER PLATE, PIJAMA, 50% ALGODON - 50% POLIESTER</w:t>
        <w:tab/>
        <w:t>18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129002</w:t>
        <w:tab/>
        <w:t>MAREL, TOP, 83% POLIAMIDA- 17% ELASTANO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133009</w:t>
        <w:tab/>
        <w:t>VICTORIA 23, SANDALIAS, CORTE SINTETICO - SUELA SINTETICA</w:t>
        <w:tab/>
        <w:t>200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134002</w:t>
        <w:tab/>
        <w:t>CHRISTIAN GALLERY, ZAPATOS, CORTE PIEL - SUELA SINTETICA</w:t>
        <w:tab/>
        <w:t>721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135002</w:t>
        <w:tab/>
        <w:t>DEMY, ZAPATOS, CORTE SINTETICO - SUELA SINTETICA</w:t>
        <w:tab/>
        <w:t>166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150001</w:t>
        <w:tab/>
        <w:t>IMPERIO, COCINETA, LZ, 2.0 MT, JGO DE 3 PZAS</w:t>
        <w:tab/>
        <w:t>400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158001</w:t>
        <w:tab/>
        <w:t>MABE, 4 QUEM, MOD EM5043BFIS</w:t>
        <w:tab/>
        <w:t>778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159002</w:t>
        <w:tab/>
        <w:t>WHIRLPOOL, 1.1 PIES, MOD WM1211B</w:t>
        <w:tab/>
        <w:t>2514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163001</w:t>
        <w:tab/>
        <w:t>OSTER, 1 VEL, MOD 450-10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169004</w:t>
        <w:tab/>
        <w:t>AKSI, LED, 100 WATTS, LUZ BLANCA, MOD 120029</w:t>
        <w:tab/>
        <w:t>35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169005</w:t>
        <w:tab/>
        <w:t>DCLITE, LED, MOD A19, 12 W, 65 K</w:t>
        <w:tab/>
        <w:t>22.4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186003</w:t>
        <w:tab/>
        <w:t>DESENFRIOL D, TABLETAS, 24 DE 2/5/500 MG, LAB BAYER</w:t>
        <w:tab/>
        <w:t>90.59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196007</w:t>
        <w:tab/>
        <w:t>FENIFFLER-T, O/MED, NEUROL, TABL, 50, DE 100 MG, LAB LOEFFLE</w:t>
        <w:tab/>
        <w:t>224.43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206002</w:t>
        <w:tab/>
        <w:t>COMPACTO</w:t>
        <w:tab/>
        <w:t>69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207006</w:t>
        <w:tab/>
        <w:t>SUZUKI, URBANA, MOD GN125F</w:t>
        <w:tab/>
        <w:t>38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208002</w:t>
        <w:tab/>
        <w:t>OZARK, DE MONTANA, R24, MOD ONE MORADO</w:t>
        <w:tab/>
        <w:t>2792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208005</w:t>
        <w:tab/>
        <w:t>BENOTTO, DE MONTANA, R-26 MOD NEXT</w:t>
        <w:tab/>
        <w:t>2606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230002</w:t>
        <w:tab/>
        <w:t>SONY, ACCESORIOS, AUDIFONOS, INALÁMBRICOS, MOD WH-CH520/L</w:t>
        <w:tab/>
        <w:t>107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230009</w:t>
        <w:tab/>
        <w:t>SONY, ACCESORIOS, AUDIFONOS, MOD WF-C510</w:t>
        <w:tab/>
        <w:t>17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236001</w:t>
        <w:tab/>
        <w:t>SKY, TV DE PAGA, PREPAGO, 83 CANALES, MENSUAL</w:t>
        <w:tab/>
        <w:t>26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236002</w:t>
        <w:tab/>
        <w:t>SKY, TV DE PAGA, PREPAGO VIX, 85 CANALES, MENSUAL</w:t>
        <w:tab/>
        <w:t>2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240002</w:t>
        <w:tab/>
        <w:t>FOTORAMA, JGO DE MESA, BASTA, MOD 846</w:t>
        <w:tab/>
        <w:t>72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243002</w:t>
        <w:tab/>
        <w:t>PEDIGREE, HUMEDO P/PERRO, CARNE DE RES, BOLSA DE 100 G</w:t>
        <w:tab/>
        <w:t>11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245001</w:t>
        <w:tab/>
        <w:t>YOGA, HATHA, DOS DIAS POR SEMANA, MENSUAL</w:t>
        <w:tab/>
        <w:t>900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247003</w:t>
        <w:tab/>
        <w:t>CASIO, INSTR MUSICALES, TECLADO, CT-S200</w:t>
        <w:tab/>
        <w:t>3127.51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248003</w:t>
        <w:tab/>
        <w:t>LUN A DOM, DESPUES DE LAS 6 PM</w:t>
        <w:tab/>
        <w:t>92.5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253005</w:t>
        <w:tab/>
        <w:t>FRONTERA, PERIODICO, EDICION LUN - DOM</w:t>
        <w:tab/>
        <w:t>12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254008</w:t>
        <w:tab/>
        <w:t>SHARPIE, MARCADOR, FLOURESCENTE, PAQ DE 2, MOD 1812711</w:t>
        <w:tab/>
        <w:t>3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254009</w:t>
        <w:tab/>
        <w:t>BIC, BOLIGRAFO, PAQ DE 3 PZAS</w:t>
        <w:tab/>
        <w:t>24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6 264003</w:t>
        <w:tab/>
        <w:t>SINALOA, CHICHARRON, PAQ DE 110 GR</w:t>
        <w:tab/>
        <w:t>363.6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7 002004</w:t>
        <w:tab/>
        <w:t>SABRITAS, FRITURAS, DE MAIZ, ORIGINAL, BOLSA DE 42 GR</w:t>
        <w:tab/>
        <w:t>547.6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7 106006</w:t>
        <w:tab/>
        <w:t>FANDANGO, MEZCAL, REPOSADO, BOTELLA DE 750 ML</w:t>
        <w:tab/>
        <w:t>505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7 127004</w:t>
        <w:tab/>
        <w:t>GEORGE, VESTIDO, 98% POLIESTER - 2% ELASTANO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7 148005</w:t>
        <w:tab/>
        <w:t>RENO, COMEDOR, 7 PZAS, (M-6S), MADERA, MOD RENO GRIS</w:t>
        <w:tab/>
        <w:t>97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7 153003</w:t>
        <w:tab/>
        <w:t>COBERTOR, MATRIMONIAL, MOD OLMO</w:t>
        <w:tab/>
        <w:t>7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7 153007</w:t>
        <w:tab/>
        <w:t>COBERTOR, LIGERO CREEL MOD88087</w:t>
        <w:tab/>
        <w:t>30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7 154003</w:t>
        <w:tab/>
        <w:t>MATRIMONIAL, 100% POLIESTER, MOD SNOM188</w:t>
        <w:tab/>
        <w:t>99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7 155004</w:t>
        <w:tab/>
        <w:t>HOTEL STYLE, TOALLAS, MEDIO BAÑO, 100% ALGODON</w:t>
        <w:tab/>
        <w:t>37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7 155011</w:t>
        <w:tab/>
        <w:t>BLANCOS, ALMOHADA, ULTRAFRESH, MOD AFES010</w:t>
        <w:tab/>
        <w:t>4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7 206005</w:t>
        <w:tab/>
        <w:t>SUBCOMPACTO</w:t>
        <w:tab/>
        <w:t>43807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7 227004</w:t>
        <w:tab/>
        <w:t>NACIONAL, SENCILLO</w:t>
        <w:tab/>
        <w:t>3682.25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7 230010</w:t>
        <w:tab/>
        <w:t>LOGITECH, ACCESORIOS, AUDIFONOS, MOD 390</w:t>
        <w:tab/>
        <w:t>6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7 231005</w:t>
        <w:tab/>
        <w:t>TCL, 43ˮ, PANT PLANA, TV, Q LED, 4K, MOD 43Q51K</w:t>
        <w:tab/>
        <w:t>544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7 238001</w:t>
        <w:tab/>
        <w:t>IMPRESION DIGITAL, FOTOGRAFIA, TAMAÑO CARTA</w:t>
        <w:tab/>
        <w:t>18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7 254002</w:t>
        <w:tab/>
        <w:t>CRAYOLA, COLORES, CAJA DE 24 PZAS, MOD MEDIANO</w:t>
        <w:tab/>
        <w:t>169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7 281004</w:t>
        <w:tab/>
        <w:t>PETALO, PAPEL HIGIENICO, ULTRA JUMBO, PAQ DE 4 ROLLOS DE 400</w:t>
        <w:tab/>
        <w:t>26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8 004012</w:t>
        <w:tab/>
        <w:t>GAMESA, SALADAS, CRACKETS, PAQ DE 139 G</w:t>
        <w:tab/>
        <w:t>129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8 097002</w:t>
        <w:tab/>
        <w:t>BLASON, REGULAR, BOLSA DE 400 GR</w:t>
        <w:tab/>
        <w:t>433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8 118004</w:t>
        <w:tab/>
        <w:t>PUSH, PANTALON, 79% ALGODON - 18% POLIESTER - 3% ELASTANO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8 147002</w:t>
        <w:tab/>
        <w:t>SPRING AIR, MATRIMONIAL, MOD SUPREME</w:t>
        <w:tab/>
        <w:t>5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8 156006</w:t>
        <w:tab/>
        <w:t>MABE, MINISPLIT, 1 TON, MOD MMI12CDBWCATM1</w:t>
        <w:tab/>
        <w:t>101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8 161002</w:t>
        <w:tab/>
        <w:t>ACROS, 11 PIES, SIN DESPACHADOR, MOD AT1130F</w:t>
        <w:tab/>
        <w:t>108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8 162012</w:t>
        <w:tab/>
        <w:t>KOBLENZ, TOSTADOR, MOD TKM - 800</w:t>
        <w:tab/>
        <w:t>57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8 175005</w:t>
        <w:tab/>
        <w:t>PATO, SANITARIO, LIMPIEZA ACTIVA, CANASTILLA DE 38.6 G</w:t>
        <w:tab/>
        <w:t>43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8 206002</w:t>
        <w:tab/>
        <w:t>COMPACTO</w:t>
        <w:tab/>
        <w:t>27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8 206003</w:t>
        <w:tab/>
        <w:t>DE LUJO</w:t>
        <w:tab/>
        <w:t>167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8 206005</w:t>
        <w:tab/>
        <w:t>COMPACTO</w:t>
        <w:tab/>
        <w:t>353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8 207001</w:t>
        <w:tab/>
        <w:t>BAJAJ, URBANA, PULSAR NS, 200 CC, MOD 2025</w:t>
        <w:tab/>
        <w:t>7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8 230005</w:t>
        <w:tab/>
        <w:t>PRO HYPER, ACCESORIOS, BOCINA, BLUETOOTH, MOD HBP12</w:t>
        <w:tab/>
        <w:t>16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8 230007</w:t>
        <w:tab/>
        <w:t>DAEWOO, ACCESORIOS, BOCINA, 80,000 W, MOD DW2028</w:t>
        <w:tab/>
        <w:t>2699.46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8 237004</w:t>
        <w:tab/>
        <w:t>SPOTIFY, MUSICA, STREAMING, PLAN INDIVIDUAL, PAGO MENSUAL</w:t>
        <w:tab/>
        <w:t>12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8 272003</w:t>
        <w:tab/>
        <w:t>BABYLISSPRO, RASURADORA, MOD BFS2RBES</w:t>
        <w:tab/>
        <w:t>2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8 284002</w:t>
        <w:tab/>
        <w:t>MENNEN, P/BEBE, TALCO, BOTE DE 200 G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9 003001</w:t>
        <w:tab/>
        <w:t>POST, MIXTO, HONEY BUNCHES, CAJA DE 340 G</w:t>
        <w:tab/>
        <w:t>337.9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9 058007</w:t>
        <w:tab/>
        <w:t>LA HUERTA, CONGELADA, FRESAS, BOLSA DE 454 G</w:t>
        <w:tab/>
        <w:t>134.3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9 084002</w:t>
        <w:tab/>
        <w:t>MP, DULCES, MALVAVISCOS, VAINILLA, DE 200 G</w:t>
        <w:tab/>
        <w:t>9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9 107005</w:t>
        <w:tab/>
        <w:t>MARQUES DEL VALLE, BLANCO, BOTELLA DE 750 ML</w:t>
        <w:tab/>
        <w:t>166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9 108012</w:t>
        <w:tab/>
        <w:t>HEINEKEN, CLARA, 0.0, LATA DE 355 ML</w:t>
        <w:tab/>
        <w:t>56.3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9 114003</w:t>
        <w:tab/>
        <w:t>BASIC CONCEPTS, CAMISA, 100% VISCOSA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9 122018</w:t>
        <w:tab/>
        <w:t>REFILL, P/NIÑO, CAMISETA, 3 PZAS, 100% ALGODON</w:t>
        <w:tab/>
        <w:t>15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9 126015</w:t>
        <w:tab/>
        <w:t>SHE + SKY, VESTIDO, 100% ALGODON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9 150002</w:t>
        <w:tab/>
        <w:t>LITZY, DESPENSERO, MOD BERLÍN</w:t>
        <w:tab/>
        <w:t>3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9 160005</w:t>
        <w:tab/>
        <w:t>KOBLENZ, LAVADORA, 23 K, MOD LRK2311A</w:t>
        <w:tab/>
        <w:t>5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9 162001</w:t>
        <w:tab/>
        <w:t>DAEWOO, BATIDORA, MOD DHB-72OS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9 162002</w:t>
        <w:tab/>
        <w:t>TAURUS, TOSTADOR, MOD LUCERNA</w:t>
        <w:tab/>
        <w:t>3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9 172002</w:t>
        <w:tab/>
        <w:t>PA LA PARY, PLATOS, ROSA 7”, 20 PZAS</w:t>
        <w:tab/>
        <w:t>37.2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9 172005</w:t>
        <w:tab/>
        <w:t>MELITTA, PAPEL, FILTRO P/CAFETERA, NO 4, 100 PZAS</w:t>
        <w:tab/>
        <w:t>21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9 180002</w:t>
        <w:tab/>
        <w:t>MP AURRERA, SERVILLETAS, DE 130 PZAS</w:t>
        <w:tab/>
        <w:t>16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9 186001</w:t>
        <w:tab/>
        <w:t>TABCIN, TABLETAS, 12 DE 324 MG/8 MG/2 MG, LAB BAYER</w:t>
        <w:tab/>
        <w:t>58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09 208008</w:t>
        <w:tab/>
        <w:t>ALUBIKE, DE MONTANA, R-29, MOD 2267</w:t>
        <w:tab/>
        <w:t>1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9 240008</w:t>
        <w:tab/>
        <w:t>NENUCO, JUGUETE, MOD 5 FUNCIONES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9 241009</w:t>
        <w:tab/>
        <w:t>WILSON, EQ Y ACC, RAQUETA, MOD WRT30480U3</w:t>
        <w:tab/>
        <w:t>7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9 241013</w:t>
        <w:tab/>
        <w:t>GASER, EQ Y ACC, BALON, FUTBOL, SUKA, NUM. 5</w:t>
        <w:tab/>
        <w:t>36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9 241014</w:t>
        <w:tab/>
        <w:t>REATOR, CALZADO, TACOS DEPORTIVOS, MOD. MI COMPASS</w:t>
        <w:tab/>
        <w:t>47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9 247002</w:t>
        <w:tab/>
        <w:t>TAKAMINE, INSTR MUSICALES, GUITARRA, MOD GN20CE NS</w:t>
        <w:tab/>
        <w:t>141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9 251003</w:t>
        <w:tab/>
        <w:t>CASTILLO, PRIMARIA, IMAGINA LENGUAJES 1, ABRAHAM GARCÍA PEÑA</w:t>
        <w:tab/>
        <w:t>85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9 253019</w:t>
        <w:tab/>
        <w:t>EL SOL DE SINALOA, PERIODICO, SEMANAL</w:t>
        <w:tab/>
        <w:t>15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09 283011</w:t>
        <w:tab/>
        <w:t>MP, TOALLAS, NOCTURNAS, C/ALAS, PAQ DE 8 PZAS</w:t>
        <w:tab/>
        <w:t>11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026004</w:t>
        <w:tab/>
        <w:t>ANCLA, ATUN, EN AGUA, EN AGUA, LATA DE 120 GR</w:t>
        <w:tab/>
        <w:t>99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026005</w:t>
        <w:tab/>
        <w:t>EL DORADO, ATUN, EN AGUA, LATA DE 130 GR</w:t>
        <w:tab/>
        <w:t>87.6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028013</w:t>
        <w:tab/>
        <w:t>ENTERO, HUACHINANGO, A GRANEL</w:t>
        <w:tab/>
        <w:t>29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040004</w:t>
        <w:tab/>
        <w:t>PHILADELPHIA, ANEJO, DE 180 GR</w:t>
        <w:tab/>
        <w:t>227.7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105005</w:t>
        <w:tab/>
        <w:t>DON RAMON, BLANCO, BOTELLA DE 700 ML</w:t>
        <w:tab/>
        <w:t>509.0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108005</w:t>
        <w:tab/>
        <w:t>MODELO, CLARA, LATA DE 710 ML</w:t>
        <w:tab/>
        <w:t>53.52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110003</w:t>
        <w:tab/>
        <w:t>PALOMA, BLUSA, 80% VISCOSA, 20% NYLON</w:t>
        <w:tab/>
        <w:t>2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112002</w:t>
        <w:tab/>
        <w:t>CHEROKEE, CALCETINES, 90% ALGODON - 9% POLIAMIDA - 1% ELAST</w:t>
        <w:tab/>
        <w:t>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113005</w:t>
        <w:tab/>
        <w:t>RIDERS, CALCETINES, PAQ C/3, 97.2% POLIESTER - 2.8% OTRAS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117004</w:t>
        <w:tab/>
        <w:t>GEORGE, PANTALON, 80% POLIESTER - 20% ALGODON</w:t>
        <w:tab/>
        <w:t>26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122005</w:t>
        <w:tab/>
        <w:t>GEORGE, P/NIÑO, TRUSA, 96% ALGODON - 4% ELASTANO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122016</w:t>
        <w:tab/>
        <w:t>BABY CRESI, P/NIÑA, PANTALETAS, 10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126003</w:t>
        <w:tab/>
        <w:t>MXSTAZA, FALDA, 100% POLIESTER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127002</w:t>
        <w:tab/>
        <w:t>GEORGE, VESTIDO, 100% ALGODON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133007</w:t>
        <w:tab/>
        <w:t>FLEXMAS, HUARACHES, CORTE SINTETICO - SUELA SINTETICA</w:t>
        <w:tab/>
        <w:t>384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147007</w:t>
        <w:tab/>
        <w:t>MIMO, MATRIMONIAL, MOD JOY PLUS LORD</w:t>
        <w:tab/>
        <w:t>6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153008</w:t>
        <w:tab/>
        <w:t>MP, EDRECOLCHA, KING SIZE, 100% POLIESTER, MOD SCM</w:t>
        <w:tab/>
        <w:t>1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157002</w:t>
        <w:tab/>
        <w:t>RECORD, HORNO ELECTRICO, MOD TY353BC</w:t>
        <w:tab/>
        <w:t>2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165003</w:t>
        <w:tab/>
        <w:t>EKCO, CUCHILLO, REBANADOR, ACERO INOXIDABLE</w:t>
        <w:tab/>
        <w:t>110.00</w:t>
        <w:tab/>
        <w:t>PZ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166002</w:t>
        <w:tab/>
        <w:t>T-FAL, BATERIA, JGO DE 25 PZAS</w:t>
        <w:tab/>
        <w:t>31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170003</w:t>
        <w:tab/>
        <w:t>TACTIX, HERRAMIENTA, JGO DE 67 PZAS, MOD 557522</w:t>
        <w:tab/>
        <w:t>18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181005</w:t>
        <w:tab/>
        <w:t>SUAVITEL, SUAVIZANTE, COMPLETTE, BOTELLA DE 850 ML</w:t>
        <w:tab/>
        <w:t>25.8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190004</w:t>
        <w:tab/>
        <w:t>TUKOL D, DESCONGESTIVOS, JARABE, FCO DE 125 ML, ADULTO</w:t>
        <w:tab/>
        <w:t>14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193002</w:t>
        <w:tab/>
        <w:t>GLUCOPHAGE XR, MED P/DIAB, TABLETAS, C/30 DE 500 MG, LAB MER</w:t>
        <w:tab/>
        <w:t>523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196011</w:t>
        <w:tab/>
        <w:t>ASOFLON, O/MED, UROL, DUO O 50/40 MG, 30 CAPS, LAB ASOFARMA</w:t>
        <w:tab/>
        <w:t>120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198005</w:t>
        <w:tab/>
        <w:t>CAROLINA HERRERA, LENTES, MOD VHE876V</w:t>
        <w:tab/>
        <w:t>5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201002</w:t>
        <w:tab/>
        <w:t>ANESTESIOLOGO, DURANTE EL PARTO</w:t>
        <w:tab/>
        <w:t>3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206001</w:t>
        <w:tab/>
        <w:t>COMPACTO</w:t>
        <w:tab/>
        <w:t>395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206004</w:t>
        <w:tab/>
        <w:t>USOS MULTIPLES</w:t>
        <w:tab/>
        <w:t>4684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210005</w:t>
        <w:tab/>
        <w:t>KILLYN, RIN 17, RODADA 26 POR 2.125, NEGRA, TIPO MOÑO</w:t>
        <w:tab/>
        <w:t>98.63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222007</w:t>
        <w:tab/>
        <w:t>PAQUETERIA</w:t>
        <w:tab/>
        <w:t>183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222009</w:t>
        <w:tab/>
        <w:t>PAQUETERIA</w:t>
        <w:tab/>
        <w:t>1513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230002</w:t>
        <w:tab/>
        <w:t>ALIENPRO, ACCESORIOS, BOCINA, PORTATIL, MOD BLASTER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240001</w:t>
        <w:tab/>
        <w:t>HASBRO, JGO DE MESA, ADIVINA QUIÉN?</w:t>
        <w:tab/>
        <w:t>4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246005</w:t>
        <w:tab/>
        <w:t>RECORCHOLIS, ACT RECR, JGOS INFANT, MAQUINITAS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246006</w:t>
        <w:tab/>
        <w:t>ACT RECR, BILLAR, POR HORA</w:t>
        <w:tab/>
        <w:t>65.00</w:t>
        <w:tab/>
        <w:t>HOR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247005</w:t>
        <w:tab/>
        <w:t>VEGO, INSTR MUSICALES, VIOLIN, CON ESTUCHE</w:t>
        <w:tab/>
        <w:t>15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254013</w:t>
        <w:tab/>
        <w:t>MAPITA, COLORES, PAQ C/12 COLORES, MADERA</w:t>
        <w:tab/>
        <w:t>3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275002</w:t>
        <w:tab/>
        <w:t>NIVEA, CORPORAL, BOTE DE 1 LT</w:t>
        <w:tab/>
        <w:t>139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281001</w:t>
        <w:tab/>
        <w:t>PETALO, PAPEL HIGIENICO, RENDIMAX, PAQ C/9 ROLLOS</w:t>
        <w:tab/>
        <w:t>93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283006</w:t>
        <w:tab/>
        <w:t>SABA, TOALLAS, INVISIBLE, C/ALAS, PAQ C/10 PZAS</w:t>
        <w:tab/>
        <w:t>14.18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0 287001</w:t>
        <w:tab/>
        <w:t>CITIZEN, RELOJ, P/HOMBRE, METALICO</w:t>
        <w:tab/>
        <w:t>33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022022</w:t>
        <w:tab/>
        <w:t>EN PZAS, PECHUGA, A GRANEL</w:t>
        <w:tab/>
        <w:t>144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028008</w:t>
        <w:tab/>
        <w:t>ENTERO, SIERRA, A GRANEL</w:t>
        <w:tab/>
        <w:t>1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079010</w:t>
        <w:tab/>
        <w:t>BUENO, LENTEJAS, BOLSA DE 500 GR</w:t>
        <w:tab/>
        <w:t>5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095009</w:t>
        <w:tab/>
        <w:t>LALA, DE FRUTAS, NATURAL´ES, NARANJA, BOTE DE 1 L</w:t>
        <w:tab/>
        <w:t>46.6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097002</w:t>
        <w:tab/>
        <w:t>CAFE PUNTA DEL CIELO, REGULAR, AMERICANO, LATA DE 300 GR</w:t>
        <w:tab/>
        <w:t>749.9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100013</w:t>
        <w:tab/>
        <w:t>FUZE TEA, TE, VERDE, SABOR LIMON, BOTELLA DE 600 ML</w:t>
        <w:tab/>
        <w:t>3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101009</w:t>
        <w:tab/>
        <w:t>VOLT, ENERGIZANTE, BLUE, LATA DE 473 ML</w:t>
        <w:tab/>
        <w:t>38.0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111005</w:t>
        <w:tab/>
        <w:t>MARIA INTIMA, TINES, 95% POLIAMIDA - 5% ELASTANO</w:t>
        <w:tab/>
        <w:t>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112007</w:t>
        <w:tab/>
        <w:t>BASIC CONCEPTS MAN, CALCETINES, 95% POLIESTER - 5% OTROS</w:t>
        <w:tab/>
        <w:t>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113003</w:t>
        <w:tab/>
        <w:t>PUNTO BLANCO, CALCETAS, 100% POLIAMIDA</w:t>
        <w:tab/>
        <w:t>1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119063</w:t>
        <w:tab/>
        <w:t>BOMBER, CHAMARRA, 100% POLIESTER</w:t>
        <w:tab/>
        <w:t>12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119066</w:t>
        <w:tab/>
        <w:t>CHEROKEE, SUETER, 65% VISCOSA - 35% POLIESTER</w:t>
        <w:tab/>
        <w:t>269.9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119073</w:t>
        <w:tab/>
        <w:t>DOBLE FAZ, CHAMARRA, 100% POLIESTER</w:t>
        <w:tab/>
        <w:t>12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119076</w:t>
        <w:tab/>
        <w:t>ZARA MP, SUDADERA, 53% VISCOSA - 29% POLIESTER - 18% POLIAMID</w:t>
        <w:tab/>
        <w:t>8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122003</w:t>
        <w:tab/>
        <w:t>HANES, P/NIÑO, CAMISETA, PAQ DE 3 PZAS, 100% ALGODON</w:t>
        <w:tab/>
        <w:t>11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123010</w:t>
        <w:tab/>
        <w:t>BABY CREYSY, CAMISETA, 100% ALGODON</w:t>
        <w:tab/>
        <w:t>10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123013</w:t>
        <w:tab/>
        <w:t>BABY MINK, PAÑALERO, 100% ALGODON</w:t>
        <w:tab/>
        <w:t>1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127009</w:t>
        <w:tab/>
        <w:t>BASIC CONCEPTS KIDS, PANTALON, 79% ALGODON - 21% OTROS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151008</w:t>
        <w:tab/>
        <w:t>TAMARINDO MP, BASE P/COLCHON, KING SIZE, MOD ROSS</w:t>
        <w:tab/>
        <w:t>224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154006</w:t>
        <w:tab/>
        <w:t>HOME NATURE, INDIVIDUAL, 3 PZAS, 100% ALG, MOD AZUL</w:t>
        <w:tab/>
        <w:t>1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155003</w:t>
        <w:tab/>
        <w:t>HOME EXPRESSIONS, TOALLAS, DE BAÑO, 1.70 X 90 CM, 100% ALG,</w:t>
        <w:tab/>
        <w:t>3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157005</w:t>
        <w:tab/>
        <w:t>KOBLENZ, ASPIRADORA, MOD WD 5L2</w:t>
        <w:tab/>
        <w:t>1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171006</w:t>
        <w:tab/>
        <w:t>RADIO SHACK, C, ALCALINA, PAQ DE 2 PZAS</w:t>
        <w:tab/>
        <w:t>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176007</w:t>
        <w:tab/>
        <w:t>FOCA, LIQUIDO, BIODEGRADABLE, BOTELLA DE 1 L</w:t>
        <w:tab/>
        <w:t>40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177004</w:t>
        <w:tab/>
        <w:t>H&amp;S, UTENSILIOS, ESCOBA, MOD HUT</w:t>
        <w:tab/>
        <w:t>2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196003</w:t>
        <w:tab/>
        <w:t>VALDOXA, O/MED, PSIQ, TABS, 14 DE 25 MG, LAB SERVIER</w:t>
        <w:tab/>
        <w:t>922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197004</w:t>
        <w:tab/>
        <w:t>PRUDENCE, PRESERVATIVOS, CLASICO, CAJA C/3 PZAS</w:t>
        <w:tab/>
        <w:t>4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217007</w:t>
        <w:tab/>
        <w:t>REP DE FRENOS, JETTA 2023, MANO DE OBRA</w:t>
        <w:tab/>
        <w:t>6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230016</w:t>
        <w:tab/>
        <w:t>ROKU, VIDEO, DISP.P/ STREAMING, STICK, 4 K, MOD ROK3820MX</w:t>
        <w:tab/>
        <w:t>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248005</w:t>
        <w:tab/>
        <w:t>CINEPOLIS, MAR, VIP, APARTIR 11:30 AM, ADM GRAL</w:t>
        <w:tab/>
        <w:t>112.5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262006</w:t>
        <w:tab/>
        <w:t>COLEGIATURAS, INSCRIPCION Y OTRAS CUOTAS PARA UN CICLO</w:t>
        <w:tab/>
        <w:t>827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268027</w:t>
        <w:tab/>
        <w:t>CAFETERIA, ESPRESSO Y PASTEL DE ZANAHORIA</w:t>
        <w:tab/>
        <w:t>126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273006</w:t>
        <w:tab/>
        <w:t>YUYA, DELINEADOR, GEL, NEGRO, PZA DE 3 GR</w:t>
        <w:tab/>
        <w:t>18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1 288025</w:t>
        <w:tab/>
        <w:t>BOLSA, DE MANO, COLOR ROSA, MOD B5073</w:t>
        <w:tab/>
        <w:t>21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2 003003</w:t>
        <w:tab/>
        <w:t>MP, DE MAIZ, CAJA DE 600 G</w:t>
        <w:tab/>
        <w:t>95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2 043001</w:t>
        <w:tab/>
        <w:t>PROAN, BOTE DE 400 G</w:t>
        <w:tab/>
        <w:t>99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2 086003</w:t>
        <w:tab/>
        <w:t>HELADO, SENCILLO, LIMON, PZA</w:t>
        <w:tab/>
        <w:t>27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2 088005</w:t>
        <w:tab/>
        <w:t>KNORR, DE POLLO, CAJA C/8 PZAS, DE 84 G</w:t>
        <w:tab/>
        <w:t>261.9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2 124004</w:t>
        <w:tab/>
        <w:t>ROSSELLINI, TRAJE, 3 PZAS, 100% POLIESTER</w:t>
        <w:tab/>
        <w:t>124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2 127002</w:t>
        <w:tab/>
        <w:t>PIQUE NIQUE, VESTIDO, 100% ALGODON</w:t>
        <w:tab/>
        <w:t>8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2 127005</w:t>
        <w:tab/>
        <w:t>JONA MICHELLE, VESTIDO, 95% POLIESTER - 5% ELASTANO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2 136008</w:t>
        <w:tab/>
        <w:t>ANDANENES, BOTAS, CORTE PIEL - SUELA SINTETICA</w:t>
        <w:tab/>
        <w:t>70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2 137002</w:t>
        <w:tab/>
        <w:t>DKNY, P/ADULTO, CORTE TEXTIL - SUELA SINTETICA</w:t>
        <w:tab/>
        <w:t>7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  <w:lang w:val="en-US"/>
        </w:rPr>
        <w:t>12 147009</w:t>
        <w:tab/>
        <w:t>SPRING AIR, KING SIZE, MOD HELSINKI</w:t>
        <w:tab/>
        <w:t>13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2 150003</w:t>
        <w:tab/>
        <w:t>BERTOLINI, COCINA INTEGRAL, 1.2 MT, MOD SAO PAULO</w:t>
        <w:tab/>
        <w:t>78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2 159002</w:t>
        <w:tab/>
        <w:t>ATVIO, 1.1, MOD ATWT16BK</w:t>
        <w:tab/>
        <w:t>3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2 164002</w:t>
        <w:tab/>
        <w:t>HAMILTON BEACH, 1800 W, MOD 14950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2 181002</w:t>
        <w:tab/>
        <w:t>ENSUEÑO, SUAVIZANTE, MAX, BOTELLA DE 740 ML</w:t>
        <w:tab/>
        <w:t>33.7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2 182002</w:t>
        <w:tab/>
        <w:t>QUALITY DAY, VELA, DE PARAFINA, CAJA C/4 PZAS</w:t>
        <w:tab/>
        <w:t>26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12 206004</w:t>
        <w:tab/>
        <w:t>DE LUJO</w:t>
        <w:tab/>
        <w:t>5990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12 206008</w:t>
        <w:tab/>
        <w:t>USOS MULTIPLES</w:t>
        <w:tab/>
        <w:t>64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12 206009</w:t>
        <w:tab/>
        <w:t>COMPACTO</w:t>
        <w:tab/>
        <w:t>398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12 206012</w:t>
        <w:tab/>
        <w:t>USOS MULTIPLES</w:t>
        <w:tab/>
        <w:t>61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12 207004</w:t>
        <w:tab/>
        <w:t>DINAMO, CROSS, SCORPIONS, 200 CC, MOD 2026</w:t>
        <w:tab/>
        <w:t>3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2 241019</w:t>
        <w:tab/>
        <w:t>NIKE, CALZADO, AIR FORCE, CORTE PIEL - SUELA SINTETICA</w:t>
        <w:tab/>
        <w:t>19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12 273002</w:t>
        <w:tab/>
        <w:t>MAYBELLINE, MAQUILLAJE POLVO, PZA DE 12 G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12 288025</w:t>
        <w:tab/>
        <w:t>GRENOBIL, BOLSA, DE MANO, 100% SINTETICO, MOD MARICONERA</w:t>
        <w:tab/>
        <w:t>1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13 002003</w:t>
        <w:tab/>
        <w:t>ACT II, PALOMITAS, P/MICROONDAS, EXTRA, PAQ DE 80 G</w:t>
        <w:tab/>
        <w:t>27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042004</w:t>
        <w:tab/>
        <w:t>HOGAR, ACEITE, SOYA, BOTELLA DE 845 ML</w:t>
        <w:tab/>
        <w:t>41.42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066001</w:t>
        <w:tab/>
        <w:t>CLEMENTE JACQUES, JALAPEÑOS, LATA DE 380 G</w:t>
        <w:tab/>
        <w:t>38.1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072001</w:t>
        <w:tab/>
        <w:t>ENTEROS, A GRANEL</w:t>
        <w:tab/>
        <w:t>25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079003</w:t>
        <w:tab/>
        <w:t>VERDE VALLE, ALUBIAS, BOLSA DE 500 G</w:t>
        <w:tab/>
        <w:t>7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110003</w:t>
        <w:tab/>
        <w:t>MARESTY, BLUSA, 100% POLIESTER</w:t>
        <w:tab/>
        <w:t>8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112001</w:t>
        <w:tab/>
        <w:t>ABRIL, CALCETINES, 97% POLIESTER - 3% ELASTANO</w:t>
        <w:tab/>
        <w:t>2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113004</w:t>
        <w:tab/>
        <w:t>FELIX, CALCETINES, 70% ALGODON - 13% POLIESTER - 17% ELASTAN</w:t>
        <w:tab/>
        <w:t>29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116008</w:t>
        <w:tab/>
        <w:t>MP, PANTALON, 97% ALGODON - 3% ELASTANO</w:t>
        <w:tab/>
        <w:t>371.4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117006</w:t>
        <w:tab/>
        <w:t>ANAGRAM, PANTALON, 76% ALGODON - 21% POLIESTER - 3% ELASTAN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122004</w:t>
        <w:tab/>
        <w:t xml:space="preserve">FANTASTIC, P/NIÑA, CORPIÑO, PAQ DE 2 PZAS, 95% ALGODON - 5% </w:t>
        <w:tab/>
        <w:t>79.9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122005</w:t>
        <w:tab/>
        <w:t>SOUTH HAMPTON, P/NIÑO, TRUSA, 100% ALGODON</w:t>
        <w:tab/>
        <w:t>17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133006</w:t>
        <w:tab/>
        <w:t>PAULIE, SANDALIAS, CORTE SINTETICO - SUELA SINTETICA</w:t>
        <w:tab/>
        <w:t>6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152005</w:t>
        <w:tab/>
        <w:t>SALA, 3-2-1, MOD FRANCIA</w:t>
        <w:tab/>
        <w:t>21318.74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153003</w:t>
        <w:tab/>
        <w:t>MAINSTAYS, EDRECOLCHA, 100% POLIESTER, MOD BARAK</w:t>
        <w:tab/>
        <w:t>353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159006</w:t>
        <w:tab/>
        <w:t>MIDEA, 1.1 PIES, PLATA, MOD MMDX211S2MB</w:t>
        <w:tab/>
        <w:t>27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160003</w:t>
        <w:tab/>
        <w:t>SAMSUNG, LAVADORA, 21 KG, MOD WA21A3344GV/AX</w:t>
        <w:tab/>
        <w:t>1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160005</w:t>
        <w:tab/>
        <w:t>LG, LAVADORA, 19 KG, MOD WT19DVTB</w:t>
        <w:tab/>
        <w:t>12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167003</w:t>
        <w:tab/>
        <w:t>MEMBER'S MARK, LOZA, VAJILLA, JGO DE 32 PZAS, MOD SUS2020003</w:t>
        <w:tab/>
        <w:t>1674.42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173003</w:t>
        <w:tab/>
        <w:t>CLOROX, BLANQUEADOR, TRIPLE ACCION, BOTELLA DE 500 ML</w:t>
        <w:tab/>
        <w:t>42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180004</w:t>
        <w:tab/>
        <w:t>DELSEY, SERVILLETAS, MAX, PAQ DE 100 PZAS</w:t>
        <w:tab/>
        <w:t>22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206010</w:t>
        <w:tab/>
        <w:t>USOS MULTIPLES</w:t>
        <w:tab/>
        <w:t>558611.2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231001</w:t>
        <w:tab/>
        <w:t>LG, 55ˮ, UHD, LED, MOD 55UA7500</w:t>
        <w:tab/>
        <w:t>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241005</w:t>
        <w:tab/>
        <w:t>BUFFON, EQ Y ACC, GUANTES, DE PORTERO, MOD BASICO</w:t>
        <w:tab/>
        <w:t>270.00</w:t>
        <w:tab/>
        <w:t>PAR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242002</w:t>
        <w:tab/>
        <w:t>NATURALES, FLORES, ORQUIDEA, MOD MACETA PLASTICO</w:t>
        <w:tab/>
        <w:t>2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274004</w:t>
        <w:tab/>
        <w:t>COLGATE, CREMA DENTAL, TRIPLE ACCION, TUBO DE 75 G</w:t>
        <w:tab/>
        <w:t>333.3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279005</w:t>
        <w:tab/>
        <w:t>RAZORS, RASTRILLO, PZA</w:t>
        <w:tab/>
        <w:t>7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3 283005</w:t>
        <w:tab/>
        <w:t>KOTEX, TOALLAS, NATURALS, C/ALAS, PAQ DE 10 PZAS</w:t>
        <w:tab/>
        <w:t>25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4 022015</w:t>
        <w:tab/>
        <w:t>EN PZAS, ALAS, A GRANEL,</w:t>
        <w:tab/>
        <w:t>7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4 024005</w:t>
        <w:tab/>
        <w:t>DE CERDO, A GRANEL</w:t>
        <w:tab/>
        <w:t>11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4 087004</w:t>
        <w:tab/>
        <w:t>CILANTRO, MANOJO</w:t>
        <w:tab/>
        <w:t>2.14</w:t>
        <w:tab/>
        <w:t>MANOJO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4 097001</w:t>
        <w:tab/>
        <w:t>SANTA FE, REGULAR, BOLSA DE 900 G</w:t>
        <w:tab/>
        <w:t>355.5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4 128004</w:t>
        <w:tab/>
        <w:t>SPORTS, PANTS, 100% POLIESTER</w:t>
        <w:tab/>
        <w:t>2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4 129008</w:t>
        <w:tab/>
        <w:t>BASIC CONCEPTS, BATA, 50% ALGODON - 50% POLIESTER</w:t>
        <w:tab/>
        <w:t>26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4 155016</w:t>
        <w:tab/>
        <w:t>VIANNEY, BLANCOS, ALMOHADA, 100% POLIESTER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4 169005</w:t>
        <w:tab/>
        <w:t>ENER+PLUS, LED, 450 LUMENES, PZA</w:t>
        <w:tab/>
        <w:t>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4 170016</w:t>
        <w:tab/>
        <w:t>TRUPPER, HERRAMIENTA, TIJERAS DE PODAR, 19ˮ</w:t>
        <w:tab/>
        <w:t>311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4 206011</w:t>
        <w:tab/>
        <w:t>COMPACTO</w:t>
        <w:tab/>
        <w:t>677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4 227004</w:t>
        <w:tab/>
        <w:t>INTERNACIONAL, REDONDO</w:t>
        <w:tab/>
        <w:t>3266.5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4 230010</w:t>
        <w:tab/>
        <w:t>ECHO POP, ACCESORIOS, ASISTENTE VIRTUAL, MOD C2H4R9</w:t>
        <w:tab/>
        <w:t>994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4 248007</w:t>
        <w:tab/>
        <w:t>CINEDOT, MIE, IMAX 3D, A PARTIR DE LAS 3, ADM GRAL</w:t>
        <w:tab/>
        <w:t>113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001005</w:t>
        <w:tab/>
        <w:t>CAZEROLA, BLANCO, SUPER EXTRA, BOLSA DE 907 GR</w:t>
        <w:tab/>
        <w:t>27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068007</w:t>
        <w:tab/>
        <w:t>MP, PINTO, BOLSA DE 906 GR</w:t>
        <w:tab/>
        <w:t>30.8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091005</w:t>
        <w:tab/>
        <w:t>HELLMANN´S, MAYONESA, FCO DE 507 GR</w:t>
        <w:tab/>
        <w:t>78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113002</w:t>
        <w:tab/>
        <w:t xml:space="preserve">GEORGE, CALCETINES, 3 PARES, 75% ALGODON - 17% ELASTANO - 8% </w:t>
        <w:tab/>
        <w:t>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124004</w:t>
        <w:tab/>
        <w:t>CARLO CORINTIO, SACO, 72% POLIESTER - 19% VISCOSA - 9% OTROS</w:t>
        <w:tab/>
        <w:t>24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128006</w:t>
        <w:tab/>
        <w:t>ZARA MP, TRAJE DE BAÑO, 75% POLIAMIDA - 25% ELASTANO</w:t>
        <w:tab/>
        <w:t>9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135001</w:t>
        <w:tab/>
        <w:t>PIKOLINOS, ZAPATOS, CORTE PIEL - SUELA SINTETICA</w:t>
        <w:tab/>
        <w:t>2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153009</w:t>
        <w:tab/>
        <w:t>HOMAGE, COLCHA, MATRIMONIAL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155002</w:t>
        <w:tab/>
        <w:t>MAINSTAYS, BLANCOS, ALMOHADA, 60X45CM, MOD ORTOPEDICA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163002</w:t>
        <w:tab/>
        <w:t>TAURUS, 3 VEL, MOD EVAN</w:t>
        <w:tab/>
        <w:t>361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169002</w:t>
        <w:tab/>
        <w:t>RED DOT, AHORRADOR, 14W</w:t>
        <w:tab/>
        <w:t>42.9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177002</w:t>
        <w:tab/>
        <w:t>MAINSTAYS, TEXTIL, JERGA, 30 X 30 CM</w:t>
        <w:tab/>
        <w:t>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197001</w:t>
        <w:tab/>
        <w:t>ZUUM, CUBREBOCAS, 3 CAPAS, PAQ DE 5 PZAS</w:t>
        <w:tab/>
        <w:t>46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206001</w:t>
        <w:tab/>
        <w:t>COMPACTO</w:t>
        <w:tab/>
        <w:t>3699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206003</w:t>
        <w:tab/>
        <w:t>COMPACTO</w:t>
        <w:tab/>
        <w:t>517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211001</w:t>
        <w:tab/>
        <w:t>RODATECH, REFACCIONES, BANDA, DE TIEMPO, MOD TB-335H</w:t>
        <w:tab/>
        <w:t>605.6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230011</w:t>
        <w:tab/>
        <w:t>KAISER, ACCESORIOS, BOCINA, MOD 5004651</w:t>
        <w:tab/>
        <w:t>1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231003</w:t>
        <w:tab/>
        <w:t>HISENSE, 55ˮ, LED, 4 K, MOD 55A65NV</w:t>
        <w:tab/>
        <w:t>12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231004</w:t>
        <w:tab/>
        <w:t>LG, 55ˮ, 4 K, MOD 55QNED80</w:t>
        <w:tab/>
        <w:t>12886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231007</w:t>
        <w:tab/>
        <w:t>SAMSUNG, 32ˮ, ROKU, MOD SMX32VAHW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236001</w:t>
        <w:tab/>
        <w:t>DISNEY +, STREAMING, PREMIUM, 4 DISP, PAGO MENSUAL</w:t>
        <w:tab/>
        <w:t>31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247012</w:t>
        <w:tab/>
        <w:t>ALVAREZ, INSTR MUSICALES, GUITARRA, ACUSTICA, MOD RC26 EXP</w:t>
        <w:tab/>
        <w:t>58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248001</w:t>
        <w:tab/>
        <w:t>CINEPOLIS, FIN DE SEMANA, SAB, VIP, A PARTIR DE LAS 6 PM, A</w:t>
        <w:tab/>
        <w:t>185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248003</w:t>
        <w:tab/>
        <w:t>FIN DE SEMANA, 3D, NIÑO</w:t>
        <w:tab/>
        <w:t>65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251009</w:t>
        <w:tab/>
        <w:t>ED TRILLAS, PREPA, METODOLOGIA DE INVESTIGACION, LOURDES MUN</w:t>
        <w:tab/>
        <w:t>26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254004</w:t>
        <w:tab/>
        <w:t>ESTRELLA, BLOCK, DIBUJO, 20 HOJAS, 32 X 23 CM</w:t>
        <w:tab/>
        <w:t>49.6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268001</w:t>
        <w:tab/>
        <w:t>REST, FLAUTAS DE POLLO Y REFRESCO DE 355 ML</w:t>
        <w:tab/>
        <w:t>23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269004</w:t>
        <w:tab/>
        <w:t>FRIJOLES, PORCION DE 400 GR</w:t>
        <w:tab/>
        <w:t>5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5 269006</w:t>
        <w:tab/>
        <w:t>GUISADO, ASADO DE PUERCO, A GRANEL</w:t>
        <w:tab/>
        <w:t>64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028012</w:t>
        <w:tab/>
        <w:t>ENTERO, ROBALO, CHUCUMITE, A GRANEL</w:t>
        <w:tab/>
        <w:t>24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059002</w:t>
        <w:tab/>
        <w:t>MANGO, PARAISO, A GRANEL</w:t>
        <w:tab/>
        <w:t>37.5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068006</w:t>
        <w:tab/>
        <w:t>BUENO, NEGRO, BOLSA DE 1 KG</w:t>
        <w:tab/>
        <w:t>44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099003</w:t>
        <w:tab/>
        <w:t>CIEL, NATURAL, BOTELLA DE 1 L</w:t>
        <w:tab/>
        <w:t>1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104006</w:t>
        <w:tab/>
        <w:t>HAVANA CLUB, AÑEJO, 7 AÑOS, BOTELLA 700 ML</w:t>
        <w:tab/>
        <w:t>602.8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106002</w:t>
        <w:tab/>
        <w:t>MITRE, MEZCAL, ESPALDIN, JOVEN, BOTELLA DE 750 ML</w:t>
        <w:tab/>
        <w:t>1145.3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110004</w:t>
        <w:tab/>
        <w:t>ZARA MP, BLUSA, 100% POLIESTER</w:t>
        <w:tab/>
        <w:t>9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111001</w:t>
        <w:tab/>
        <w:t>PUMA, TINES, PAQ DE 3 PARES, 68% ALGODON - 18% POLIAMIDA - 1</w:t>
        <w:tab/>
        <w:t>2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122013</w:t>
        <w:tab/>
        <w:t>PUNTO BLANCO, P/NIÑO, CAMISETA, 98% ALGODON - 2% ELASTANO</w:t>
        <w:tab/>
        <w:t>1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127005</w:t>
        <w:tab/>
        <w:t>BARBIE, FALDA, 100% POLIESTER</w:t>
        <w:tab/>
        <w:t>291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136004</w:t>
        <w:tab/>
        <w:t>TROPICANA, ZAPATOS, INFANTES, CORTE SINTETICO - SUELA SINTET</w:t>
        <w:tab/>
        <w:t>349.5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136006</w:t>
        <w:tab/>
        <w:t>ZACMAX, ZAPATOS, INFANTES, CORTE PIEL - SUELA SINTETICA</w:t>
        <w:tab/>
        <w:t>2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137003</w:t>
        <w:tab/>
        <w:t>WEEKEND, P/ADULTO, CORTE SINTETICO - SUELA SINTETICA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137004</w:t>
        <w:tab/>
        <w:t>VIA URBANA, P/ADULTO, CORTE SINTETICO - SUELA SINTETICA</w:t>
        <w:tab/>
        <w:t>57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137005</w:t>
        <w:tab/>
        <w:t>POLO BLUE, P/ADULTO, CORTE TEXTIL - SUELA SINTETICA</w:t>
        <w:tab/>
        <w:t>3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140002</w:t>
        <w:tab/>
        <w:t>NACOBRE, PLOMERIA, MANGUERA, MOD FACEL-13-13 X 40</w:t>
        <w:tab/>
        <w:t>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149022</w:t>
        <w:tab/>
        <w:t>CAJONERA, MOD RUSTICO</w:t>
        <w:tab/>
        <w:t>240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153008</w:t>
        <w:tab/>
        <w:t>HOME NATURE, FRAZADA, 100% ACRILICO, MOD 24WSRS-5FZFLC-VDOST</w:t>
        <w:tab/>
        <w:t>82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155009</w:t>
        <w:tab/>
        <w:t>SOLA TEXTIL, TOALLAS, DE BAÑO, 100% ALGODON, MOD 36535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157006</w:t>
        <w:tab/>
        <w:t>OSTER, HORNO ELECTRICO, MOD TSSTTVLS25NS</w:t>
        <w:tab/>
        <w:t>308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158004</w:t>
        <w:tab/>
        <w:t>KOBLENZ, 6 QUEM, NAPOLES, MOD EK-3131ND-ICHIC</w:t>
        <w:tab/>
        <w:t>130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159002</w:t>
        <w:tab/>
        <w:t>ATVIO, 1.1 PIES, MOD ATZJ11SV</w:t>
        <w:tab/>
        <w:t>2690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164002</w:t>
        <w:tab/>
        <w:t>OSTER, C/VAPOR, MOD EASY &amp; HANDLE</w:t>
        <w:tab/>
        <w:t>28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167003</w:t>
        <w:tab/>
        <w:t>GIBSON HOME, LOZA, VAJILLA, JGO DE 28 PZAS, MOD LILY GARDEN</w:t>
        <w:tab/>
        <w:t>11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177001</w:t>
        <w:tab/>
        <w:t>REYNERA, UTENSILIOS, ESCOBA, MOD DE MIJO 7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182003</w:t>
        <w:tab/>
        <w:t>HSD, VELADORA, CLASICA, MOD VIRGEN DE GUADALUPE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199006</w:t>
        <w:tab/>
        <w:t>DURANTE EL EMBARAZO, GINECOLOGO, C/ULTRASONIDO</w:t>
        <w:tab/>
        <w:t>1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201002</w:t>
        <w:tab/>
        <w:t>GINECOLOGO, PARTO NORMAL, HONORARIOS</w:t>
        <w:tab/>
        <w:t>30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207003</w:t>
        <w:tab/>
        <w:t>VELOCI, SCOOTER, ATRIO EVO SPORT, 200 CC, MOD 2025</w:t>
        <w:tab/>
        <w:t>2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16 208001</w:t>
        <w:tab/>
        <w:t>X-RUSH, URBANA, R-22, MOD XR-BR22MTPU</w:t>
        <w:tab/>
        <w:t>2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16 231003</w:t>
        <w:tab/>
        <w:t>LG, 55ˮ, UHD, AI THINQ, 4K, SMART TV, MOD 55UR78</w:t>
        <w:tab/>
        <w:t>9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16 231004</w:t>
        <w:tab/>
        <w:t>VIOS, 65ˮ, UHD, MOD VI-65T232</w:t>
        <w:tab/>
        <w:t>8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16 239001</w:t>
        <w:tab/>
        <w:t>NINTENDO, VIDEOJUEGO, SWITCH, SUPER MARIO, ODYSSEY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16 239004</w:t>
        <w:tab/>
        <w:t>SONY, CONSOLA, PS5, MOD CFI-2015</w:t>
        <w:tab/>
        <w:t>11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16 240001</w:t>
        <w:tab/>
        <w:t>MATTEL, JUGUETE, BARBIE, FANTASIA, MOD SURTIDO DE PRINCESA</w:t>
        <w:tab/>
        <w:t>2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16 248004</w:t>
        <w:tab/>
        <w:t>CINEPOLIS, SAB, TRADICIONAL, DESPUES DE LAS 2 PM, ADM NIÑOS</w:t>
        <w:tab/>
        <w:t>95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16 273003</w:t>
        <w:tab/>
        <w:t>IM, SOMBRAS, NATURAL, ROMANCE, PZA DE 4 G</w:t>
        <w:tab/>
        <w:t>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274005</w:t>
        <w:tab/>
        <w:t>COLGATE, CREMA DENTAL, TRIPLE ACCION, TUBO DE 100 ML</w:t>
        <w:tab/>
        <w:t>535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276004</w:t>
        <w:tab/>
        <w:t>GARNIER, ROLL-ON, OBAO, FRESCURA SUAVE, PZA DE 65 G</w:t>
        <w:tab/>
        <w:t>4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287006</w:t>
        <w:tab/>
        <w:t>TODO MODA MP, BISUTERIA, ARETES, MOD 609033</w:t>
        <w:tab/>
        <w:t>7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288004</w:t>
        <w:tab/>
        <w:t>C&amp;A MP, BOLSA, 100% SINTETICO, MOD 3105943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6 288012</w:t>
        <w:tab/>
        <w:t>TODO MODA MP, BOLSA, 100% POLIURETANO, MOD CC234130</w:t>
        <w:tab/>
        <w:t>3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023006</w:t>
        <w:tab/>
        <w:t>BAFAR, MIXTAS, HOT DOG, JUMBO, PAQ DE 500 G</w:t>
        <w:tab/>
        <w:t>103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029006</w:t>
        <w:tab/>
        <w:t>CAMARON SECO, CHICO, A GRANEL</w:t>
        <w:tab/>
        <w:t>36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058013</w:t>
        <w:tab/>
        <w:t>SALADINO, EN ALMIBAR, CEREZAS, BOTE DE 425 G</w:t>
        <w:tab/>
        <w:t>157.1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069006</w:t>
        <w:tab/>
        <w:t>RANCHERITA, REFRITOS, PERUANOS, BOLSA DE 430 GR</w:t>
        <w:tab/>
        <w:t>54.6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088006</w:t>
        <w:tab/>
        <w:t>LA FINA, SAL, BOTE DE 250 GR</w:t>
        <w:tab/>
        <w:t>6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091005</w:t>
        <w:tab/>
        <w:t>LA COSTEÑA, MAYONESA, C/JUGO DE LIMON, FCO DE 105 GR</w:t>
        <w:tab/>
        <w:t>157.1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093004</w:t>
        <w:tab/>
        <w:t>NISSIN, SOPA, CUP NOODLES, POLLO, VASO DE 64 G</w:t>
        <w:tab/>
        <w:t>218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096005</w:t>
        <w:tab/>
        <w:t>BEST CHOICE, REGULAR, MEZCLADO, FCO DE 200 G</w:t>
        <w:tab/>
        <w:t>3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098002</w:t>
        <w:tab/>
        <w:t>DOBLETT, DESHIDRATADO, JENGIBRE C/LIMON, CAJA DE 16 SOBRES,</w:t>
        <w:tab/>
        <w:t>2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10003</w:t>
        <w:tab/>
        <w:t>EURO COTTON, PLAYERA, 50% ALGODON - 50% POLIESTER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12002</w:t>
        <w:tab/>
        <w:t>YORKSHIRE POLO CLUB, CALCETINES, PAQ DE 5 PARES, 99% POLIES</w:t>
        <w:tab/>
        <w:t>9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12008</w:t>
        <w:tab/>
        <w:t>ZARA MP, TINES, PAQ DE 4 PARES, 75% ALGODON - 23% POLIAMIDA</w:t>
        <w:tab/>
        <w:t>3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14006</w:t>
        <w:tab/>
        <w:t>ALDO CONTI MP, CAMISA, 80% POLIESTER - 20% ALGODON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14008</w:t>
        <w:tab/>
        <w:t>MAO, CAMISA, 100% LIN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15004</w:t>
        <w:tab/>
        <w:t>GEORGE, PLAYERA, 100% ALGODON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15008</w:t>
        <w:tab/>
        <w:t>HUMMO, CAMISA, 50% ALGODON - 50% POLIESTER</w:t>
        <w:tab/>
        <w:t>18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18001</w:t>
        <w:tab/>
        <w:t>HUMMO KIDS, PANTALON, 98% ALGODON - 2% ELASTANO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18003</w:t>
        <w:tab/>
        <w:t>CIMARRON KIDS, PANTALON, 76.9% ALGODON - 20% POLIESTER - 3.1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19001</w:t>
        <w:tab/>
        <w:t>SHAPE&amp;CHIC, SUDADERA, 86% POLIESTER - 14% ELASTANO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20001</w:t>
        <w:tab/>
        <w:t>MP, CAMISETA, PAQ DE 3 PZAS, 100% ALGODON</w:t>
        <w:tab/>
        <w:t>164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21013</w:t>
        <w:tab/>
        <w:t>UNWIND, PANTALETA, 92% ALGODON - 8% ELASTANO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22018</w:t>
        <w:tab/>
        <w:t>FRUIT OF THE LOOM, P/NIÑA, PANTALETAS, BIKINI, PAQ DE 3 PZAS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22019</w:t>
        <w:tab/>
        <w:t>MAIDENFORM GIRL, P/NIÑA, BRASIER, TOP, 92% POLIAMIDA - 8% E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26007</w:t>
        <w:tab/>
        <w:t>BASIC CONCEPTS, VESTIDO, 95% POLIESTER - 5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26014</w:t>
        <w:tab/>
        <w:t>STUDIO F MP, SACO, 96% POLIESTER - 4% ELASTANO</w:t>
        <w:tab/>
        <w:t>1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28004</w:t>
        <w:tab/>
        <w:t>DUNLOP, PANTS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33005</w:t>
        <w:tab/>
        <w:t>TROPICANA, SANDALIAS, CORTE SINTETICO - SUELA SINTETICA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35004</w:t>
        <w:tab/>
        <w:t>SEXY MILAGRO, ZAPATILLAS, CORTE SINTETICO - SUELA SINTETICA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36008</w:t>
        <w:tab/>
        <w:t>YUYIN, ZAPATOS, CORTE SINTETICO - SUELA SINTETICA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37007</w:t>
        <w:tab/>
        <w:t>XYRS, P/ADULTO, CORTE SINTETICO - SUELA SINTETICA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52007</w:t>
        <w:tab/>
        <w:t>ARTABAN, SOFA CAMA, MOD ALBORAN</w:t>
        <w:tab/>
        <w:t>9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54003</w:t>
        <w:tab/>
        <w:t>MODA TELA MP, KING SIZE, JGO DE 2 PZAS, 100% POL, MOD 051650</w:t>
        <w:tab/>
        <w:t>199.99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54006</w:t>
        <w:tab/>
        <w:t>SPRING AIR, INDIVIDUAL, TACTO BAMBOO, 100% POL, MOD 750</w:t>
        <w:tab/>
        <w:t>10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55006</w:t>
        <w:tab/>
        <w:t>NAUTICA, TOALLAS, DE MANOS, 41 X 66 CM, 100% ALG, MOD DIV090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60009</w:t>
        <w:tab/>
        <w:t>MABE, SECADORA, 24 KG, 10 CICLOS, MOD SMG17R8MSDAB0</w:t>
        <w:tab/>
        <w:t>15938.37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62009</w:t>
        <w:tab/>
        <w:t>VIOS HOME, TOSTADOR, MOD VI-7741MX</w:t>
        <w:tab/>
        <w:t>6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62014</w:t>
        <w:tab/>
        <w:t>OSTER, PROCESADOR, ALIMENTOS, MINI, 2 VEL, MOD FPSTFP108</w:t>
        <w:tab/>
        <w:t>52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67006</w:t>
        <w:tab/>
        <w:t>LUNITA, CRISTALERIA, COPAS, PZA, MOD CHABELA 2247</w:t>
        <w:tab/>
        <w:t>41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68001</w:t>
        <w:tab/>
        <w:t>EKCO, COLADOR, 10 CM, PLASTICO, MOD CLASSIC 48976</w:t>
        <w:tab/>
        <w:t>8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72005</w:t>
        <w:tab/>
        <w:t>ECO FRIENDLY, PLATOS, VARIOS COLORES, NO 9, PAQ DE 20 PZAS</w:t>
        <w:tab/>
        <w:t>72.6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72015</w:t>
        <w:tab/>
        <w:t>DART, VASOS, TERMICO, 4 OZ, PAQ DE 25 PZAS</w:t>
        <w:tab/>
        <w:t>16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198005</w:t>
        <w:tab/>
        <w:t>REDI READERS, LENTES, P/LECTURA, +3.50, MOD RP1003V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210003</w:t>
        <w:tab/>
        <w:t>ALPINA, RIN 15, 185/65/R15, MOD RELIANCE</w:t>
        <w:tab/>
        <w:t>1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238015</w:t>
        <w:tab/>
        <w:t>GO PRO, CAMARA FOTOGRAFICA, HERO 4K, MOD CHDHF-131</w:t>
        <w:tab/>
        <w:t>4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241006</w:t>
        <w:tab/>
        <w:t>SKECHER, CALZADO, P/CORRER, CORTE SINT - SUELA SINT, MOD 524</w:t>
        <w:tab/>
        <w:t>1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241007</w:t>
        <w:tab/>
        <w:t>CHARLY, EQ Y ACC, BALON, FUTBOL, NO 5, MOD 8086105128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247010</w:t>
        <w:tab/>
        <w:t>QTE, INSTR MUSICALES, GUITARRA, C/FUNDA, MOD GC-39CB</w:t>
        <w:tab/>
        <w:t>243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248001</w:t>
        <w:tab/>
        <w:t>CINEMEX, DOM, PLATINO, A PARTIR DE LAS 2 PM, ADM NIÑO</w:t>
        <w:tab/>
        <w:t>168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272006</w:t>
        <w:tab/>
        <w:t>PHILIPS, DEPILADORA, P/PIERNAS, MOD SERIES 8000</w:t>
        <w:tab/>
        <w:t>2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273005</w:t>
        <w:tab/>
        <w:t>PROSA, MAQUILLAJE POLVO, 4 EN UNO, TRASLUCIDO, NAT, PZA DE 15</w:t>
        <w:tab/>
        <w:t>6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274003</w:t>
        <w:tab/>
        <w:t>ORAL B, CEPILLO, PAQ DE 3 PZAS, MOD CLEAN INDICATOR</w:t>
        <w:tab/>
        <w:t>4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274004</w:t>
        <w:tab/>
        <w:t>EQUATE, CEPILLO, DENTAL, XTRA CARE, FIRME, PAQ DE 2 PZAS</w:t>
        <w:tab/>
        <w:t>3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274007</w:t>
        <w:tab/>
        <w:t>ORAL B, CREMA DENTAL, GENGIVA DETOX, TUBO DE 102 GR</w:t>
        <w:tab/>
        <w:t>676.4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7 282006</w:t>
        <w:tab/>
        <w:t>ARBOL VERDE, FIJADOR, GEL, ROMERO, BOTE DE 500 GR</w:t>
        <w:tab/>
        <w:t>9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004018</w:t>
        <w:tab/>
        <w:t>GAMESA, SALADAS, SALADITAS, PAQ DE 140 GR</w:t>
        <w:tab/>
        <w:t>18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017021</w:t>
        <w:tab/>
        <w:t>COSTILLA, NATURAL, A GRANEL</w:t>
        <w:tab/>
        <w:t>92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019004</w:t>
        <w:tab/>
        <w:t>BARRIENTOS, O/EMBUTIDOS, CUERITOS, EN VINAGRE, A GRANEL</w:t>
        <w:tab/>
        <w:t>9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020003</w:t>
        <w:tab/>
        <w:t>DE CERDO, BOLSA DE 1 KG</w:t>
        <w:tab/>
        <w:t>1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020005</w:t>
        <w:tab/>
        <w:t>BAFAR, DE CERDO, TIPO ESPAÑOL, A GRANEL</w:t>
        <w:tab/>
        <w:t>133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020008</w:t>
        <w:tab/>
        <w:t>DE CERDO, PZA</w:t>
        <w:tab/>
        <w:t>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079004</w:t>
        <w:tab/>
        <w:t>NOR-VER, LENTEJAS, BOLSA DE 500 GR</w:t>
        <w:tab/>
        <w:t>47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114008</w:t>
        <w:tab/>
        <w:t>GEORGE, CAMISA, 100% ALGODON</w:t>
        <w:tab/>
        <w:t>2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126001</w:t>
        <w:tab/>
        <w:t>LADY SUN, TRAJE, 95% POLIESTER - 5% ELASTANO</w:t>
        <w:tab/>
        <w:t>44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126005</w:t>
        <w:tab/>
        <w:t>LADY SUN, FALDA, 100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126012</w:t>
        <w:tab/>
        <w:t>EXPRESS, VESTIDO, 100% VISCOSA</w:t>
        <w:tab/>
        <w:t>399.0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133006</w:t>
        <w:tab/>
        <w:t>BABY COLORS, HUARACHES, CORTE SINTETICO - SUELA SINTETICA</w:t>
        <w:tab/>
        <w:t>1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147002</w:t>
        <w:tab/>
        <w:t>AMERICA, INDIVIDUAL, MOD TAYLOR</w:t>
        <w:tab/>
        <w:t>108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151004</w:t>
        <w:tab/>
        <w:t>SANDNES, RECAMARA, KS, 5 PZAS, MOD SANDNE</w:t>
        <w:tab/>
        <w:t>64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151005</w:t>
        <w:tab/>
        <w:t>MUEBLERIA GROBO MP, RECAMARA, PEINADOR, NOGAL, MOD 505-01</w:t>
        <w:tab/>
        <w:t>566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156004</w:t>
        <w:tab/>
        <w:t>MIRAGE, MINISPLIT, S/FRIO, 110V, 12000 BTU, MOD 07-VA-12019</w:t>
        <w:tab/>
        <w:t>8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167002</w:t>
        <w:tab/>
        <w:t>STARHAUS, LOZA, VAJILLA, MELAMINA, DE 12 PZAS, MOD 178098</w:t>
        <w:tab/>
        <w:t>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169003</w:t>
        <w:tab/>
        <w:t>GTC, LED, MOD 57307</w:t>
        <w:tab/>
        <w:t>24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172014</w:t>
        <w:tab/>
        <w:t>HCF, DESECHABLES, VASOS, TERMICOS, PAQ DE 20 PZAS, MOD 0538</w:t>
        <w:tab/>
        <w:t>21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180001</w:t>
        <w:tab/>
        <w:t>PETALO, SERVILLETAS, PAQ DE 420 PZAS</w:t>
        <w:tab/>
        <w:t>4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208010</w:t>
        <w:tab/>
        <w:t>ZIGNA, SCOOTER, REV 500, MOD 553247</w:t>
        <w:tab/>
        <w:t>1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208012</w:t>
        <w:tab/>
        <w:t>APACHE, INFANTILES, STITCH, R - 12, MOD 583492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230013</w:t>
        <w:tab/>
        <w:t>AIWA, ACCESORIOS, BOCINA, MOD 274535</w:t>
        <w:tab/>
        <w:t>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238019</w:t>
        <w:tab/>
        <w:t>STEREN, CAMARA DE VIDEO, DEPORTIVA, 4 K, DOBLE, MOD CAM-700</w:t>
        <w:tab/>
        <w:t>17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239008</w:t>
        <w:tab/>
        <w:t>NINTENDO, CONSOLA, SWITCH, LITE, MOD 1106007434</w:t>
        <w:tab/>
        <w:t>5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241008</w:t>
        <w:tab/>
        <w:t>PUMA, CALZADO, P/CORRER, UNISEX, RUNBLAZE, MOD JQ0631</w:t>
        <w:tab/>
        <w:t>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247002</w:t>
        <w:tab/>
        <w:t>MICROSOFT, DESCARGA DE SOFTWARE, OFFICE 365, PAQ FAMILIAR</w:t>
        <w:tab/>
        <w:t>22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247020</w:t>
        <w:tab/>
        <w:t>YAMAHA, INSTR MUSICALES, TECLADO, DIGITAL, MOD 1152591949</w:t>
        <w:tab/>
        <w:t>6429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250001</w:t>
        <w:tab/>
        <w:t>SALON DE FIESTAS, MONKEY, 50 PERSONAS, P/EVENTO</w:t>
        <w:tab/>
        <w:t>171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8 260002</w:t>
        <w:tab/>
        <w:t>COLEGIATURAS, INSCRIPCION Y OTRAS CUOTAS PARA UN CICLO</w:t>
        <w:tab/>
        <w:t>1170.83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9 018012</w:t>
        <w:tab/>
        <w:t>BISTEC, AGUJAS, NORTEÑAS, A GRANEL</w:t>
        <w:tab/>
        <w:t>24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9 025002</w:t>
        <w:tab/>
        <w:t>SM, MENUDO, A GRANEL</w:t>
        <w:tab/>
        <w:t>114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9 027007</w:t>
        <w:tab/>
        <w:t>CAMARON, COCIDO, PACOTILLA, A GRANEL</w:t>
        <w:tab/>
        <w:t>169.9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9 049003</w:t>
        <w:tab/>
        <w:t>GALA, A GRANEL</w:t>
        <w:tab/>
        <w:t>4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9 059005</w:t>
        <w:tab/>
        <w:t>O/FRUTAS, JICAMA, A GRANEL,</w:t>
        <w:tab/>
        <w:t>26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9 094004</w:t>
        <w:tab/>
        <w:t>LA COSTEÑA, CONDIMENTOS, VINAGRE, BLANCO, BOTELLA 535 ML</w:t>
        <w:tab/>
        <w:t>29.9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9 099003</w:t>
        <w:tab/>
        <w:t>CIEL, NATURAL, BOTELLA DE 1500 ML</w:t>
        <w:tab/>
        <w:t>11.1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9 116002</w:t>
        <w:tab/>
        <w:t>HUMMO, PANTALON, 100% POLIESTER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9 117009</w:t>
        <w:tab/>
        <w:t>DENIM WEAR, PANTALON, 100% ALGODON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9 122023</w:t>
        <w:tab/>
        <w:t>FRUIT OF THE LOOM, P/NIÑA, PANTALETAS, PAQ DE 3 PZS, 100% AL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9 128003</w:t>
        <w:tab/>
        <w:t>CHEETOS, PIJAMA, 90% ALGODON - 10% POLIESTER</w:t>
        <w:tab/>
        <w:t>2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19 136007</w:t>
        <w:tab/>
        <w:t>ELEFANTE, ZAPATOS, CORTE PIEL - SUELA SINTETICA</w:t>
        <w:tab/>
        <w:t>686.82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19 137003</w:t>
        <w:tab/>
        <w:t>FLEXI, P/ADULTO, CORTE TEXTIL - SUELA SINTETICA</w:t>
        <w:tab/>
        <w:t>9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19 155019</w:t>
        <w:tab/>
        <w:t>KENNEY, CORTINAS, 178 X 183 CM, MOD ROMBOS</w:t>
        <w:tab/>
        <w:t>153.9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19 156004</w:t>
        <w:tab/>
        <w:t>MABE, MINISPLIT, 1 TONELADA, MOD MMI12HABWCA32M1</w:t>
        <w:tab/>
        <w:t>7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19 160004</w:t>
        <w:tab/>
        <w:t>MABE, SECADORA, 20 KG, BLANCA, MOD SME47N8MSBBT0</w:t>
        <w:tab/>
        <w:t>125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19 163003</w:t>
        <w:tab/>
        <w:t>OSTER, 6 VEL, MOD XPERT</w:t>
        <w:tab/>
        <w:t>2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19 167001</w:t>
        <w:tab/>
        <w:t>CROWN BACCARA, LOZA, VAJILLA, 12 PZAS, MOD MATCH RED</w:t>
        <w:tab/>
        <w:t>69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9 168004</w:t>
        <w:tab/>
        <w:t>RUBBERMAID, CONTENEDOR, 121 L, MOD ROUGHNECK</w:t>
        <w:tab/>
        <w:t>602.53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9 207001</w:t>
        <w:tab/>
        <w:t>MB, URBANA, 300CC, EVEREST 311, MOD 2025</w:t>
        <w:tab/>
        <w:t>7516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9 227002</w:t>
        <w:tab/>
        <w:t>NACIONAL, SENCILLO</w:t>
        <w:tab/>
        <w:t>2825.25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9 238003</w:t>
        <w:tab/>
        <w:t>GO PRO, CAMARA DE VIDEO, MODELO HERO CHDCB-130-SC</w:t>
        <w:tab/>
        <w:t>1649.52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9 240002</w:t>
        <w:tab/>
        <w:t>HASBRO, JGO DE MESA, MONOPOLY, MOD GIGANTE</w:t>
        <w:tab/>
        <w:t>699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9 252003</w:t>
        <w:tab/>
        <w:t>EDIT EPOCA, LITERARIO, MUJERCITAS, LOUISA MAY ALCOTT</w:t>
        <w:tab/>
        <w:t>8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9 277002</w:t>
        <w:tab/>
        <w:t>ZEST, BARRA, PZA DE 150 GR</w:t>
        <w:tab/>
        <w:t>16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19 287001</w:t>
        <w:tab/>
        <w:t>BULOVA, RELOJ, P/MUJER, UNISEX, MOD 75000045954</w:t>
        <w:tab/>
        <w:t>482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018024</w:t>
        <w:tab/>
        <w:t>BISTEC, DIEZMILLO, S/HUESO, A GRANEL</w:t>
        <w:tab/>
        <w:t>29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033009</w:t>
        <w:tab/>
        <w:t>NESTLE, CONDENSADA, LA LECHERA, BOLSA DE 209 GR</w:t>
        <w:tab/>
        <w:t>95.2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084004</w:t>
        <w:tab/>
        <w:t>MP, CHOCOLATE, MALVAVISCOS, CLASICO, BOLSA 210 GR</w:t>
        <w:tab/>
        <w:t>91.3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094006</w:t>
        <w:tab/>
        <w:t>MP, CONDIMENTOS, ADEREZO, RANCH, BOTELLA 497 GR</w:t>
        <w:tab/>
        <w:t>92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101005</w:t>
        <w:tab/>
        <w:t>POWERADE, ISOTONICA, BOTELLA DE 1 LT</w:t>
        <w:tab/>
        <w:t>31.0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110004</w:t>
        <w:tab/>
        <w:t>CUIDADO CON EL PERRO MP, BLUSA, 48% ALGODON - 47% POLIESTER -</w:t>
        <w:tab/>
        <w:t>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112007</w:t>
        <w:tab/>
        <w:t>CARLO CORINTO, CALCETINES, 75% ALGODON - 23% POLIAMIDA - 2% ELA</w:t>
        <w:tab/>
        <w:t>6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116008</w:t>
        <w:tab/>
        <w:t>DOCKERS, PANTALON, 60% ALGODON - 37% POLIESTER - 3% ELASTANO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117015</w:t>
        <w:tab/>
        <w:t>EUNOIA, SHORT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128002</w:t>
        <w:tab/>
        <w:t>STAR WEST, PIJAMA, 97% ALGODON - 3% ELASTANO, MOD 2797C</w:t>
        <w:tab/>
        <w:t>4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135001</w:t>
        <w:tab/>
        <w:t>STELLA, ZAPATILLAS, CORTE PIEL - SUELA SINTETICA</w:t>
        <w:tab/>
        <w:t>25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155013</w:t>
        <w:tab/>
        <w:t>CORTINAS, 2.30 X 2.40 MT, 100% LINO, MOD HOJILLOS</w:t>
        <w:tab/>
        <w:t>4343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156005</w:t>
        <w:tab/>
        <w:t>LG, AIRE ACONDICIONADO, 1 TON, INVERTE DUAL, MOD VX122C3</w:t>
        <w:tab/>
        <w:t>14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168003</w:t>
        <w:tab/>
        <w:t>PRECISSIMO, CESTO, ORGANIZADOR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194003</w:t>
        <w:tab/>
        <w:t>ANAHUAC, NATURISTA, ÁRNICA, BOTE DE 75 CAPS DE 400 MG C/U,</w:t>
        <w:tab/>
        <w:t>134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207003</w:t>
        <w:tab/>
        <w:t>VENTO, URBANA, XPLOR, 190CC, MOD 2025</w:t>
        <w:tab/>
        <w:t>26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208001</w:t>
        <w:tab/>
        <w:t>IRONMAX, URBANA, DAM 24ˮ, MOD AFFINITY</w:t>
        <w:tab/>
        <w:t>5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212005</w:t>
        <w:tab/>
        <w:t>GONHER, LIQUIDO P/FRENOS, GON 15012, BOTE DE 946 ML</w:t>
        <w:tab/>
        <w:t>117.1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239002</w:t>
        <w:tab/>
        <w:t>NINTENDO, VIDEOJUEGO, SWITCH, MOD SUPER MARIO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241008</w:t>
        <w:tab/>
        <w:t>SKECHERS, CALZADO, CORTE TEXTIL - SUELA SINTETICA, MOD D UNO</w:t>
        <w:tab/>
        <w:t>1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251004</w:t>
        <w:tab/>
        <w:t>MCGRAW, PROF, ESTRATEGIAS DOCENTES, FRIDA D BARRIGA ARCEO</w:t>
        <w:tab/>
        <w:t>72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251008</w:t>
        <w:tab/>
        <w:t>CONTABILIDAD, PROF, 1 ER CURSO CONTAB, CALLEJA B, ED PEARSON</w:t>
        <w:tab/>
        <w:t>693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252002</w:t>
        <w:tab/>
        <w:t>DIANA, SUPERACION, LA MUERTE UN AMANECER, DRA E KÜBLER-ROSS</w:t>
        <w:tab/>
        <w:t>268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268001</w:t>
        <w:tab/>
        <w:t>REST, 3 TACOS ASADA Y REFRESCO</w:t>
        <w:tab/>
        <w:t>26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272005</w:t>
        <w:tab/>
        <w:t>CONAIR, SECADORA, SMOOTHWRAP, MOD 910ES</w:t>
        <w:tab/>
        <w:t>1023.08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0 276003</w:t>
        <w:tab/>
        <w:t>CRUZ ROSA MP, BARRA, DEO-DAY, FCO DE 85 GR</w:t>
        <w:tab/>
        <w:t>16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015003</w:t>
        <w:tab/>
        <w:t>BOLSA DE 20 PZAS</w:t>
        <w:tab/>
        <w:t>30.0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034005</w:t>
        <w:tab/>
        <w:t>LALA, SABORIZADA, YOMI, DE CHOCOLATE, BOTE DE 180 ML</w:t>
        <w:tab/>
        <w:t>55.5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069001</w:t>
        <w:tab/>
        <w:t>ISADORA, ENTEROS, NEGROS, BOLSA DE 454 GR</w:t>
        <w:tab/>
        <w:t>51.7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090002</w:t>
        <w:tab/>
        <w:t>NAN, MATERNIZADA, OPTIMAL PRO, ETAPA 2, LATA DE 800 GR</w:t>
        <w:tab/>
        <w:t>42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107002</w:t>
        <w:tab/>
        <w:t>CUATRO SOLES, ROSADO, MEXICO, BOTELLA DE 750 ML</w:t>
        <w:tab/>
        <w:t>191.8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108001</w:t>
        <w:tab/>
        <w:t>STELLA ARTOIS, CLARA, BOTELLA DE 1980 ML</w:t>
        <w:tab/>
        <w:t>69.7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112008</w:t>
        <w:tab/>
        <w:t>WILSON, TINES, PAQ DE 6 PARES, 74% POLIESTER - 21% ALGODON -</w:t>
        <w:tab/>
        <w:t>13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113009</w:t>
        <w:tab/>
        <w:t>FUZION, TINES, 100% POLIESTER</w:t>
        <w:tab/>
        <w:t>9.99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122003</w:t>
        <w:tab/>
        <w:t>EXTRA BELLEZA, P/NIÑA, PANTALETAS, 100% POLIESTER</w:t>
        <w:tab/>
        <w:t>1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122009</w:t>
        <w:tab/>
        <w:t>BOBOLI, P/NIÑA, PANTALETAS, BOXER, PAQ DE 3 PZAS, 100% ALGOD</w:t>
        <w:tab/>
        <w:t>345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122011</w:t>
        <w:tab/>
        <w:t>SIMPLY BASIC, P/NIÑO, TRUSA, BOXER, 85% ALGODON - 10% POLIES</w:t>
        <w:tab/>
        <w:t>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127004</w:t>
        <w:tab/>
        <w:t>CAMBINI, PANTALON, 66% ALGODON - 27% POLIESTER - 7% VISCOSA</w:t>
        <w:tab/>
        <w:t>2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134002</w:t>
        <w:tab/>
        <w:t>FLEXI, ZAPATOS, CORTE VACUNO - SUELA SINTETICA</w:t>
        <w:tab/>
        <w:t>9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134005</w:t>
        <w:tab/>
        <w:t>JE-VER, BOTAS, CORTE DE PIEL - SUELA SINTETICA</w:t>
        <w:tab/>
        <w:t>1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149009</w:t>
        <w:tab/>
        <w:t>SILLA, ITALIA, REFORZADA, CHOCOLATE, MOD SILITALI</w:t>
        <w:tab/>
        <w:t>11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156005</w:t>
        <w:tab/>
        <w:t>HISENSE, MINISPLIT, 1 TON, FRIO/CALOR, MOD AH121CK</w:t>
        <w:tab/>
        <w:t>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160005</w:t>
        <w:tab/>
        <w:t>HKPRO, LAVADORA, 13 KG, DOS TINAS, MOD 8001711</w:t>
        <w:tab/>
        <w:t>8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167001</w:t>
        <w:tab/>
        <w:t>CRISA, LOZA, VAJILLA, JGO DE 12 PZAS, MOD 2654</w:t>
        <w:tab/>
        <w:t>199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169001</w:t>
        <w:tab/>
        <w:t>IUSA, LED, 8 WATTS, DE FILMAMENTO</w:t>
        <w:tab/>
        <w:t>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183003</w:t>
        <w:tab/>
        <w:t>SERV DOM, ASEO GRAL, 1 DIA A LA SEMANA</w:t>
        <w:tab/>
        <w:t>4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190003</w:t>
        <w:tab/>
        <w:t>HISTIACIL, DESCONGESTIVOS, JARABE, FCO DE 150 ML, LAB SANOFI</w:t>
        <w:tab/>
        <w:t>154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203002</w:t>
        <w:tab/>
        <w:t>HABITACION, VIP, CON ALIMENTOS</w:t>
        <w:tab/>
        <w:t>3599.99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205003</w:t>
        <w:tab/>
        <w:t>DE GABINETE, RAYOS X, AP Y LATERAL, 2 POSICIONES</w:t>
        <w:tab/>
        <w:t>4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205004</w:t>
        <w:tab/>
        <w:t>DE GABINETE, ULTRASONIDO VESICULAR</w:t>
        <w:tab/>
        <w:t>1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206004</w:t>
        <w:tab/>
        <w:t>SUBCOMPACTO</w:t>
        <w:tab/>
        <w:t>32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207004</w:t>
        <w:tab/>
        <w:t>MONGOOSE, SCOOTER, MANUAL, NEGRO</w:t>
        <w:tab/>
        <w:t>20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230001</w:t>
        <w:tab/>
        <w:t>MEGAFIRE, AUDIO, ESTEREO, P/AUTO, MOD MF2334U</w:t>
        <w:tab/>
        <w:t>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230011</w:t>
        <w:tab/>
        <w:t>SELECT SOUND, ACCESORIOS, BOCINA, BAFLE 15ˮ, MOD BT1506</w:t>
        <w:tab/>
        <w:t>2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248003</w:t>
        <w:tab/>
        <w:t>FIN DE SEMANA, VIP, ADM GRAL</w:t>
        <w:tab/>
        <w:t>174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1 279002</w:t>
        <w:tab/>
        <w:t>GILLETTE, CARTUCHOS, MACH3, PAQ DE 2 PZAS</w:t>
        <w:tab/>
        <w:t>18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003004</w:t>
        <w:tab/>
        <w:t>QUAKER, MIXTO, MULTIBRAN, GRANOS MIXTOS, CAJA DE 620 G</w:t>
        <w:tab/>
        <w:t>154.8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036002</w:t>
        <w:tab/>
        <w:t>PHILADELPHIA, AMERICANO, PAQ DE 144 G</w:t>
        <w:tab/>
        <w:t>245.6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065001</w:t>
        <w:tab/>
        <w:t>A GRANEL</w:t>
        <w:tab/>
        <w:t>43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087001</w:t>
        <w:tab/>
        <w:t>CILANTRO, MANOJO</w:t>
        <w:tab/>
        <w:t>5.50</w:t>
        <w:tab/>
        <w:t>MANOJ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090006</w:t>
        <w:tab/>
        <w:t>NESTLE, MATERNIZADA, NAN, 1, OPTIMALPRO, BOTE DE 360 G</w:t>
        <w:tab/>
        <w:t>519.4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110009</w:t>
        <w:tab/>
        <w:t>EUNOIA, BLUSA, 100% POLIESTER</w:t>
        <w:tab/>
        <w:t>26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126008</w:t>
        <w:tab/>
        <w:t>MALAYERBA, VESTIDO, 100% VISCOSA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133009</w:t>
        <w:tab/>
        <w:t>VANDANA, HUARACHES, CORTE PIEL - SUELA SINTETICA</w:t>
        <w:tab/>
        <w:t>18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142001</w:t>
        <w:tab/>
        <w:t>SERV MEDIDO, URBANO MEDIO, CONSUMO DE 30 M3</w:t>
        <w:tab/>
        <w:t>298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142002</w:t>
        <w:tab/>
        <w:t>SERV MEDIDO, INTERES SOCIAL, CONSUMO DE 0 -15 M3</w:t>
        <w:tab/>
        <w:t>111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142003</w:t>
        <w:tab/>
        <w:t>SERV MEDIDO, POPULAR, CONSUMO DE 20 M3</w:t>
        <w:tab/>
        <w:t>153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142004</w:t>
        <w:tab/>
        <w:t>SERV MEDIDO, POPULAR, CONSUMO DE 0-15 M3</w:t>
        <w:tab/>
        <w:t>108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142005</w:t>
        <w:tab/>
        <w:t>SERV MEDIDO, URBANO MEDIO, CONSUMO DE 0-15 M3</w:t>
        <w:tab/>
        <w:t>167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142006</w:t>
        <w:tab/>
        <w:t>SERV MEDIDO, URBANO MEDIO, CONSUMO DE 20 M3</w:t>
        <w:tab/>
        <w:t>167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147003</w:t>
        <w:tab/>
        <w:t>MASTER HUDSON, MATRIMONIAL, CONFORT, SEMI FIRME, MOD 59500</w:t>
        <w:tab/>
        <w:t>359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148004</w:t>
        <w:tab/>
        <w:t>DIPER, COMEDOR, JGO DE 7 PZAS (M-4-S), MOD NARA</w:t>
        <w:tab/>
        <w:t>23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150001</w:t>
        <w:tab/>
        <w:t>ALACENA, MOD COLLERA 1.20</w:t>
        <w:tab/>
        <w:t>546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151002</w:t>
        <w:tab/>
        <w:t>EMMAN, RECAMARA, KING SIZE, JGO DE 4 PZAS, MOD OTAWA</w:t>
        <w:tab/>
        <w:t>19675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155010</w:t>
        <w:tab/>
        <w:t>VIANNEY MP, CORTINAS, JGO DE 2 PZAS, 100% POLIESTER, MOD VIA</w:t>
        <w:tab/>
        <w:t>6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155012</w:t>
        <w:tab/>
        <w:t>BLANCOS, ALMOHADA, JGO DE 2 PZAS, 100% POLIESTER, MOD 6</w:t>
        <w:tab/>
        <w:t>96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156001</w:t>
        <w:tab/>
        <w:t>MABE, MINISPLIT, 1 TON, MOD 69224</w:t>
        <w:tab/>
        <w:t>1159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164005</w:t>
        <w:tab/>
        <w:t>BLACK+DECKER, MOD IRBD100 7396</w:t>
        <w:tab/>
        <w:t>228.75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164007</w:t>
        <w:tab/>
        <w:t>OSTER, MOD R-4992</w:t>
        <w:tab/>
        <w:t>40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169005</w:t>
        <w:tab/>
        <w:t>OSRAM, AHORRADOR, 23 WATTS, LUZ BLANCA, MOD E27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172010</w:t>
        <w:tab/>
        <w:t>CONVERMEX, VASOS, TERMICOS, NO 10, PAQ DE 25 PZAS</w:t>
        <w:tab/>
        <w:t>20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179007</w:t>
        <w:tab/>
        <w:t>RAID, INSECTICIDA, ESPIRALES, LAVANDA, CAJA DE 10 PZAS</w:t>
        <w:tab/>
        <w:t>17.85</w:t>
        <w:tab/>
        <w:t>CAJ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189006</w:t>
        <w:tab/>
        <w:t>OXIDO DE ZINC GI, POMADA, 25%, TUBO DE 45 G, LAB PHARMALIFE</w:t>
        <w:tab/>
        <w:t>32.00</w:t>
        <w:tab/>
        <w:t>TUB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199006</w:t>
        <w:tab/>
        <w:t>DURANTE EL EMBARAZO, GINECOLOGO</w:t>
        <w:tab/>
        <w:t>8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201004</w:t>
        <w:tab/>
        <w:t>ANESTESIOLOGO, HONORARIOS</w:t>
        <w:tab/>
        <w:t>750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202002</w:t>
        <w:tab/>
        <w:t>HABITACION ST, POR DIA</w:t>
        <w:tab/>
        <w:t>1067.5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203002</w:t>
        <w:tab/>
        <w:t>PARTO NORMAL, PAQ MATERNIDAD</w:t>
        <w:tab/>
        <w:t>15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204002</w:t>
        <w:tab/>
        <w:t>GENERAL, LAPAROSCOPIA, VESICULA, PAQ QUIRURGICO</w:t>
        <w:tab/>
        <w:t>29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206011</w:t>
        <w:tab/>
        <w:t>COMPACTO</w:t>
        <w:tab/>
        <w:t>59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212002</w:t>
        <w:tab/>
        <w:t>VALVOLINE, ACEITE, MULTIGRADO, SAE 20W-50, BOTE DE 946 ML</w:t>
        <w:tab/>
        <w:t>141.2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215002</w:t>
        <w:tab/>
        <w:t>LAVADO, AUTO CHICO</w:t>
        <w:tab/>
        <w:t>6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215006</w:t>
        <w:tab/>
        <w:t>LAVADO, AUTO GRANDE</w:t>
        <w:tab/>
        <w:t>10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215007</w:t>
        <w:tab/>
        <w:t>LAVADO, AUTO CHICO</w:t>
        <w:tab/>
        <w:t>8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22 230014</w:t>
        <w:tab/>
        <w:t>ROKU, VIDEO, DISP.P/STREAMING, EXPRESS, MOD ROK3960MX</w:t>
        <w:tab/>
        <w:t>1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22 238004</w:t>
        <w:tab/>
        <w:t>DJI, DRONE, MOD MINI 3</w:t>
        <w:tab/>
        <w:t>73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22 241012</w:t>
        <w:tab/>
        <w:t>ADIDAS, CALZADO, P/FUTBOL, MOD HP3063</w:t>
        <w:tab/>
        <w:t>1199.45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22 242003</w:t>
        <w:tab/>
        <w:t>NATURALES, ARREGLO, MOD PAPEL KOREANO</w:t>
        <w:tab/>
        <w:t>4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22 247001</w:t>
        <w:tab/>
        <w:t>AUREAL, INSTR MUSICALES, TROMPETA, MOD 1142121171</w:t>
        <w:tab/>
        <w:t>440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22 248003</w:t>
        <w:tab/>
        <w:t>CINEMEX, SAB, TRADICIONAL, DESPUES DE LAS 2 PM, ADM NIÑOS</w:t>
        <w:tab/>
        <w:t>67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22 264001</w:t>
        <w:tab/>
        <w:t>CARNITAS, SURTIDA, A GRANEL</w:t>
        <w:tab/>
        <w:t>2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265009</w:t>
        <w:tab/>
        <w:t>FONDA, COMIDA CORRIDA, AGUA DEL DIA</w:t>
        <w:tab/>
        <w:t>9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272003</w:t>
        <w:tab/>
        <w:t>REMINGTON, SECADORA, MOD D3190TG</w:t>
        <w:tab/>
        <w:t>7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2 288026</w:t>
        <w:tab/>
        <w:t>LZL, BOLSA, P/DAMA, MOD BLACK</w:t>
        <w:tab/>
        <w:t>392.5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029007</w:t>
        <w:tab/>
        <w:t>CAMARON SECO, CHICO, A GRANEL</w:t>
        <w:tab/>
        <w:t>2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111013</w:t>
        <w:tab/>
        <w:t>WILSON, TINES, PAQ DE 3, 95.7% POLIESTER - 4.3% OTRAS FIBRA</w:t>
        <w:tab/>
        <w:t>54.9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120007</w:t>
        <w:tab/>
        <w:t>FRUIT OF THE LOOM, BOXER, PAQ DE 3 PZAS, 100% ALGODON</w:t>
        <w:tab/>
        <w:t>190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121005</w:t>
        <w:tab/>
        <w:t>ILUSION, PANTALETA, 85% POLIAMIDA - 15% ELASTANO</w:t>
        <w:tab/>
        <w:t>10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122009</w:t>
        <w:tab/>
        <w:t>POLO CLUB, P/NIÑO, TRUSA, 100% ALGODON</w:t>
        <w:tab/>
        <w:t>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127005</w:t>
        <w:tab/>
        <w:t>THE CHILDRENS PLACE, PANTALON, 83% ALGODON - 17% OTRAS FIBRA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127009</w:t>
        <w:tab/>
        <w:t>MAYORAL, VESTIDO, 90% POLIAMIDA -10% FIBRA METALICA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133003</w:t>
        <w:tab/>
        <w:t>SIMPLE BASIC, SANDALIAS, CORTE SINTETICO - SUELA SINTETICA</w:t>
        <w:tab/>
        <w:t>1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135002</w:t>
        <w:tab/>
        <w:t>SUAVE PIEL, ZAPATOS, CORTE PIEL - SUELA SINTETICA</w:t>
        <w:tab/>
        <w:t>9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141008</w:t>
        <w:tab/>
        <w:t>PLOMERO, CAMBIO DE CALENTADOR A GAS</w:t>
        <w:tab/>
        <w:t>7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148004</w:t>
        <w:tab/>
        <w:t>TAOSA, ANTECOMEDOR, 7 PZA (6 SILLAS), MOD MALLORY</w:t>
        <w:tab/>
        <w:t>16512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148006</w:t>
        <w:tab/>
        <w:t>EXCELL MP, COMEDOR, 7 PZAS, (1M- 6S), MOD ANGELOS TZALAM</w:t>
        <w:tab/>
        <w:t>34993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150008</w:t>
        <w:tab/>
        <w:t>EXCELL MP, BANCO, MOD MICHELLE ALPHA</w:t>
        <w:tab/>
        <w:t>3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151004</w:t>
        <w:tab/>
        <w:t>TAOSA, RECAMARA, KING SIZE, MOD MALLORY</w:t>
        <w:tab/>
        <w:t>169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151008</w:t>
        <w:tab/>
        <w:t>EXCELL MP, RECAMARA, KS, JGO DE 5 PZAS, MOD KANTE TZALAM</w:t>
        <w:tab/>
        <w:t>3336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156002</w:t>
        <w:tab/>
        <w:t>MABE, MINISPLIT, INVERTER, FRIO-CALOR, MOD CA32ME1</w:t>
        <w:tab/>
        <w:t>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178006</w:t>
        <w:tab/>
        <w:t>ZOTE, BARRA, ROSA, PZA DE 200 G</w:t>
        <w:tab/>
        <w:t>7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183005</w:t>
        <w:tab/>
        <w:t>SERV DOM, ASEO GRAL, EN CASA, 4 HORAS AL DIA</w:t>
        <w:tab/>
        <w:t>4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207002</w:t>
        <w:tab/>
        <w:t>HONDA, SCOOTER, NAVI110, 110CC, MOD 2025</w:t>
        <w:tab/>
        <w:t>329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208011</w:t>
        <w:tab/>
        <w:t>MERCURIO, URBANA, R - 26, MOD CRUISER</w:t>
        <w:tab/>
        <w:t>496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216012</w:t>
        <w:tab/>
        <w:t>SERV DE MANTENIMIENTO, SERVICIO MAYOR, VERSA</w:t>
        <w:tab/>
        <w:t>39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216017</w:t>
        <w:tab/>
        <w:t>AJUSTE DE FRENOS, DELANTEROS Y TRASEROS</w:t>
        <w:tab/>
        <w:t>9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230003</w:t>
        <w:tab/>
        <w:t>STF, ACCESORIOS, BOCINA, POWER BLOCK, MOD ST- S01461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236002</w:t>
        <w:tab/>
        <w:t>HBO MAX, STREAMING, ESTANDAR, RENTA MENSUAL</w:t>
        <w:tab/>
        <w:t>149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243001</w:t>
        <w:tab/>
        <w:t>FELIX, HUMEDO P/GATO, PATE PESCADO Y ATUN, LATA DE 156 G</w:t>
        <w:tab/>
        <w:t>207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246002</w:t>
        <w:tab/>
        <w:t>CTRO NOCT, BEBIDA, STELLA ARTOIS, 300 ML</w:t>
        <w:tab/>
        <w:t>55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247019</w:t>
        <w:tab/>
        <w:t>YAMAHA, INSTR MUSICALES, GUITARRA, ACUSTICA, MOD GCM40</w:t>
        <w:tab/>
        <w:t>5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251010</w:t>
        <w:tab/>
        <w:t>PORRUA, PROF, LEY DE CONCURSOS MERCANTILES, ARAUJO CASSA</w:t>
        <w:tab/>
        <w:t>449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278002</w:t>
        <w:tab/>
        <w:t>ADIDAS, LOCION, AFTER SHAVE, BOTELLA DE 100 ML</w:t>
        <w:tab/>
        <w:t>18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3 287008</w:t>
        <w:tab/>
        <w:t>CASIO, RELOJ, P/HOMBRE, MOD 236535</w:t>
        <w:tab/>
        <w:t>32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019003</w:t>
        <w:tab/>
        <w:t>BAFAR, O/EMBUTIDOS, MORTADELA, DE PAVO, A GRANEL</w:t>
        <w:tab/>
        <w:t>95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021001</w:t>
        <w:tab/>
        <w:t>FUD, DE PAVO, PAQ DE 290 GR</w:t>
        <w:tab/>
        <w:t>206.5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084004</w:t>
        <w:tab/>
        <w:t>KINDER, CHOCOLATE, SORPRESA, PAQ DE 2, 20 GR C/U (40 GR)</w:t>
        <w:tab/>
        <w:t>13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115007</w:t>
        <w:tab/>
        <w:t>OUTFIT, CAMISA, 100% ALGODON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116007</w:t>
        <w:tab/>
        <w:t>FABRIKC, PANTALON, 98% ALGODON - 2% ELASTANO</w:t>
        <w:tab/>
        <w:t>2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117004</w:t>
        <w:tab/>
        <w:t>EXTRA BELLEZA, PANTALON, 100% POLIESTER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118004</w:t>
        <w:tab/>
        <w:t>4 FRIENDS, PANTALON, 60% ALGODON - 23% POLIESTER - 17% VISCO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122012</w:t>
        <w:tab/>
        <w:t>SKINY, P/NIÑO, CAMISETA, 100% ALGODON PAQ DE 2 PZAS</w:t>
        <w:tab/>
        <w:t>3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122021</w:t>
        <w:tab/>
        <w:t>APPLE TREE, P/NIÑA, CORPINO, 50% ALGODON - 50% POLIESTER</w:t>
        <w:tab/>
        <w:t>3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127005</w:t>
        <w:tab/>
        <w:t>GAMBINI, PANTALON, 69% ALGODON - 16% POLIESTER - 13% VISCOSA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129009</w:t>
        <w:tab/>
        <w:t>ILUSION, CAMISON, 100% POLIAMIDA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148008</w:t>
        <w:tab/>
        <w:t>POUNDEX, COMEDOR, 7 PZAS, (M-6S), MOD F2610</w:t>
        <w:tab/>
        <w:t>120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153003</w:t>
        <w:tab/>
        <w:t>COLAP, EDREDON, MAT, 100% POLIESTER, MOD SOBRECAMERO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  <w:lang w:val="en-US"/>
        </w:rPr>
        <w:t>24 153005</w:t>
        <w:tab/>
        <w:t>HOME EXPRESSIONS, COLCHA, KING, 100% ALGODON</w:t>
        <w:tab/>
        <w:t>1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155004</w:t>
        <w:tab/>
        <w:t>COTTONELLA, TOALLAS, MEDIO BAÑO, 100% ALGODON, MOD LIVERPOOL</w:t>
        <w:tab/>
        <w:t>2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160004</w:t>
        <w:tab/>
        <w:t>WHIRLPOOL, LAVADORA, 18 KG, MOD 8MWTW1813</w:t>
        <w:tab/>
        <w:t>1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164002</w:t>
        <w:tab/>
        <w:t>OSTER, C/ROCIO, MOD GCSTBS5053-013</w:t>
        <w:tab/>
        <w:t>33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164003</w:t>
        <w:tab/>
        <w:t>OSTER, MOD GSTCS412013</w:t>
        <w:tab/>
        <w:t>10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182005</w:t>
        <w:tab/>
        <w:t>FAMA, VELADORA, BLANCA, CRISTAL, VASO</w:t>
        <w:tab/>
        <w:t>1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192002</w:t>
        <w:tab/>
        <w:t>LORATADINA, TABLETAS, 10 DE 10 MG, LAB SANFER</w:t>
        <w:tab/>
        <w:t>75.09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195004</w:t>
        <w:tab/>
        <w:t>BIOMETRIX, CAPSULAS, 30 DE 1.3956 GR, PERFORMANCE, LAB SANF</w:t>
        <w:tab/>
        <w:t>347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196018</w:t>
        <w:tab/>
        <w:t>PROLUB, O/MED, OFTAL, OFTENO, GOTERO DE 10 ML</w:t>
        <w:tab/>
        <w:t>12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206001</w:t>
        <w:tab/>
        <w:t>COMPACTO</w:t>
        <w:tab/>
        <w:t>59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206003</w:t>
        <w:tab/>
        <w:t>SUBCOMPACTO</w:t>
        <w:tab/>
        <w:t>299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206010</w:t>
        <w:tab/>
        <w:t>USOS MULTIPLES</w:t>
        <w:tab/>
        <w:t>390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206011</w:t>
        <w:tab/>
        <w:t>USOS MULTIPLES</w:t>
        <w:tab/>
        <w:t>847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206013</w:t>
        <w:tab/>
        <w:t>SUBCOMPACTO</w:t>
        <w:tab/>
        <w:t>35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208002</w:t>
        <w:tab/>
        <w:t>ALUBIKE, DE MONTANA, SIERRA PRO, R29</w:t>
        <w:tab/>
        <w:t>1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230002</w:t>
        <w:tab/>
        <w:t>BOSE, AUDIO, TEATRO EN CASA, MOD 981014596</w:t>
        <w:tab/>
        <w:t>4281.83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230006</w:t>
        <w:tab/>
        <w:t>SAMSUNG, ACCESORIOS, AUDIFONOS, MOD GALAXY BUDS 3</w:t>
        <w:tab/>
        <w:t>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238002</w:t>
        <w:tab/>
        <w:t>POLAROID, CAMARA FOTOGRAFICA, 2 GEN, MOD I-TYPE</w:t>
        <w:tab/>
        <w:t>4836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239004</w:t>
        <w:tab/>
        <w:t>PS4, VIDEOJUEGO, FC25, PS4</w:t>
        <w:tab/>
        <w:t>130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239007</w:t>
        <w:tab/>
        <w:t>MICROSOFT, CONSOLA, XBOX, 512 GB SSD</w:t>
        <w:tab/>
        <w:t>7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240005</w:t>
        <w:tab/>
        <w:t>SPORT RUNNER, JUGUETE, PATIN, PLEGABLE, MOD CB6833</w:t>
        <w:tab/>
        <w:t>6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241003</w:t>
        <w:tab/>
        <w:t>NIKE, CALZADO, RAPIDO, MOD SUPERFLY 10 CLUB</w:t>
        <w:tab/>
        <w:t>17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259001</w:t>
        <w:tab/>
        <w:t>COLEGIATURAS, INSCRIPCION Y OTRAS CUOTAS PARA UN CICLO</w:t>
        <w:tab/>
        <w:t>4956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259002</w:t>
        <w:tab/>
        <w:t>COLEGIATURAS, INSCRIPCION Y OTRAS CUOTAS PARA UN CICLO</w:t>
        <w:tab/>
        <w:t>210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260001</w:t>
        <w:tab/>
        <w:t>COLEGIATURAS, INSCRIPCION Y OTRAS CUOTAS PARA UN CICLO</w:t>
        <w:tab/>
        <w:t>14634.08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261002</w:t>
        <w:tab/>
        <w:t>COLEGIATURAS, INSCRIPCION Y OTRAS CUOTAS PARA UN CICLO</w:t>
        <w:tab/>
        <w:t>148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272001</w:t>
        <w:tab/>
        <w:t>REMINGTON, SECADORA, MOD MACADAMIA SHIMMER</w:t>
        <w:tab/>
        <w:t>57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279004</w:t>
        <w:tab/>
        <w:t>GILLETTE, RASTRILLO, PRESTOBARBA 3, EXTRA SUAVE, PAQ DE 2</w:t>
        <w:tab/>
        <w:t>101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282003</w:t>
        <w:tab/>
        <w:t>FOLICURE, CHAMPU, CONTROL CAIDA, BOTELLA DE 700 ML</w:t>
        <w:tab/>
        <w:t>175.7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284008</w:t>
        <w:tab/>
        <w:t>TRIM, ART DE TOCADOR, RIZADOR DE PESTANAS, MOD CB2265</w:t>
        <w:tab/>
        <w:t>40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4 287005</w:t>
        <w:tab/>
        <w:t>FASHION JEWELRY, BISUTERIA, COLLAR, CON ARETES, MOD M-55</w:t>
        <w:tab/>
        <w:t>92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5 019002</w:t>
        <w:tab/>
        <w:t>BAFAR, O/EMBUTIDOS, MORTADELA, PAQ DE 200 GR</w:t>
        <w:tab/>
        <w:t>124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5 023001</w:t>
        <w:tab/>
        <w:t>ZWAN, MIXTAS, PAQ DE 500 GR</w:t>
        <w:tab/>
        <w:t>12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5 044004</w:t>
        <w:tab/>
        <w:t>GLORIA, C/SAL, BARRA DE 225 GR</w:t>
        <w:tab/>
        <w:t>306.6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5 077001</w:t>
        <w:tab/>
        <w:t>HERDEZ, ENVASADAS, ELOTES, EN GRANO, LATA DE 400 GR</w:t>
        <w:tab/>
        <w:t>50.4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5 081008</w:t>
        <w:tab/>
        <w:t>PIMIENTO MORRON, AMARILLO, A GRANEL,</w:t>
        <w:tab/>
        <w:t>9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5 103003</w:t>
        <w:tab/>
        <w:t>PRESIDENTE, ANEJO, CLASICO, BOTELLA DE 500 ML</w:t>
        <w:tab/>
        <w:t>21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5 116003</w:t>
        <w:tab/>
        <w:t>SILVERADO, PANTALON, 99% ALGODON - 1% ELASTANO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5 118001</w:t>
        <w:tab/>
        <w:t>BASIC CONCEPTS, PANTALON, 99% ALGODON - 1% OTRAS FIBRAS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5 124003</w:t>
        <w:tab/>
        <w:t>POLO CLUB, TRAJE, 100% POLIESTER</w:t>
        <w:tab/>
        <w:t>134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5 128002</w:t>
        <w:tab/>
        <w:t>EVERLAST, PANTS, 95% POLIESTER - 5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5 136003</w:t>
        <w:tab/>
        <w:t>GIRL ATTITUDE, ZAPATOS, CORTE SINTETICO - SUELA SINTETICA</w:t>
        <w:tab/>
        <w:t>246.00</w:t>
        <w:tab/>
        <w:t>PAR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5 137006</w:t>
        <w:tab/>
        <w:t>CHARLY, P/ADULTO, CORTE TEXTIL - SUELA SINTETICA</w:t>
        <w:tab/>
        <w:t>77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25 149014</w:t>
        <w:tab/>
        <w:t>MAINSTAYS, LIBRERO, DE 6 CUBOS, DE 60 X 89 CM, MOD 7940</w:t>
        <w:tab/>
        <w:t>9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25 150004</w:t>
        <w:tab/>
        <w:t>MARRUECOS, COCINA INTEGRAL, MOD 8661</w:t>
        <w:tab/>
        <w:t>110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25 150006</w:t>
        <w:tab/>
        <w:t>OSTER, PORTA GARRAFON, 3 TEMPERATURAS, MOD 25442</w:t>
        <w:tab/>
        <w:t>185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25 151002</w:t>
        <w:tab/>
        <w:t>MUEBLERIA FOLY MP, RECAMARA, 5 PZAS, KS, TABACO, MOD MARBEL</w:t>
        <w:tab/>
        <w:t>179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5 153001</w:t>
        <w:tab/>
        <w:t>MAINSTAYS, EDREDON, KS, JGO DE 7 PZAS, 100% POLIESTER, MOD 9</w:t>
        <w:tab/>
        <w:t>93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25 153005</w:t>
        <w:tab/>
        <w:t>NOVO, EDREDON, KS, MOD BLUSH, 100% POLIESTER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25 159001</w:t>
        <w:tab/>
        <w:t>ASPIX, 1.5 PIES, MOD AX24MW015SN</w:t>
        <w:tab/>
        <w:t>3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25 161004</w:t>
        <w:tab/>
        <w:t>MABE, 19 PIES, DESPACHADOR DE AGUA, MOD RMS510IAMRM0</w:t>
        <w:tab/>
        <w:t>2352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25 168001</w:t>
        <w:tab/>
        <w:t>PLASTIC TRENDS, CESTO, C/TAPA, MOD 2469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5 181001</w:t>
        <w:tab/>
        <w:t>ENSUEÑO, SUAVIZANTE, BOTELLA DE 740 ML</w:t>
        <w:tab/>
        <w:t>32.4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5 191002</w:t>
        <w:tab/>
        <w:t>MELOX PLUS, GEL, MENTA, FCO 360 ML, LAB SANOFI</w:t>
        <w:tab/>
        <w:t>187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5 197002</w:t>
        <w:tab/>
        <w:t>NODRIM, ALCOHOL, BOTE DE 250 ML</w:t>
        <w:tab/>
        <w:t>29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5 230008</w:t>
        <w:tab/>
        <w:t>SONY, ACCESORIOS, AUDIFONOS, AUDIFONOS, MOD WH-CH720N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5 231002</w:t>
        <w:tab/>
        <w:t>HISENSE, 43ˮ, PANTALLA SMART TV, FULL HD, MOD 43A4NV</w:t>
        <w:tab/>
        <w:t>6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5 238001</w:t>
        <w:tab/>
        <w:t>EZVIZ, CAMARA DE VIDEO, MOD CS-TY1-B0</w:t>
        <w:tab/>
        <w:t>11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5 246014</w:t>
        <w:tab/>
        <w:t>JUMPING CENTER KIDS, ACT RECR, JGOS INFANT, CUOTA 30 MINTS</w:t>
        <w:tab/>
        <w:t>95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5 254001</w:t>
        <w:tab/>
        <w:t>NORMA, CUADERNO, PROF, RAYA, 100 HOJAS</w:t>
        <w:tab/>
        <w:t>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5 268005</w:t>
        <w:tab/>
        <w:t>REST, PARRILLADA, PARA 4, GUARNICIONES Y REFR</w:t>
        <w:tab/>
        <w:t>152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5 273006</w:t>
        <w:tab/>
        <w:t>ZAN ZUSI, RIMEL, C/ACEITE DE RECINO, PZA DE 9 GR</w:t>
        <w:tab/>
        <w:t>12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5 276003</w:t>
        <w:tab/>
        <w:t>REXONA, AEROSOL, TONO PERFECTO, BOTE DE 150 ML</w:t>
        <w:tab/>
        <w:t>78.00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5 278001</w:t>
        <w:tab/>
        <w:t>GUESS, FRAGANCIA CORP, FCO DE 250 ML</w:t>
        <w:tab/>
        <w:t>26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001004</w:t>
        <w:tab/>
        <w:t>EL AGUILA, BLANCO, EXTRA, BOLSA DE 900 G</w:t>
        <w:tab/>
        <w:t>23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001008</w:t>
        <w:tab/>
        <w:t>VERDE VALLE, BLANCO, LARGO, BOLSA DE 750 G</w:t>
        <w:tab/>
        <w:t>69.2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001009</w:t>
        <w:tab/>
        <w:t>PAISA, BLANCO, LARGO, BOLSA DE 1 K</w:t>
        <w:tab/>
        <w:t>26.9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002001</w:t>
        <w:tab/>
        <w:t>ACT II, PALOMITAS, P/MICROONDAS, MANTEQUILLA, BOLSA DE 80 G</w:t>
        <w:tab/>
        <w:t>21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004019</w:t>
        <w:tab/>
        <w:t>GAMESA, DULCES, ARCOIRIS, PAQ DE 94 G</w:t>
        <w:tab/>
        <w:t>212.7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004020</w:t>
        <w:tab/>
        <w:t>GAMESA, DULCES, EMPERADOR, PAQ DE 115 G</w:t>
        <w:tab/>
        <w:t>173.9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011001</w:t>
        <w:tab/>
        <w:t>LA MODERNA, CONCHAS, BOLSA DE 200 G</w:t>
        <w:tab/>
        <w:t>43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011002</w:t>
        <w:tab/>
        <w:t>ITALPASTA, TORNILLO, BOLSA DE 200 G</w:t>
        <w:tab/>
        <w:t>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012003</w:t>
        <w:tab/>
        <w:t>MARINELA, PASTELILLO, SUBMARINOS, BOLSA DE 105 G</w:t>
        <w:tab/>
        <w:t>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016005</w:t>
        <w:tab/>
        <w:t>GUIZAR, TOSTADAS, PAQ DE 250 G</w:t>
        <w:tab/>
        <w:t>1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058011</w:t>
        <w:tab/>
        <w:t>DE LA ROSA, SEMILLAS, CACAHUATES, JAPONES, BOLSA DE 560 G</w:t>
        <w:tab/>
        <w:t>139.2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084005</w:t>
        <w:tab/>
        <w:t>PANALITO, DULCES, REGIONAL, COCADAS, BOLSA DE 250 G</w:t>
        <w:tab/>
        <w:t>19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084017</w:t>
        <w:tab/>
        <w:t>DE LA ROSA, DULCES, MAZAPAN, PAQ C/30 PZAS, DE 840 G</w:t>
        <w:tab/>
        <w:t>122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094002</w:t>
        <w:tab/>
        <w:t>PRECISSIMO, CONDIMENTOS, SAL DE AJO, BOTE DE 160 G</w:t>
        <w:tab/>
        <w:t>130.6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101003</w:t>
        <w:tab/>
        <w:t>VIVE 100, ENERGIZANTE, UVA, BOTE DE 600 ML</w:t>
        <w:tab/>
        <w:t>36.6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101005</w:t>
        <w:tab/>
        <w:t>VIVE 100, ENERGIZANTE, ENERGY, BOTELLA DE 600 ML</w:t>
        <w:tab/>
        <w:t>28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114007</w:t>
        <w:tab/>
        <w:t>PIERRE CARDIN, CAMISA, 50% POLIESTER - 49% ALGODON - 1% OTRO</w:t>
        <w:tab/>
        <w:t>7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117007</w:t>
        <w:tab/>
        <w:t>SAHARA, PANTALON, 100% POLIESTER</w:t>
        <w:tab/>
        <w:t>3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124004</w:t>
        <w:tab/>
        <w:t>BRUNO MAGNANI, TRAJE, 2 PZAS, 80% POLIESTER - 20% VISCOSA</w:t>
        <w:tab/>
        <w:t>37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126009</w:t>
        <w:tab/>
        <w:t>JLO, VESTIDO, 95% POLIESTER - 5% ELASTANO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126013</w:t>
        <w:tab/>
        <w:t>JOCES, TRAJE, 2 PZAS, 100% POLIESTER</w:t>
        <w:tab/>
        <w:t>24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133002</w:t>
        <w:tab/>
        <w:t>C &amp; A MP, ZAPATOS, CORTE SINTETICO - SUELA SINTETICA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160011</w:t>
        <w:tab/>
        <w:t>VIOS, LAVADORA, 20 KG, AUT, MOD VI-WTT330MX</w:t>
        <w:tab/>
        <w:t>11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163011</w:t>
        <w:tab/>
        <w:t>VIOS, 3 VEL, DIGITAL, DE 1200 W, MOD VI-BL098MX</w:t>
        <w:tab/>
        <w:t>22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166004</w:t>
        <w:tab/>
        <w:t>LAMEX, SARTEN, 28 CM, MOD LINEA ORIGEN</w:t>
        <w:tab/>
        <w:t>6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181004</w:t>
        <w:tab/>
        <w:t>FABULOSO, LIMPIADOR, BOTELLA DE 1 L</w:t>
        <w:tab/>
        <w:t>28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181005</w:t>
        <w:tab/>
        <w:t>ENSUEÑO, SUAVIZANTE, BOTELLA DE 450 ML</w:t>
        <w:tab/>
        <w:t>38.89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206010</w:t>
        <w:tab/>
        <w:t>SUBCOMPACTO</w:t>
        <w:tab/>
        <w:t>5097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210006</w:t>
        <w:tab/>
        <w:t>GOODRIDE, RIN 17, 205/40 R-17, MOD SA37</w:t>
        <w:tab/>
        <w:t>16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227003</w:t>
        <w:tab/>
        <w:t>NACIONAL, SENCILLO</w:t>
        <w:tab/>
        <w:t>2817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230003</w:t>
        <w:tab/>
        <w:t>RADIOSHACK, ACCESORIOS, BOCINA, 6.5ˮ, MOD 100179386</w:t>
        <w:tab/>
        <w:t>11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231004</w:t>
        <w:tab/>
        <w:t>EVL, 32ˮ, HD, SMART TV, MOD 32EVLSM</w:t>
        <w:tab/>
        <w:t>34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231005</w:t>
        <w:tab/>
        <w:t>SAMSUNG, 55ˮ, 4 K, UHD, SMART TV, MOD UN55DU7000FXZX</w:t>
        <w:tab/>
        <w:t>1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236003</w:t>
        <w:tab/>
        <w:t>SKY, TV DE PAGA, PREPAGO, 83 CANALES, PAGO MENSUAL</w:t>
        <w:tab/>
        <w:t>26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238006</w:t>
        <w:tab/>
        <w:t>CANON, CAMARA FOTOGRAFICA, MOD EOS R50</w:t>
        <w:tab/>
        <w:t>20002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266006</w:t>
        <w:tab/>
        <w:t>RED BARON, CONGELADA, INDIVIDUAL, PZA DE 583 G</w:t>
        <w:tab/>
        <w:t>283.0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270009</w:t>
        <w:tab/>
        <w:t>POR NOCHE EN BASE A OCUPACION DOBLE, TARIFA TURISTICA</w:t>
        <w:tab/>
        <w:t>925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273002</w:t>
        <w:tab/>
        <w:t>LABELLO, BRILLO LABIAL, PRISMA, PZA DE 4.8 G</w:t>
        <w:tab/>
        <w:t>11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282015</w:t>
        <w:tab/>
        <w:t>AQUA NET, FIJADOR, SPRAY, BOTE DE 316 ML</w:t>
        <w:tab/>
        <w:t>61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6 287022</w:t>
        <w:tab/>
        <w:t>BISUTERIA, ANILLO, ACERO INOXIDABLE, MOD OJO TU</w:t>
        <w:tab/>
        <w:t>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001002</w:t>
        <w:tab/>
        <w:t>VERDE VALLE, BLANCO, SUPER EXTRA, BOLSA DE 900 G</w:t>
        <w:tab/>
        <w:t>46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004005</w:t>
        <w:tab/>
        <w:t>MARIAN, DULCES, TARTALETAS, FRESA, PAQ DE 105 G</w:t>
        <w:tab/>
        <w:t>192.8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007001</w:t>
        <w:tab/>
        <w:t>MAIZENA, FECULA DE MAIZ, CHOCOLATE, SOBRE DE 45 G</w:t>
        <w:tab/>
        <w:t>288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011002</w:t>
        <w:tab/>
        <w:t>MP, CONCHAS, BOLSA DE 180 G</w:t>
        <w:tab/>
        <w:t>3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021006</w:t>
        <w:tab/>
        <w:t>NAYAR, DE PAVO, A GRANEL</w:t>
        <w:tab/>
        <w:t>15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023003</w:t>
        <w:tab/>
        <w:t>KIR, DE PAVO, A GRANEL</w:t>
        <w:tab/>
        <w:t>139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040008</w:t>
        <w:tab/>
        <w:t>NOCHE BUENA, O/QUESOS, GOUDA, REBANADO, PAQ DE 400 G</w:t>
        <w:tab/>
        <w:t>33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044007</w:t>
        <w:tab/>
        <w:t>LA ABUELITA, S/SAL, BARRA DE 225 G</w:t>
        <w:tab/>
        <w:t>310.6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054001</w:t>
        <w:tab/>
        <w:t>MIEL, A GRANEL</w:t>
        <w:tab/>
        <w:t>3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093001</w:t>
        <w:tab/>
        <w:t>DEL FUERTE, PURE DE TOMATE, CAJA DE 259 G</w:t>
        <w:tab/>
        <w:t>38.6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096004</w:t>
        <w:tab/>
        <w:t>LEGAL, DESCAFEINADO, FCO DE 180 G</w:t>
        <w:tab/>
        <w:t>566.1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102003</w:t>
        <w:tab/>
        <w:t>TANG, POLVO, MANDARINA, RINDE 2 LT, SOBRE DE 13 G</w:t>
        <w:tab/>
        <w:t>5.25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106004</w:t>
        <w:tab/>
        <w:t>CIELO AZTECA, LICOR, DE AGAVE, REPOSADO, BOTELLA DE 750 ML</w:t>
        <w:tab/>
        <w:t>98.6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115010</w:t>
        <w:tab/>
        <w:t>ADIDAS, PLAYERA, 93% ALGODON - 7% SPANDEX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117001</w:t>
        <w:tab/>
        <w:t>LEVI´S, PANTALON, 80% ALGODON - 19% POLIESTER - 1% ELASTANO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118001</w:t>
        <w:tab/>
        <w:t>OURAGAN, PANTALON, 98% ALGODON - 2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121002</w:t>
        <w:tab/>
        <w:t>CK, BRASIER, 72% NYLON - 28% ELASTANO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122013</w:t>
        <w:tab/>
        <w:t>HANES, P/NIÑO, TRUSA, PAQ DE 2 PZAS, 100% ALGODON</w:t>
        <w:tab/>
        <w:t>1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126009</w:t>
        <w:tab/>
        <w:t>SARAH BUSTANI, VESTIDO, 100% RAYON</w:t>
        <w:tab/>
        <w:t>1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137010</w:t>
        <w:tab/>
        <w:t>SKECHERS, P/ADOLESCENTE, CORTE SINTETICO - SUELA SINTETICA</w:t>
        <w:tab/>
        <w:t>1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149019</w:t>
        <w:tab/>
        <w:t>PLICOSA, SILLA, GRIS, MOD MEILIN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159004</w:t>
        <w:tab/>
        <w:t>MABE, 1.1 PIES, MOD HMM111BS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162011</w:t>
        <w:tab/>
        <w:t>FANCY, VENTILADOR, MOD EKATF-20F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164001</w:t>
        <w:tab/>
        <w:t>HAMILTON BEACH, MOD 19803R</w:t>
        <w:tab/>
        <w:t>7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179002</w:t>
        <w:tab/>
        <w:t>BAYGON, INSECTICIDA, AEROSOL, ULTRA VERDE, BOTE DE 400 ML</w:t>
        <w:tab/>
        <w:t>65.29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182001</w:t>
        <w:tab/>
        <w:t>GLADE, VELA, ENERGIZANTE, 2 EN 1, MARACUYA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194002</w:t>
        <w:tab/>
        <w:t>BELABEAR, NATURISTA, MEN´S, VITAMINAS Y MIN, FCO C/100 GOMIT</w:t>
        <w:tab/>
        <w:t>275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195002</w:t>
        <w:tab/>
        <w:t>VIVIOPTAL, CAPSULAS, 60 PZAS, LAB BOMUCA</w:t>
        <w:tab/>
        <w:t>244.3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230006</w:t>
        <w:tab/>
        <w:t>ECHO POP, ACCESORIOS, BOCINA, INTELIGENTE, ALEXA</w:t>
        <w:tab/>
        <w:t>15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231008</w:t>
        <w:tab/>
        <w:t>HKPRO, 43ˮ, PANTALLA LED, MOD 43R02/R03</w:t>
        <w:tab/>
        <w:t>6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274001</w:t>
        <w:tab/>
        <w:t>ARM &amp; HAMMER, CREMA DENTAL, ADVANCE WHITE, TUBO DE 121 G</w:t>
        <w:tab/>
        <w:t>619.8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274004</w:t>
        <w:tab/>
        <w:t>CREST, CREMA DENTAL, COMPLETE, TUBO DE 100 ML</w:t>
        <w:tab/>
        <w:t>25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7 288016</w:t>
        <w:tab/>
        <w:t>GOMAX, MOCHILA, SPORT BAG MOD 4006-B</w:t>
        <w:tab/>
        <w:t>3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8 003003</w:t>
        <w:tab/>
        <w:t>KELLOGS, DE MAIZ, CORN POPS, CAJA DE 450 G</w:t>
        <w:tab/>
        <w:t>206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8 005004</w:t>
        <w:tab/>
        <w:t>PRONTO, P/HOT CAKES, TRADICIONALES, CAJA DE 350 G</w:t>
        <w:tab/>
        <w:t>102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8 010001</w:t>
        <w:tab/>
        <w:t>CONCHA, PZA</w:t>
        <w:tab/>
        <w:t>7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8 019005</w:t>
        <w:tab/>
        <w:t>NOREÑA, CHULETA AHUMADA, A GRANEL</w:t>
        <w:tab/>
        <w:t>98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8 022009</w:t>
        <w:tab/>
        <w:t>EN PZAS, MUSLO Y PIERNA, A GRANEL</w:t>
        <w:tab/>
        <w:t>61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8 022010</w:t>
        <w:tab/>
        <w:t>ENTERO, A GRANEL</w:t>
        <w:tab/>
        <w:t>61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8 043002</w:t>
        <w:tab/>
        <w:t>BOTE DE 500 ML</w:t>
        <w:tab/>
        <w:t>11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28 058004</w:t>
        <w:tab/>
        <w:t>LA COSTEÑA, EN ALMIBAR, DURAZNOS, LATA DE 820 G</w:t>
        <w:tab/>
        <w:t>67.0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28 069002</w:t>
        <w:tab/>
        <w:t>LA COSTEÑA, REFRITOS, NEGROS, LATA DE 580 G</w:t>
        <w:tab/>
        <w:t>37.9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28 082002</w:t>
        <w:tab/>
        <w:t>ZULKA, ESTANDAR, BOLSA DE 900 G</w:t>
        <w:tab/>
        <w:t>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8 113004</w:t>
        <w:tab/>
        <w:t>HPC POLO, TINES, 40% ALGODON - 40% POLIESTER - 18% ELASTANO</w:t>
        <w:tab/>
        <w:t>11.99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28 126012</w:t>
        <w:tab/>
        <w:t>BASIC CONCEPTS WOMAN, FALDA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28 128004</w:t>
        <w:tab/>
        <w:t>FUKKA, TRAJE DE BAÑO, 92% POLIESTER - 8% ELASTANO</w:t>
        <w:tab/>
        <w:t>4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28 130002</w:t>
        <w:tab/>
        <w:t>VERTICHE MP, SOMBRERO, 80% ACRILICO 20% ALGODON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28 159004</w:t>
        <w:tab/>
        <w:t>MIDEA, 1.1 PIES, MOD MMDX211S2MB</w:t>
        <w:tab/>
        <w:t>2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8 177003</w:t>
        <w:tab/>
        <w:t>MP, TEXTIL, TELA MULTIUSOS, JGO DE 5 PZAS</w:t>
        <w:tab/>
        <w:t>2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8 230012</w:t>
        <w:tab/>
        <w:t>VIOS, ACCESORIOS, BOCINA, BLUETOOTH, MOD VS-12</w:t>
        <w:tab/>
        <w:t>10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8 230013</w:t>
        <w:tab/>
        <w:t>KAISER, ACCESORIOS, BOCINA, 12¨, MOD KSW-3012</w:t>
        <w:tab/>
        <w:t>18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8 247005</w:t>
        <w:tab/>
        <w:t>CASIO, INSTR MUSICALES, TECLADO, MOD LK-8250</w:t>
        <w:tab/>
        <w:t>6050.57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8 266004</w:t>
        <w:tab/>
        <w:t>COCINADA, PEPPERONI, GRANDE</w:t>
        <w:tab/>
        <w:t>21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8 270012</w:t>
        <w:tab/>
        <w:t>POR NOCHE EN BASE A OCUPACION DOBLE, TARIFA TURISTICA</w:t>
        <w:tab/>
        <w:t>4840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8 277001</w:t>
        <w:tab/>
        <w:t>LIRIO, BARRA, BATH &amp; SPA, PZA DE 150 G</w:t>
        <w:tab/>
        <w:t>10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8 285003</w:t>
        <w:tab/>
        <w:t>CORTE DE CABELLO, P/DAMA</w:t>
        <w:tab/>
        <w:t>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9 003006</w:t>
        <w:tab/>
        <w:t>NESTLE, MIXTO, CHEERIOS MIEL, CAJA DE 480 GR</w:t>
        <w:tab/>
        <w:t>136.4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9 004006</w:t>
        <w:tab/>
        <w:t>GAMESA, SALADAS, SALADITAS, PAQ DE 186 GR</w:t>
        <w:tab/>
        <w:t>107.5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9 005006</w:t>
        <w:tab/>
        <w:t>TRES ESTRELLAS, P/HOT CAKES, INTEGRALES, PAQ DE 800 GR</w:t>
        <w:tab/>
        <w:t>61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9 010002</w:t>
        <w:tab/>
        <w:t>OREJA, POR PZA</w:t>
        <w:tab/>
        <w:t>14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9 011001</w:t>
        <w:tab/>
        <w:t>BARILLA, ESPAGUETI, BOLSA DE 200 GR</w:t>
        <w:tab/>
        <w:t>61.1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9 011005</w:t>
        <w:tab/>
        <w:t>MAXIMA, FIDEOS, BOLSA DE 200 GR</w:t>
        <w:tab/>
        <w:t>36.5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9 011011</w:t>
        <w:tab/>
        <w:t>LA MODERNA, FIDEOS, BOLSA 200 GR</w:t>
        <w:tab/>
        <w:t>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9 026006</w:t>
        <w:tab/>
        <w:t>DOLORES, ATUN, EN AGUA, LATA DE 133 GR</w:t>
        <w:tab/>
        <w:t>180.4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9 028007</w:t>
        <w:tab/>
        <w:t>MARKETSIDE, FILETE, ROBALO, BOLSA DE 500 GR</w:t>
        <w:tab/>
        <w:t>371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9 098003</w:t>
        <w:tab/>
        <w:t>MC CORMICK, DESHIDRATADO, TILA, 25 SOBRES, CAJA DE 30 GR</w:t>
        <w:tab/>
        <w:t>33.56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9 109001</w:t>
        <w:tab/>
        <w:t>MARLBORO, C/FILTRO, CAPSULA MENTOLADA, CAJETILLA DE 20 PZAS</w:t>
        <w:tab/>
        <w:t>85.00</w:t>
        <w:tab/>
        <w:t>CAJETI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9 114004</w:t>
        <w:tab/>
        <w:t>SOUL AND BLUES, CAMISA, 100% ALGODON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9 118001</w:t>
        <w:tab/>
        <w:t>AMERICAN CREW, PANTALON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9 126002</w:t>
        <w:tab/>
        <w:t>PORTO BLANCO, VESTIDO, 80% ALGODON - 20% POLIESTER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9 137006</w:t>
        <w:tab/>
        <w:t>NIKE, P/ADULTO, LEGEND PROMINA, CORTE TEXTIL - SUELA SINTETI</w:t>
        <w:tab/>
        <w:t>1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9 147002</w:t>
        <w:tab/>
        <w:t>SPRING AIR, MATRIMONIAL, MOD BAGGIO</w:t>
        <w:tab/>
        <w:t>5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9 147003</w:t>
        <w:tab/>
        <w:t>AMERICA, MATRIMONIAL, MOD LUCCA</w:t>
        <w:tab/>
        <w:t>4747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9 149009</w:t>
        <w:tab/>
        <w:t>SM, SILLA, TUBULAR, MOD IMPERIO</w:t>
        <w:tab/>
        <w:t>39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9 178005</w:t>
        <w:tab/>
        <w:t>ZOTE, BARRA, PZA DE 400 GR</w:t>
        <w:tab/>
        <w:t>62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9 192001</w:t>
        <w:tab/>
        <w:t>CLOROPIRAMINA, TABLETAS, 20 DE 25 MG, LAB SHOEN</w:t>
        <w:tab/>
        <w:t>11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9 206003</w:t>
        <w:tab/>
        <w:t>USOS MULTIPLES</w:t>
        <w:tab/>
        <w:t>275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9 208006</w:t>
        <w:tab/>
        <w:t>HUFFY, URBANA, R24, TIPO CRUCERO</w:t>
        <w:tab/>
        <w:t>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9 230003</w:t>
        <w:tab/>
        <w:t>DAEWOO, ACCESORIOS, BOCINA, DW JOURNEY, MOD806</w:t>
        <w:tab/>
        <w:t>8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29 239004</w:t>
        <w:tab/>
        <w:t>PS5, VIDEOJUEGO, ASSASINS CREED SHADOWS, UBISOFT</w:t>
        <w:tab/>
        <w:t>1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0 039002</w:t>
        <w:tab/>
        <w:t>LAS HONDAS, ASADERO, A GRANEL</w:t>
        <w:tab/>
        <w:t>18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0 082002</w:t>
        <w:tab/>
        <w:t>MP, ESTANDAR, BOLSA DE 2000 G</w:t>
        <w:tab/>
        <w:t>29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0 102004</w:t>
        <w:tab/>
        <w:t>TANG, POLVO, LIMON, RINDE 2 LT, DE 13 G</w:t>
        <w:tab/>
        <w:t>8.0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0 109002</w:t>
        <w:tab/>
        <w:t>SENECA, C/FILTRO, DE 20 PZAS</w:t>
        <w:tab/>
        <w:t>35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0 110006</w:t>
        <w:tab/>
        <w:t>DENISSE COLLING, BLUSA, 98% ALGODÓN - 2% ELASTAN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0 124005</w:t>
        <w:tab/>
        <w:t>LUKA BRAZY, TRAJE, 2 PZAS, 100% POLIESTER</w:t>
        <w:tab/>
        <w:t>899.99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0 126005</w:t>
        <w:tab/>
        <w:t>JENIFER MOORE, FALDA, 96% ALGODON - 4% ELASTANO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0 128002</w:t>
        <w:tab/>
        <w:t>SHIBRO, TRAJE DE BAÑO, 100% POLIESTER</w:t>
        <w:tab/>
        <w:t>7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0 158005</w:t>
        <w:tab/>
        <w:t>ACROS, 4 QUEM, MOD NAW1001S01</w:t>
        <w:tab/>
        <w:t>43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0 163002</w:t>
        <w:tab/>
        <w:t>OSTER, 1 VEL, VASO DE VIDRIO, MOD BLST4093-013</w:t>
        <w:tab/>
        <w:t>166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0 208002</w:t>
        <w:tab/>
        <w:t>SCHWINN, URBANA, R-26, MOD BALONA</w:t>
        <w:tab/>
        <w:t>4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0 276002</w:t>
        <w:tab/>
        <w:t>EGO, BARRA, SPORT, DE 45 G</w:t>
        <w:tab/>
        <w:t>50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0 288008</w:t>
        <w:tab/>
        <w:t>BOLSA, 100% SINTETICO, DE DAMA</w:t>
        <w:tab/>
        <w:t>1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1 049004</w:t>
        <w:tab/>
        <w:t>GOLDEN, A GRANEL</w:t>
        <w:tab/>
        <w:t>3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1 083003</w:t>
        <w:tab/>
        <w:t>CHOKO MILK, EN POLVO, SOBRE DE 18 G</w:t>
        <w:tab/>
        <w:t>6.73</w:t>
        <w:tab/>
        <w:t>SOBRE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1 110006</w:t>
        <w:tab/>
        <w:t>FBS, BLUSA, 100% POLIESTER</w:t>
        <w:tab/>
        <w:t>3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1 120005</w:t>
        <w:tab/>
        <w:t>ZAGA, CAMISETA, 100% ALGODON</w:t>
        <w:tab/>
        <w:t>9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1 122013</w:t>
        <w:tab/>
        <w:t>BAMBI, P/NIÑA, PANTALETAS, 51% POLIESTER - 49% ALGODON</w:t>
        <w:tab/>
        <w:t>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1 126008</w:t>
        <w:tab/>
        <w:t>YVAREVA, FALDA, 100% POLIESTER</w:t>
        <w:tab/>
        <w:t>26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1 132002</w:t>
        <w:tab/>
        <w:t>TINTORERIA, SACO SASTRE, HOMBRE</w:t>
        <w:tab/>
        <w:t>7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1 133006</w:t>
        <w:tab/>
        <w:t>ETNIA, HUARACHES, CORTE SINTETICO - SUELA SINTETICA</w:t>
        <w:tab/>
        <w:t>38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1 149014</w:t>
        <w:tab/>
        <w:t>CHAIRMAN, SILLA, MOD TUVALU</w:t>
        <w:tab/>
        <w:t>20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1 198003</w:t>
        <w:tab/>
        <w:t>MISS MOE, LENTES, MOD PINK</w:t>
        <w:tab/>
        <w:t>22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1 205004</w:t>
        <w:tab/>
        <w:t>DE LABORATORIO, EXAMEN DE GLUCOSA</w:t>
        <w:tab/>
        <w:t>35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1 206006</w:t>
        <w:tab/>
        <w:t>SUBCOMPACTO</w:t>
        <w:tab/>
        <w:t>31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2 058006</w:t>
        <w:tab/>
        <w:t>MAXIMA, EN ALMIBAR, COCTEL DE FRUTAS, LATA DE 820 GR</w:t>
        <w:tab/>
        <w:t>101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2 093001</w:t>
        <w:tab/>
        <w:t>LA COSTEÑA, PURE DE TOMATE, CONDIMENTADO, BOLSA DE 210 GR</w:t>
        <w:tab/>
        <w:t>44.0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2 106004</w:t>
        <w:tab/>
        <w:t>CHIVAS REGAL, WHISKY, EXTRA, 13 AÑOS, BOTELLA DE 750 ML</w:t>
        <w:tab/>
        <w:t>1579.96</w:t>
        <w:tab/>
        <w:t>LT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2 118008</w:t>
        <w:tab/>
        <w:t>HUMMO, PANTALON, 73% ALGODON - 24% POLIESTER- 3% ELASTANO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2 124006</w:t>
        <w:tab/>
        <w:t>POLO CLUB, TRAJE, 83% POLIESTER - 17% VISCOSA</w:t>
        <w:tab/>
        <w:t>1249.00</w:t>
        <w:tab/>
        <w:t>TRAJE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2 126009</w:t>
        <w:tab/>
        <w:t>MOSTAZA, VESTIDO, 95% POLIESTER- 5% ELASTANO</w:t>
        <w:tab/>
        <w:t>2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2 156003</w:t>
        <w:tab/>
        <w:t>ASPIX, ENFRIADOR, DE MESA, MOD AX24TWDNE</w:t>
        <w:tab/>
        <w:t>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2 156005</w:t>
        <w:tab/>
        <w:t>HISENSE, MINISPLIT, 1 TON, 220 V, MOD AC122CK</w:t>
        <w:tab/>
        <w:t>5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2 167004</w:t>
        <w:tab/>
        <w:t>BEST HOME, CUBIERTOS, JGO DE 16 PZAS, MOD CUST#16B</w:t>
        <w:tab/>
        <w:t>37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2 196006</w:t>
        <w:tab/>
        <w:t>CONIAX, O/MED, NEUROL, CITICOLINA, CAJA C/10 TAB DE 500 MG,</w:t>
        <w:tab/>
        <w:t>264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2 199001</w:t>
        <w:tab/>
        <w:t>ESPECIALISTA, DENTISTA, CONSULTA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2 207002</w:t>
        <w:tab/>
        <w:t>VENTO, URBANA, 210CC, MOD CYCLONE 2025</w:t>
        <w:tab/>
        <w:t>37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2 242002</w:t>
        <w:tab/>
        <w:t>FLOWER GARDEN, ARTIFICIALES, PLANTA, MOD G523281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2 243004</w:t>
        <w:tab/>
        <w:t>WISKAS, SECO P/GATO, CARNE, BOLSA DE 500 GR</w:t>
        <w:tab/>
        <w:t>9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2 248002</w:t>
        <w:tab/>
        <w:t>SAB A DOM, ADULTO</w:t>
        <w:tab/>
        <w:t>6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2 251001</w:t>
        <w:tab/>
        <w:t>MONTENEGRO, PRIMARIA, ME DIVIERTO Y APRENDO, MARÍA AGUILAR</w:t>
        <w:tab/>
        <w:t>380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2 252003</w:t>
        <w:tab/>
        <w:t>LAROUSSE, CONSULTA, DICCIONARIO, ENCICLOPEDICO USUAL</w:t>
        <w:tab/>
        <w:t>124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2 268005</w:t>
        <w:tab/>
        <w:t>CANTINA, MICHELADA, MEDIA TECATE LIGHT</w:t>
        <w:tab/>
        <w:t>9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2 268010</w:t>
        <w:tab/>
        <w:t>REST, SUSHI, MAR Y TIERRA + ROLLO Y BEBIDA CHINALOA</w:t>
        <w:tab/>
        <w:t>204.97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2 280002</w:t>
        <w:tab/>
        <w:t>KLEEN BEBE, INFANTE, CHICO, SUAVELASTIC, ETAPA 2, PAQ DE 40</w:t>
        <w:tab/>
        <w:t>184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3 016001</w:t>
        <w:tab/>
        <w:t>CASEROS, TOTOPOS, DE MAIZ, BOLSA DE 300 G</w:t>
        <w:tab/>
        <w:t>12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3 038004</w:t>
        <w:tab/>
        <w:t>FUD, MANCHEGO, PAQ DE 180 G</w:t>
        <w:tab/>
        <w:t>201.1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3 069004</w:t>
        <w:tab/>
        <w:t>LA SIERRA, ENTEROS, BAYOS, BOLSA DE 430 G</w:t>
        <w:tab/>
        <w:t>39.5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3 103004</w:t>
        <w:tab/>
        <w:t>AZTECA DE ORO, SOLERA, BOTELLA DE 700 ML</w:t>
        <w:tab/>
        <w:t>236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3 105003</w:t>
        <w:tab/>
        <w:t>CENTENARIO, REPOSADO, BOTELLA DE 700 ML</w:t>
        <w:tab/>
        <w:t>397.5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3 114003</w:t>
        <w:tab/>
        <w:t>GUESS, PLAYERA, 100% ALGODON</w:t>
        <w:tab/>
        <w:t>72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3 116005</w:t>
        <w:tab/>
        <w:t>GUESS, PANTALON, 70% ALGODON - 28% POLIESTER - 2% ELASTANO</w:t>
        <w:tab/>
        <w:t>12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3 117004</w:t>
        <w:tab/>
        <w:t>CALVIN KLEIN, PANTALON, 99% ALGODON - 1% ELASTANO</w:t>
        <w:tab/>
        <w:t>147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3 119005</w:t>
        <w:tab/>
        <w:t>GAP, SUDADERA, 77% ALGODON - 23% POLIESTER</w:t>
        <w:tab/>
        <w:t>119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3 134001</w:t>
        <w:tab/>
        <w:t>PORTO SUR, ZAPATOS, CORTE PIEL - SUELA SINTETICA</w:t>
        <w:tab/>
        <w:t>10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3 158001</w:t>
        <w:tab/>
        <w:t>ACROS, 6 QUEMADORES, ENC ELECT, C/HORNO DE 30ˮ, MOD AFR2110</w:t>
        <w:tab/>
        <w:t>70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3 160001</w:t>
        <w:tab/>
        <w:t>MABE, LAVADORA, 19 KG, AUTOMATICA, MOD LMA79114VBAK0</w:t>
        <w:tab/>
        <w:t>14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3 230001</w:t>
        <w:tab/>
        <w:t>KAISER, ACCESORIOS, BOCINA, PROFESIONAL, MOD PAK-9015</w:t>
        <w:tab/>
        <w:t>2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3 230003</w:t>
        <w:tab/>
        <w:t>BOSE, AUDIO, TEATRO EN CASA, BARRA, MOD 550 BLACK</w:t>
        <w:tab/>
        <w:t>9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3 242005</w:t>
        <w:tab/>
        <w:t>NATURALES, PLANTA, MALBON, MACETA</w:t>
        <w:tab/>
        <w:t>3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3 248003</w:t>
        <w:tab/>
        <w:t>CINEMEX, SAB, 3D, A PARTIR DE LAS 4 PM, ADM NIÑOS</w:t>
        <w:tab/>
        <w:t>72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5 127001</w:t>
        <w:tab/>
        <w:t>REFIL, VESTIDO, 53% ALGODON - 47% POLIESTER</w:t>
        <w:tab/>
        <w:t>4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35 149008</w:t>
        <w:tab/>
        <w:t>CAJONERA, MOD JOSE LUIS</w:t>
        <w:tab/>
        <w:t>33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35 156004</w:t>
        <w:tab/>
        <w:t>MABE, MINISPLIT, TECINVERTER, MOD 1T 220V</w:t>
        <w:tab/>
        <w:t>108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35 166002</w:t>
        <w:tab/>
        <w:t>T-FAL, BATERIA, ALUMINIO, JGO DE 13 PZAS, MOD FAMILY COOK</w:t>
        <w:tab/>
        <w:t>2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5 208002</w:t>
        <w:tab/>
        <w:t>MERCURIO, DE CARRERAS, R-26, MOD DS ZTX</w:t>
        <w:tab/>
        <w:t>4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5 247004</w:t>
        <w:tab/>
        <w:t>ESPAÑOLA, GUITARRA ACUSTICA, PRINCI NATURAL, MOD 560038</w:t>
        <w:tab/>
        <w:t>150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002001</w:t>
        <w:tab/>
        <w:t>SABRITAS, FRITURAS, CHEETOS, RULETA, FLAMIN HOT, BOLSA DE 80</w:t>
        <w:tab/>
        <w:t>3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004010</w:t>
        <w:tab/>
        <w:t>GAMESA, DULCES, MARIAS, PAQ DE 185 G</w:t>
        <w:tab/>
        <w:t>86.4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36 015003</w:t>
        <w:tab/>
        <w:t>TIA ROSA, TORTILLINAS, LIGERAS, C/12 PZAS DE 306 G</w:t>
        <w:tab/>
        <w:t>80.0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36 023006</w:t>
        <w:tab/>
        <w:t>CHIMEX, MIXTAS, A GRANEL</w:t>
        <w:tab/>
        <w:t>7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36 032006</w:t>
        <w:tab/>
        <w:t>NESTLE, ENTERA, NIDO, KINDER, LATA DE 800 G</w:t>
        <w:tab/>
        <w:t>198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033008</w:t>
        <w:tab/>
        <w:t>NESTLE, CONDENSADA, LA LECHERA, ORIGINAL, LATA DE 375 G</w:t>
        <w:tab/>
        <w:t>8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36 037004</w:t>
        <w:tab/>
        <w:t>FUD, PANELA, A GRANEL</w:t>
        <w:tab/>
        <w:t>220.3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36 058004</w:t>
        <w:tab/>
        <w:t>PRECISSIMO, SEMILLAS, AJONJOLI, BOLSA DE 89 G</w:t>
        <w:tab/>
        <w:t>155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36 059007</w:t>
        <w:tab/>
        <w:t>O/FRUTAS, JICAMA, A GRANEL</w:t>
        <w:tab/>
        <w:t>22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36 061006</w:t>
        <w:tab/>
        <w:t>BLANCA, A GRANEL</w:t>
        <w:tab/>
        <w:t>1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36 084019</w:t>
        <w:tab/>
        <w:t>CHOCOLATE, HUEVITO BLANCO, PAQ DE 100 G</w:t>
        <w:tab/>
        <w:t>2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36 088004</w:t>
        <w:tab/>
        <w:t>KNORR, DE POLLO, 8 CUBOS DE 10.5 G C/U 84</w:t>
        <w:tab/>
        <w:t>216.8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36 088006</w:t>
        <w:tab/>
        <w:t>KNORR, DE POLLO, EN POLVO, BOLSA DE 168 G</w:t>
        <w:tab/>
        <w:t>273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36 090004</w:t>
        <w:tab/>
        <w:t>NESTLE, MATERNIZADA, NESTUM, CEREAL, AVENA, ETAPA1, BOTE DE</w:t>
        <w:tab/>
        <w:t>214.7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36 091004</w:t>
        <w:tab/>
        <w:t>HELLMANNS, MAYONESA, CLASICA, FCO DE 470 G</w:t>
        <w:tab/>
        <w:t>110.6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36 094007</w:t>
        <w:tab/>
        <w:t>LA MERCED, ESPECIAS, CANELA, EN RAMA, BOLSA DE 50 G</w:t>
        <w:tab/>
        <w:t>9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115004</w:t>
        <w:tab/>
        <w:t>BOMBOLI, PLAYERA, 100% ALGODON</w:t>
        <w:tab/>
        <w:t>216.7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120005</w:t>
        <w:tab/>
        <w:t>HANNES, BOXER, 2 PZAS, 100% ALGODON</w:t>
        <w:tab/>
        <w:t>2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122006</w:t>
        <w:tab/>
        <w:t>REFILL, P/NIÑO, TRUSA, 3 PZAS, 94% ALGODON - 6% ELASTANO</w:t>
        <w:tab/>
        <w:t>1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124006</w:t>
        <w:tab/>
        <w:t>CONTEMPO, SACO, 84% POLIESTER - 13% VISCOSA - 3% ELASTANO</w:t>
        <w:tab/>
        <w:t>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126014</w:t>
        <w:tab/>
        <w:t>C&amp;A MP, SACO, 97% ALGODON - 3% VISCOSA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127003</w:t>
        <w:tab/>
        <w:t>C&amp;A MP, FALDA, 99% ALGODON - 1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127007</w:t>
        <w:tab/>
        <w:t>BOMBOLI, VESTIDO, 100% ALGODON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36 155012</w:t>
        <w:tab/>
        <w:t>TOALLAS, MEDIO BAÑO, 100% ALGODON, MOD VALENCIA</w:t>
        <w:tab/>
        <w:t>191.2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162001</w:t>
        <w:tab/>
        <w:t>RECORD, BATIDORA, 5 VEL, TURBO, MOD HHM-311A</w:t>
        <w:tab/>
        <w:t>4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36 163002</w:t>
        <w:tab/>
        <w:t>NINJA, 3 VEL, VASO DE PLASTICO, CAP 2.1 LT, NEGRO, MOD NJ600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36 164002</w:t>
        <w:tab/>
        <w:t>OSTER, PLANCHA VAPOR, TECNOLOGIA AERO CERAMIC, MOD GCST</w:t>
        <w:tab/>
        <w:t>11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164007</w:t>
        <w:tab/>
        <w:t>OSTER, DE VAPOR, CERAMICA COMPACTA, MOD GCSTBS5051</w:t>
        <w:tab/>
        <w:t>475.78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168002</w:t>
        <w:tab/>
        <w:t>CUBASA, RECIPIENTE, P/ALIMENTOS, REDONDO, NO 0</w:t>
        <w:tab/>
        <w:t>42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175004</w:t>
        <w:tab/>
        <w:t>GLADE, AMBIENTAL, AEROSOL, ODISEA, BOTE DE 275 ML</w:t>
        <w:tab/>
        <w:t>46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193002</w:t>
        <w:tab/>
        <w:t>MAVIGLIN, MED P/DIAB, TABLETAS, 60 DE 500/5 MG, LAB MAVI</w:t>
        <w:tab/>
        <w:t>112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197004</w:t>
        <w:tab/>
        <w:t>PLASTIPAK, JERINGAS, 3ML DE 23 GX25 MM, POR PZA</w:t>
        <w:tab/>
        <w:t>5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06002</w:t>
        <w:tab/>
        <w:t>MINIVAN</w:t>
        <w:tab/>
        <w:t>777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06010</w:t>
        <w:tab/>
        <w:t>USOS MULTIPLES</w:t>
        <w:tab/>
        <w:t>48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07005</w:t>
        <w:tab/>
        <w:t>DINAMO, CUATRIMOTO, 200 CC, MOD EXTREME ROCKY 2024</w:t>
        <w:tab/>
        <w:t>3113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08008</w:t>
        <w:tab/>
        <w:t>HUFFI, DE MONTANA, R20, 1 VEL, MOD FAIRMONT</w:t>
        <w:tab/>
        <w:t>47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09004</w:t>
        <w:tab/>
        <w:t>LTH, 13 PLACAS, CASCO GRUPO 3, MOD L47-550, AL CAMBIO</w:t>
        <w:tab/>
        <w:t>35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10005</w:t>
        <w:tab/>
        <w:t>TORNEL, RIN 16, JK, BLASE, 265/75</w:t>
        <w:tab/>
        <w:t>38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12002</w:t>
        <w:tab/>
        <w:t>MOBIL, ACEITE, MULTIGRADO, 15 W-40, BOTE DE 946 ML</w:t>
        <w:tab/>
        <w:t>169.13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19001</w:t>
        <w:tab/>
        <w:t>POR 1 HORA</w:t>
        <w:tab/>
        <w:t>26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22008</w:t>
        <w:tab/>
        <w:t>PAQUETERIA</w:t>
        <w:tab/>
        <w:t>90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27003</w:t>
        <w:tab/>
        <w:t>INTERNACIONAL, REDONDO</w:t>
        <w:tab/>
        <w:t>965.50</w:t>
        <w:tab/>
        <w:t>VIAJE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31002</w:t>
        <w:tab/>
        <w:t>JVC, 32ˮ, PANTALLA LED, HD SMART, MOD SI32RF</w:t>
        <w:tab/>
        <w:t>2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31003</w:t>
        <w:tab/>
        <w:t>HISENSE, 32ˮ, SMART TV, VIDAA TV HD, MOD 32A4KV</w:t>
        <w:tab/>
        <w:t>302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31006</w:t>
        <w:tab/>
        <w:t>SANSUI, 43ˮ, SMART, ULTRA HD 4K, MOD SMX43VAUG43</w:t>
        <w:tab/>
        <w:t>7119.2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38001</w:t>
        <w:tab/>
        <w:t>FUJI FILM, CAMARA FOTOGRAFICA, INSTAX, MINI 12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38003</w:t>
        <w:tab/>
        <w:t>CANON, CAMARA FOTOGRAFICA, MOD EOS REBEL T8I</w:t>
        <w:tab/>
        <w:t>26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39003</w:t>
        <w:tab/>
        <w:t>MICROSOFT, CONSOLA, XBOX, C/CONTROL, SERIES S, 512 GB</w:t>
        <w:tab/>
        <w:t>7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39004</w:t>
        <w:tab/>
        <w:t>MICROSOFT, CONSOLA, X BOX, SERIES S, 512 GB, BLANCA</w:t>
        <w:tab/>
        <w:t>69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40005</w:t>
        <w:tab/>
        <w:t>DISNEY, JUGUETE, TRICICLO, MINNIE, EVOLUCION 3 EN 1</w:t>
        <w:tab/>
        <w:t>2843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41004</w:t>
        <w:tab/>
        <w:t>WILSON, EQ Y ACC, BALON, BASQUETBOL, SINTETICO, NO 7, MOD NB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47005</w:t>
        <w:tab/>
        <w:t>WARNER BROS, DESCARGA DE VIDEO, PELICULA, CHARLIE Y LA FABRI</w:t>
        <w:tab/>
        <w:t>4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52006</w:t>
        <w:tab/>
        <w:t>ED VIDA, SUPERACION, UNA VIDA CON PROPOSITO, DE RICK WARREN</w:t>
        <w:tab/>
        <w:t>420.00</w:t>
        <w:tab/>
        <w:t>DOCEN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55002</w:t>
        <w:tab/>
        <w:t>NUEVO VALLARTA, EN PAQ, AEREO, 3 NOCHES, HOTEL 4 ESTRELLAS</w:t>
        <w:tab/>
        <w:t>13891.13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72007</w:t>
        <w:tab/>
        <w:t>REMINGTON, ALACIADORA, CERAMICA, MOD S3500</w:t>
        <w:tab/>
        <w:t>649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77004</w:t>
        <w:tab/>
        <w:t>ESCUDO, BARRA, ANTIBACTERIAL, PZA DE 135 G</w:t>
        <w:tab/>
        <w:t>140.7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87010</w:t>
        <w:tab/>
        <w:t>TOUS MP, RELOJ, P/MUJER, MOD CLASICO HOLD REDONDO</w:t>
        <w:tab/>
        <w:t>75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88009</w:t>
        <w:tab/>
        <w:t>WILSON, MALETA, VERTICAL C/RUEDAS RIGIDA, 20ˮ 100% POLIESTE</w:t>
        <w:tab/>
        <w:t>1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88023</w:t>
        <w:tab/>
        <w:t>KAMEL REINA, BOLSA, 100% SINTETICO, RECTANGULAR GDE</w:t>
        <w:tab/>
        <w:t>2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6 291003</w:t>
        <w:tab/>
        <w:t>INHUMACION, ECONOMICO, ATAUD METALICO, CAPILLA, TRASLAD</w:t>
        <w:tab/>
        <w:t>17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021011</w:t>
        <w:tab/>
        <w:t>ROS, DE PAVO, A GRANEL</w:t>
        <w:tab/>
        <w:t>1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034002</w:t>
        <w:tab/>
        <w:t>SELLO ROJO, PASTEURIZADA, ENTERA, BOTE DE 1800 ML</w:t>
        <w:tab/>
        <w:t>26.1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037007</w:t>
        <w:tab/>
        <w:t>NAVARRO, PANELA, PAQ DE 400 GR</w:t>
        <w:tab/>
        <w:t>15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038007</w:t>
        <w:tab/>
        <w:t>FUD, MANCHEGO, A GRANEL</w:t>
        <w:tab/>
        <w:t>16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064013</w:t>
        <w:tab/>
        <w:t>GUAJILLO, A GRANEL</w:t>
        <w:tab/>
        <w:t>123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065013</w:t>
        <w:tab/>
        <w:t>A GRANEL</w:t>
        <w:tab/>
        <w:t>28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073008</w:t>
        <w:tab/>
        <w:t>PAPA, BLANCA, A GRANEL</w:t>
        <w:tab/>
        <w:t>1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084023</w:t>
        <w:tab/>
        <w:t>DE LA ROSA, DULCES, MALVAVISCOS, MEDIANO, BOLSA DE 400 GR</w:t>
        <w:tab/>
        <w:t>83.1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04006</w:t>
        <w:tab/>
        <w:t>BACARDI, SOLERA, BOTELLA DE 750 ML</w:t>
        <w:tab/>
        <w:t>385.3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04009</w:t>
        <w:tab/>
        <w:t>BACARDI, ANEJO, BOTELLA DE 200 ML</w:t>
        <w:tab/>
        <w:t>445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05007</w:t>
        <w:tab/>
        <w:t>EL JIMADOR, REPOSADO, BOTELLA DE 700 ML</w:t>
        <w:tab/>
        <w:t>384.2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06007</w:t>
        <w:tab/>
        <w:t>JOHNNIE WALKER, WHISKY, ETIQUETA ROJA, BOTELLA DE 700 ML</w:t>
        <w:tab/>
        <w:t>512.8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10007</w:t>
        <w:tab/>
        <w:t>CUIDADO CON EL PERRO MP, BLUSA, 65% POLIESTER - 35% ALGODON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12002</w:t>
        <w:tab/>
        <w:t>PERRY ELLIS, CALCETINES, 75% ALGODON - 23% POLIAMIDA - 2% EL</w:t>
        <w:tab/>
        <w:t>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13007</w:t>
        <w:tab/>
        <w:t>SANVER, CALCETAS, 95% NYLON- 5% ELASTANO</w:t>
        <w:tab/>
        <w:t>20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13009</w:t>
        <w:tab/>
        <w:t>EXTRA BELLEZA, CALCETAS, 100% POLIESTER</w:t>
        <w:tab/>
        <w:t>12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13011</w:t>
        <w:tab/>
        <w:t>WIN SPORT, TINES, PAQ DE 3 PZAS, 100% ALGODON</w:t>
        <w:tab/>
        <w:t>4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17003</w:t>
        <w:tab/>
        <w:t>BOY LONDON, PANTALON, 75% ALGODON - 22% POLIESTER - 3% ELAST</w:t>
        <w:tab/>
        <w:t>6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17012</w:t>
        <w:tab/>
        <w:t>MP, PANTALON, 70% ALGODON - 28% POLIESTER - 2% ELASTAN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20009</w:t>
        <w:tab/>
        <w:t>MP, BOXER, 100 ALGODON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20010</w:t>
        <w:tab/>
        <w:t>MP, CAMISETA, 100% ALGODON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22027</w:t>
        <w:tab/>
        <w:t>MP, P/NIÑA, PANTALETAS, 100% ALGODON</w:t>
        <w:tab/>
        <w:t>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22028</w:t>
        <w:tab/>
        <w:t>RINO, P/NIÑA, CAMISETA, 50% ALGODON - 50% POLIESTER</w:t>
        <w:tab/>
        <w:t>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22029</w:t>
        <w:tab/>
        <w:t>VICKY FORM, P/NIÑA, CAMISETA, 50% ALGODON - 50% POLIESTER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22030</w:t>
        <w:tab/>
        <w:t>EXTRA BELLEZA, P/NIÑA, PANTALETAS, 100% ALGODON</w:t>
        <w:tab/>
        <w:t>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22033</w:t>
        <w:tab/>
        <w:t>YOSSI, P/NIÑO, TRUSA, 50% ALGODON - 50% POLIESTER</w:t>
        <w:tab/>
        <w:t>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25002</w:t>
        <w:tab/>
        <w:t>KEEP COOL KIDS, ESCOLAR, PANTALON, CAMISA, SUETER</w:t>
        <w:tab/>
        <w:t>339.97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26019</w:t>
        <w:tab/>
        <w:t>SANTORY MP, VESTIDO, 97% POLIESTER - 3% ELASTANO</w:t>
        <w:tab/>
        <w:t>1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27010</w:t>
        <w:tab/>
        <w:t>MARCELITA, VESTIDO, 95% POLIESTER- 5% SPANDEX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33005</w:t>
        <w:tab/>
        <w:t>TEYSA, SANDALIAS, CORTE SINTETICO - SUELA SINTE</w:t>
        <w:tab/>
        <w:t>57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41009</w:t>
        <w:tab/>
        <w:t>CERRAJERO, INSTALACION DE CHAPA, MANO DE OBRA</w:t>
        <w:tab/>
        <w:t>35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66001</w:t>
        <w:tab/>
        <w:t>REDSTONE, OLLA, DE ALUMINIO, C/TAPA, DE 24 CM, MOD IMPERIAL</w:t>
        <w:tab/>
        <w:t>4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76005</w:t>
        <w:tab/>
        <w:t>ACE, EN POLVO, BLANCOS, BOLSA DE 850 GR</w:t>
        <w:tab/>
        <w:t>56.4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82006</w:t>
        <w:tab/>
        <w:t>MEXICO, VELADORA, LIMONERO ESPECIAL</w:t>
        <w:tab/>
        <w:t>1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83010</w:t>
        <w:tab/>
        <w:t>SERV DOM, ASEO GENERAL, 6 DIAS A LA SEMANA</w:t>
        <w:tab/>
        <w:t>24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198006</w:t>
        <w:tab/>
        <w:t>MELROSE VISION, LENTES, ARMAZON, VARIOS COLORES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216007</w:t>
        <w:tab/>
        <w:t>AJUSTE DE FRENOS, AVEO MOD 2023, MANO DE OBRA</w:t>
        <w:tab/>
        <w:t>14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222006</w:t>
        <w:tab/>
        <w:t>SEGUNDA CLASE</w:t>
        <w:tab/>
        <w:t>250.00</w:t>
        <w:tab/>
        <w:t>BOLETO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230005</w:t>
        <w:tab/>
        <w:t>SONY, ACCESORIOS, AUDIFONOS, ON-EAR, MOD WH CH520</w:t>
        <w:tab/>
        <w:t>13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230010</w:t>
        <w:tab/>
        <w:t>AMAZON, ACCESORIOS, ASIST VIRTUAL, ECHODOT 5TA, MOD B09B93ZD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230014</w:t>
        <w:tab/>
        <w:t>HARMONTEC, ACCESORIOS, BOCINA, 15ˮ, BLUETOOTH, MOD HT-1520</w:t>
        <w:tab/>
        <w:t>1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231002</w:t>
        <w:tab/>
        <w:t>HISENSE, 55ˮ, SMART TV, QLED, HD4K, MOD 55QD6QV</w:t>
        <w:tab/>
        <w:t>10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231005</w:t>
        <w:tab/>
        <w:t>TCL, 50ˮ, SMART TV, QLED, 4K/UHD, MOD 50Q6K</w:t>
        <w:tab/>
        <w:t>12284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231011</w:t>
        <w:tab/>
        <w:t>SILO, 43ˮ, SMART FHD LED TV, MOD SL4323GA</w:t>
        <w:tab/>
        <w:t>4900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236001</w:t>
        <w:tab/>
        <w:t>NETFLIX, STREAMING, 4 TV, SIN ANUNCIOS, MENSUAL</w:t>
        <w:tab/>
        <w:t>32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237002</w:t>
        <w:tab/>
        <w:t>MAX, PELICULA, STREAMING, 2 TV, PAGO MENSUAL</w:t>
        <w:tab/>
        <w:t>1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238004</w:t>
        <w:tab/>
        <w:t>FOTOGRAFO, 12 FOTOS A COLOR, TAMAÑO INFANTIL</w:t>
        <w:tab/>
        <w:t>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242003</w:t>
        <w:tab/>
        <w:t>HAPPY FLOWER, OTROS, PASTO, INGLES PERENNE, BOLSA DE 500 GR</w:t>
        <w:tab/>
        <w:t>25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247001</w:t>
        <w:tab/>
        <w:t>DESCARGA DE SOFTWARE, DISEÑO, CORELDRAW GO, MENSUAL</w:t>
        <w:tab/>
        <w:t>14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251011</w:t>
        <w:tab/>
        <w:t>ESPASA, PRIMARIA, 6 DE PRIMARIA FACIL, PRO GABRIELA</w:t>
        <w:tab/>
        <w:t>89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255003</w:t>
        <w:tab/>
        <w:t>PUERTO VALLARTA, EN PAQ, TERRESTRE, 3 NOCHES, HOTEL 5 ESTREL</w:t>
        <w:tab/>
        <w:t>17340.67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265005</w:t>
        <w:tab/>
        <w:t>TAQUERIA, 3 TACOS CARNE ASADA, REFRESCO DE 500ML</w:t>
        <w:tab/>
        <w:t>215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268009</w:t>
        <w:tab/>
        <w:t>REST, PATE/CAMARON, FILETE EMPANIZADO, CERVEZA, JERICAL</w:t>
        <w:tab/>
        <w:t>558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274002</w:t>
        <w:tab/>
        <w:t>ORAL-B, CREMA DENTAL, MENTA REFRESCANTE, TUBO DE 120 ML</w:t>
        <w:tab/>
        <w:t>50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284007</w:t>
        <w:tab/>
        <w:t>DODYS, P/BEBE, TOALLITAS HUMEDAS, PAQ DE 80 PZAS</w:t>
        <w:tab/>
        <w:t>32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287015</w:t>
        <w:tab/>
        <w:t>CAV, JOYERIA, DIJE, ORO AMARILLO, VIRGEN, DE 14K</w:t>
        <w:tab/>
        <w:t>36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7 287016</w:t>
        <w:tab/>
        <w:t>GRA, JOYERIA, ARETES, ORO AMARILLO, DELFINES DE 14 K</w:t>
        <w:tab/>
        <w:t>460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37 287026</w:t>
        <w:tab/>
        <w:t>ORA, JOYERIA, ARETES, PERLAS DORADAS, ORO AMARILLO, DE 14K</w:t>
        <w:tab/>
        <w:t>6142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37 287027</w:t>
        <w:tab/>
        <w:t>BVO, JOYERIA, DIJE, FLOR DORADA, ORO AMARILLO, 14 K</w:t>
        <w:tab/>
        <w:t>312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38 004012</w:t>
        <w:tab/>
        <w:t>DULCES, SURTIDAS, PAQ DE 590 G</w:t>
        <w:tab/>
        <w:t>203.3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021002</w:t>
        <w:tab/>
        <w:t>ZWAN, DE PAVO, VIRGINIA, A GRANEL</w:t>
        <w:tab/>
        <w:t>231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38 026008</w:t>
        <w:tab/>
        <w:t>DOLORES, ATUN, EN ACEITE, PREMIUM, LATA DE 140 G</w:t>
        <w:tab/>
        <w:t>31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38 028001</w:t>
        <w:tab/>
        <w:t>ENTERO, HUACHINANGO, A GRANEL</w:t>
        <w:tab/>
        <w:t>18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38 064005</w:t>
        <w:tab/>
        <w:t>KIK RIK, ANCHO, BOLSA DE 100 G</w:t>
        <w:tab/>
        <w:t>48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079004</w:t>
        <w:tab/>
        <w:t>BUENO, HABAS, BOLSA DE 500 G</w:t>
        <w:tab/>
        <w:t>133.0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084010</w:t>
        <w:tab/>
        <w:t>LA SOLEDAD, CHOCOLATE, PAQ DE 600 G</w:t>
        <w:tab/>
        <w:t>163.3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085005</w:t>
        <w:tab/>
        <w:t>JIF, CREMA DE CACAHUATE, BOTE DE 454 G</w:t>
        <w:tab/>
        <w:t>210.3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086003</w:t>
        <w:tab/>
        <w:t>NESTLE, PALETA, CRUNCH, PAQ DE 5 PZAS, DE 305 G</w:t>
        <w:tab/>
        <w:t>384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087001</w:t>
        <w:tab/>
        <w:t>PEREJIL, MANOJO</w:t>
        <w:tab/>
        <w:t>5.00</w:t>
        <w:tab/>
        <w:t>MANOJ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094011</w:t>
        <w:tab/>
        <w:t>ESPECIAS, COMINO, BOLSA DE 25 G</w:t>
        <w:tab/>
        <w:t>10.0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01007</w:t>
        <w:tab/>
        <w:t>VIVE 100, ENERGIZANTE, ORIGINAL, BOTELLA DE 600 ML</w:t>
        <w:tab/>
        <w:t>26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04007</w:t>
        <w:tab/>
        <w:t>MATUSALEM, SOLERA, CLASICO, BOTELLA DE 750 ML</w:t>
        <w:tab/>
        <w:t>645.6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10001</w:t>
        <w:tab/>
        <w:t>SQUINCI, PLAYERA, 100% ALGODON</w:t>
        <w:tab/>
        <w:t>1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11004</w:t>
        <w:tab/>
        <w:t>JLO, PANTIMEDIAS, 95% POLIAMIDA - 5% ELASTANO</w:t>
        <w:tab/>
        <w:t>1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12003</w:t>
        <w:tab/>
        <w:t>EL CONTINENTAL, CALCETINES, 99% POLIAMIDA -1% ELASTANO, MOD</w:t>
        <w:tab/>
        <w:t>45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12004</w:t>
        <w:tab/>
        <w:t>WILSON, TINES, 94% FIBRAS RECICLADAS - 6% ELASTANO</w:t>
        <w:tab/>
        <w:t>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12008</w:t>
        <w:tab/>
        <w:t>MEN´S FASHION, CALCETINES, 80% ALGODON - 20% NYLON</w:t>
        <w:tab/>
        <w:t>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14009</w:t>
        <w:tab/>
        <w:t>MARCO MARINE, CAMISA, 65% POLIESTER - 35% ALGODON</w:t>
        <w:tab/>
        <w:t>17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15008</w:t>
        <w:tab/>
        <w:t>MILO ARLUCCI, CAMISA, 100% POLIESTER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17001</w:t>
        <w:tab/>
        <w:t>CUIDADO CON EL PERRO MP, PANTALON, 52% ALGODON - 48% OTROS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17006</w:t>
        <w:tab/>
        <w:t>LOB MP, PANTALON, 98% ALGODON - 2% ELASTANO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17007</w:t>
        <w:tab/>
        <w:t>SAHARA, PANTALON, 96% POLIESTER - 4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17011</w:t>
        <w:tab/>
        <w:t>EMOCIONES, SHORT, 50% ALGODON - 50% POLIESTER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17013</w:t>
        <w:tab/>
        <w:t>HANG TEN, PANTALON, 70.5% ALGODON - 25% POLIESTER - 4.5% OT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23012</w:t>
        <w:tab/>
        <w:t>BOMBON Y CARAMELO, MAMELUCO, 50% ALGODON - 50% POLIESTER</w:t>
        <w:tab/>
        <w:t>18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23014</w:t>
        <w:tab/>
        <w:t>MAYORAL, PAÑALERO, 95% ALGODON - 5% ELASTANO</w:t>
        <w:tab/>
        <w:t>27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26006</w:t>
        <w:tab/>
        <w:t>VERTICHE, VESTIDO, 95% POLIESTER - 5% ELASTANO</w:t>
        <w:tab/>
        <w:t>3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26010</w:t>
        <w:tab/>
        <w:t>VERTICHE, FALDA, 97% POLIESTER - 3% ELASTANO</w:t>
        <w:tab/>
        <w:t>15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26017</w:t>
        <w:tab/>
        <w:t>MALAYERBA, VESTIDO, 87% ALGODON - 7% POLIESTER - 6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29009</w:t>
        <w:tab/>
        <w:t>CATHERINE, MALLON, 90% POLIAMIDA - 10% ELASTANO</w:t>
        <w:tab/>
        <w:t>18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34006</w:t>
        <w:tab/>
        <w:t>TRIPLES, BOTAS, CORTE PIEL - SUELA SINTETICA</w:t>
        <w:tab/>
        <w:t>834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49014</w:t>
        <w:tab/>
        <w:t>GUIPAR, CUNA, MOD OTAWA</w:t>
        <w:tab/>
        <w:t>3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55003</w:t>
        <w:tab/>
        <w:t>MAINSTAYS, BLANCOS, ALMOHADA, ESTANDAR, MOD 436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59006</w:t>
        <w:tab/>
        <w:t>HKPRO, 1.1 PIES, MOD HKHM23 -110</w:t>
        <w:tab/>
        <w:t>3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65005</w:t>
        <w:tab/>
        <w:t>VILMA, CUCHARA, RANURADA, MOD NV07C</w:t>
        <w:tab/>
        <w:t>4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69006</w:t>
        <w:tab/>
        <w:t>VOLTECK BASIC, LED, 16 WATTS, PAQ DE 4 PZAS, MOD 28008</w:t>
        <w:tab/>
        <w:t>11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170002</w:t>
        <w:tab/>
        <w:t>MAKITA, EQUIPO, TALADRO, MOD HP163</w:t>
        <w:tab/>
        <w:t>1926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201003</w:t>
        <w:tab/>
        <w:t>PEDIATRA, PARTO, HONORARIOS</w:t>
        <w:tab/>
        <w:t>3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202002</w:t>
        <w:tab/>
        <w:t>HABITACION ST C/ALIMENTOS, POR DIA</w:t>
        <w:tab/>
        <w:t>150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203001</w:t>
        <w:tab/>
        <w:t>PARTO NORMAL, HONORARIOS, HOSPITALIZACION Y MEDICAMENTO</w:t>
        <w:tab/>
        <w:t>1800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206009</w:t>
        <w:tab/>
        <w:t>USOS MULTIPLES</w:t>
        <w:tab/>
        <w:t>59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207010</w:t>
        <w:tab/>
        <w:t>ITALIKA, SCOOTER, SPORT, MARINO, 2025, MOD WS150</w:t>
        <w:tab/>
        <w:t>34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208004</w:t>
        <w:tab/>
        <w:t>DISTROLLER, INFANTILES, R-20, MOD CRDCMY2001UNMZ</w:t>
        <w:tab/>
        <w:t>50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210008</w:t>
        <w:tab/>
        <w:t>ALPINA, RIN 13, 175/70, MOD SPECTRUM</w:t>
        <w:tab/>
        <w:t>7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241002</w:t>
        <w:tab/>
        <w:t>JOMA, CALZADO, CORTE TEXTIL - SUELA SINTETICA, MOD MUNW2401T</w:t>
        <w:tab/>
        <w:t>1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246001</w:t>
        <w:tab/>
        <w:t>CTRO NOCT, BEBIDA, MARGARITA DE 1 LT</w:t>
        <w:tab/>
        <w:t>79.00</w:t>
        <w:tab/>
        <w:t>LT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248002</w:t>
        <w:tab/>
        <w:t>CINEPOLIS, SAB, 3D, A PARTIR 1 PM, ADM GENERAL</w:t>
        <w:tab/>
        <w:t>9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248003</w:t>
        <w:tab/>
        <w:t>CINEMEX, JUE, TRADICIONAL, A PARTIR 1PM, ADM NIÑOS</w:t>
        <w:tab/>
        <w:t>69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248004</w:t>
        <w:tab/>
        <w:t>CINEPOLIS, LUN, TRADICIONAL, A PARTIR 1 PM, ADM GRAL</w:t>
        <w:tab/>
        <w:t>88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263002</w:t>
        <w:tab/>
        <w:t>BIRRIA, A GRANEL</w:t>
        <w:tab/>
        <w:t>6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282007</w:t>
        <w:tab/>
        <w:t>ESSENZA NATURA, FIJADOR, GEL, BOTE DE 250 G</w:t>
        <w:tab/>
        <w:t>13.00</w:t>
        <w:tab/>
        <w:t>BOTE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8 287009</w:t>
        <w:tab/>
        <w:t>BISUTERIA, ARETES, PLATA, LUNA, MOD 925</w:t>
        <w:tab/>
        <w:t>441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001006</w:t>
        <w:tab/>
        <w:t>ALTAVISTA, BLANCO, SUPER EXTRA, BOLSA DE 900 GR</w:t>
        <w:tab/>
        <w:t>31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003005</w:t>
        <w:tab/>
        <w:t>DE AVENA, A GRANEL</w:t>
        <w:tab/>
        <w:t>3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003008</w:t>
        <w:tab/>
        <w:t>ZUCARITAS, DE MAIZ, HOJUELAS, CAJA DE 600 GR</w:t>
        <w:tab/>
        <w:t>9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015001</w:t>
        <w:tab/>
        <w:t>TIA ROSA, BOLSA DE 561 GR</w:t>
        <w:tab/>
        <w:t>74.8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015003</w:t>
        <w:tab/>
        <w:t>DEL HOGAR, BOLSA C/10 PZA DE 300 GR</w:t>
        <w:tab/>
        <w:t>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018009</w:t>
        <w:tab/>
        <w:t>MOLIDA, ESPECIAL, PULPA NEGRA, 95-5, A GRANEL</w:t>
        <w:tab/>
        <w:t>264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057006</w:t>
        <w:tab/>
        <w:t>THOMPSON, BLANCA S/SEMILLA, A GRANEL</w:t>
        <w:tab/>
        <w:t>12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084014</w:t>
        <w:tab/>
        <w:t>NESTLE, CHOCOLATE, KIT KAT, 6 PZAS, PAQ DE 540 GR</w:t>
        <w:tab/>
        <w:t>154.6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111011</w:t>
        <w:tab/>
        <w:t>OYSHO, CALCETAS, 79% ALGODON - 19% POLIAMIDA - 3% ELASTANO</w:t>
        <w:tab/>
        <w:t>3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111012</w:t>
        <w:tab/>
        <w:t>OYSHO MP, TINES, 3 PARES, 98% POLIAMIDA - 2% ELASTANO</w:t>
        <w:tab/>
        <w:t>3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111015</w:t>
        <w:tab/>
        <w:t>OYSHO MP, TINES, PAQ C/2, 85% ALGODON - 14% POLIESTER - 1% E</w:t>
        <w:tab/>
        <w:t>3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114002</w:t>
        <w:tab/>
        <w:t>PARLLIENI, CAMISA, 70% POLIESTER - 30% ALGODON, SLIM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115005</w:t>
        <w:tab/>
        <w:t>REFILL, CAMISA, 100% ALGODON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130020</w:t>
        <w:tab/>
        <w:t>SOMBRERO, DE PALMA, MOD ANICETO</w:t>
        <w:tab/>
        <w:t>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147005</w:t>
        <w:tab/>
        <w:t>DORMIMUNDO, MATRIMONIAL, MOD SLEEPY</w:t>
        <w:tab/>
        <w:t>110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154002</w:t>
        <w:tab/>
        <w:t>HOME TRENDS, MATRIMONIAL, 4 PZAS</w:t>
        <w:tab/>
        <w:t>6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156003</w:t>
        <w:tab/>
        <w:t>MIRAGE, MINISPLIT, S T, 1 L, MOD 220 FC</w:t>
        <w:tab/>
        <w:t>123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156006</w:t>
        <w:tab/>
        <w:t>CONTINENTAL, AIRE ACONDICIONADO, 5 L, BLANCO 12000 MOD B400</w:t>
        <w:tab/>
        <w:t>19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159004</w:t>
        <w:tab/>
        <w:t>OSTER, 1.1 PIES, 6 PROGRAMAS, SEGURO P/NIÑOS MOD OGMM4101</w:t>
        <w:tab/>
        <w:t>22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161006</w:t>
        <w:tab/>
        <w:t>LG, 25 PIES, PUERTA FRANCESA, MOD GM65BPP</w:t>
        <w:tab/>
        <w:t>3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162007</w:t>
        <w:tab/>
        <w:t>HAMILTON BEACH, VENTILADOR, PISO, CONTROL, 3 MODOS</w:t>
        <w:tab/>
        <w:t>1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163005</w:t>
        <w:tab/>
        <w:t>OSTER, 1 VEL, MOD BLSTXPG-BW</w:t>
        <w:tab/>
        <w:t>2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166002</w:t>
        <w:tab/>
        <w:t>ALUXSAN, VAPORERA, DE ALUMINIO, 50 LITROS</w:t>
        <w:tab/>
        <w:t>1900.0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177001</w:t>
        <w:tab/>
        <w:t>FLIPPER, ESCOBA, TIPO CEPILLO, GRANDE, DE VINIL</w:t>
        <w:tab/>
        <w:t>45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177007</w:t>
        <w:tab/>
        <w:t>UTENSILIOS, TRAPEADOR, AFELPADO, 350 GR, BASTON DE MAD</w:t>
        <w:tab/>
        <w:t>6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187004</w:t>
        <w:tab/>
        <w:t>VOLTAREN, POMADA, TUBO DE 100 GR, AL 1.16%, LAB HALEON</w:t>
        <w:tab/>
        <w:t>265.00</w:t>
        <w:tab/>
        <w:t>TUB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191002</w:t>
        <w:tab/>
        <w:t>RIOPAN, GEL, MAGALDRATO, DIMETICONA, 250 ML, LAB TAKEDA</w:t>
        <w:tab/>
        <w:t>445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200001</w:t>
        <w:tab/>
        <w:t>CUIDADO DENTAL, LIMPIEZA</w:t>
        <w:tab/>
        <w:t>80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206010</w:t>
        <w:tab/>
        <w:t>COMPACTO</w:t>
        <w:tab/>
        <w:t>809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208011</w:t>
        <w:tab/>
        <w:t>BENOTTO, INFANTILES, 1VEL, R16, MOD EASY RIDE</w:t>
        <w:tab/>
        <w:t>3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210008</w:t>
        <w:tab/>
        <w:t>JK TIRE, RIN 14, STAR TRACK, 185/65, R14</w:t>
        <w:tab/>
        <w:t>1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226003</w:t>
        <w:tab/>
        <w:t>A DOMICILIO, REDONDO, SECUNDAR 1, COL LA GLORIA</w:t>
        <w:tab/>
        <w:t>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247014</w:t>
        <w:tab/>
        <w:t>SAN MIGUEL, INSTR MUSICALES, GUITARRA, DE CEDRO, P071</w:t>
        <w:tab/>
        <w:t>32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268001</w:t>
        <w:tab/>
        <w:t>REST, HUEVOS ALBAÑIL, CAFE AMERICANO</w:t>
        <w:tab/>
        <w:t>242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268007</w:t>
        <w:tab/>
        <w:t>REST, LASAGNA LABORCILLA, COCA COLA CLASICA 355 ML</w:t>
        <w:tab/>
        <w:t>435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268008</w:t>
        <w:tab/>
        <w:t>REST, ARRACHERA Y REFRESCO</w:t>
        <w:tab/>
        <w:t>309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268010</w:t>
        <w:tab/>
        <w:t>REST, CHAMORRO DE ADELITA P/TAQUEAR, REFRESCO</w:t>
        <w:tab/>
        <w:t>357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272002</w:t>
        <w:tab/>
        <w:t>CONAIR, SECADORA, 530 WES, COLORES</w:t>
        <w:tab/>
        <w:t>9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275002</w:t>
        <w:tab/>
        <w:t>LUBRIDERM, CORPORAL, HUMECTANTE, 400 ML</w:t>
        <w:tab/>
        <w:t>312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279002</w:t>
        <w:tab/>
        <w:t>SCHICK, RASTRILLO, EXACTA, PAQ DE 5 PZA</w:t>
        <w:tab/>
        <w:t>52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287003</w:t>
        <w:tab/>
        <w:t>CASIO, RELOJ, P/HOMBRE, EXTENSIBLE PLASTICO, RESISTE AL AGUA</w:t>
        <w:tab/>
        <w:t>674.2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287005</w:t>
        <w:tab/>
        <w:t>REFILL, RELOJ, P/MUJER, NEW YORK, MOD K3100</w:t>
        <w:tab/>
        <w:t>288.5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39 288010</w:t>
        <w:tab/>
        <w:t>RAY BAN, LENTES OSCUROS, RB3025, DORADO/GRIS</w:t>
        <w:tab/>
        <w:t>35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002002</w:t>
        <w:tab/>
        <w:t>MP, PALOMITAS, P/MICROONDAS, CHEDDAR, PAQ DE 85 G</w:t>
        <w:tab/>
        <w:t>157.3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004001</w:t>
        <w:tab/>
        <w:t>GAMESA, SALADAS, CRACKETS, PAQ DE 139 G</w:t>
        <w:tab/>
        <w:t>143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006002</w:t>
        <w:tab/>
        <w:t>POZOLERO, PRECOCIDO, DESCABEZADO, BOLSA DE 1.5 KG (150</w:t>
        <w:tab/>
        <w:t>8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009001</w:t>
        <w:tab/>
        <w:t>PAN EUROPEO, INTEGRAL, CON SALVADO, PAQ DE 750 G</w:t>
        <w:tab/>
        <w:t>69.2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023005</w:t>
        <w:tab/>
        <w:t>ZWAN, DE PAVO, A GRANEL</w:t>
        <w:tab/>
        <w:t>77.7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024007</w:t>
        <w:tab/>
        <w:t>HACIENDA, DE CERDO, A GRANEL</w:t>
        <w:tab/>
        <w:t>15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026005</w:t>
        <w:tab/>
        <w:t>CALMEX, SARDINA, EN SALSA DE TOMATE, LATA DE 425 G</w:t>
        <w:tab/>
        <w:t>90.5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040005</w:t>
        <w:tab/>
        <w:t>LA VILLITA, O/QUESOS, CREMA, A GRANEL</w:t>
        <w:tab/>
        <w:t>1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069003</w:t>
        <w:tab/>
        <w:t>LA CHATA, ENTEROS, BAYOS, BOLSA DE 430 G</w:t>
        <w:tab/>
        <w:t>43.9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083003</w:t>
        <w:tab/>
        <w:t>MP, EN POLVO, BOLSA DE 250 G</w:t>
        <w:tab/>
        <w:t>12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0 088004</w:t>
        <w:tab/>
        <w:t>SAL CISNE, SAL, BOLSA DE 1 KG</w:t>
        <w:tab/>
        <w:t>17.8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0 089008</w:t>
        <w:tab/>
        <w:t>MP, DE AGUA, LIMON, RINDE 1 L, BOLSA DE 120 G</w:t>
        <w:tab/>
        <w:t>115.6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0 091006</w:t>
        <w:tab/>
        <w:t>MP, MAYONESA, C/JUGO DE LIMON, FCO DE 870 G</w:t>
        <w:tab/>
        <w:t>90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0 092002</w:t>
        <w:tab/>
        <w:t>DOÑA CHONITA, MOLE, EN PASTA, ROJO, ENV DE 350 G</w:t>
        <w:tab/>
        <w:t>8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0 095003</w:t>
        <w:tab/>
        <w:t>MP, DE FRUTAS, ARANDANO, BOTE DE 946 ML</w:t>
        <w:tab/>
        <w:t>36.4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0 106009</w:t>
        <w:tab/>
        <w:t>400 CONEJOS, MEZCAL, REPOSADO, BOTELLA DE 750 ML</w:t>
        <w:tab/>
        <w:t>762.6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0 113011</w:t>
        <w:tab/>
        <w:t>WEEKEND, CALCETAS, PAQ DE 3 PARES, 96% POLIESTER - 4% OTRAS</w:t>
        <w:tab/>
        <w:t>129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117003</w:t>
        <w:tab/>
        <w:t>MOSTAZA, PANTALON, 76% ALGODON - 22% POLIESTER - 2% ELASTANO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122015</w:t>
        <w:tab/>
        <w:t>BASIC CONCEPTS, P/NIÑA, CORPIÑO, 10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122017</w:t>
        <w:tab/>
        <w:t>T&amp;B, P/NIÑA, PANTALETAS, PAQ DE 3 PZAS, 100% ALGODON</w:t>
        <w:tab/>
        <w:t>206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123006</w:t>
        <w:tab/>
        <w:t>MANTFARIRI, TRAJE, 65% LINO - 35% VISCOSA</w:t>
        <w:tab/>
        <w:t>8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126010</w:t>
        <w:tab/>
        <w:t>LIFE STYLER, VESTIDO, 100% VISCOSA</w:t>
        <w:tab/>
        <w:t>9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126012</w:t>
        <w:tab/>
        <w:t>SYMPHONY, FALDA, 100% VISCOSA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127005</w:t>
        <w:tab/>
        <w:t>STUDIO SI, VESTIDO, 100% VISCOSA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127007</w:t>
        <w:tab/>
        <w:t>CUIDADO CON EL PERRO MP, PANTALON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136005</w:t>
        <w:tab/>
        <w:t>RILO, ZAPATOS, P/NIÑO, CORTE PIEL - SUELA SINTETICA</w:t>
        <w:tab/>
        <w:t>5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147011</w:t>
        <w:tab/>
        <w:t>DORMIMUNDO MP, MATRIMONIAL, MOD SENNA</w:t>
        <w:tab/>
        <w:t>3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154006</w:t>
        <w:tab/>
        <w:t>PARISINA HOME MP, KING SIZE, NUBILLA, 100% POLIESTER, MOD MO</w:t>
        <w:tab/>
        <w:t>259.99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158001</w:t>
        <w:tab/>
        <w:t>WHIRLPOOL, 6 QUEM, 30ˮ, MOD WFR3400D</w:t>
        <w:tab/>
        <w:t>14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166004</w:t>
        <w:tab/>
        <w:t>CAMMEX, OLLA, DE BAJA PRESION, CAP 5 L, MOD 377D045</w:t>
        <w:tab/>
        <w:t>10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169004</w:t>
        <w:tab/>
        <w:t>PHILIPS, LED, 12W, PAQ DE 4 PZAS, MOD KITA19LED12W304PZPH</w:t>
        <w:tab/>
        <w:t>163.14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178004</w:t>
        <w:tab/>
        <w:t>MP, BARRA, PZA DE 300 G</w:t>
        <w:tab/>
        <w:t>6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178005</w:t>
        <w:tab/>
        <w:t>LEON, BARRA, PZA DE 350 G</w:t>
        <w:tab/>
        <w:t>64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207004</w:t>
        <w:tab/>
        <w:t>VELOCI BOXTER, URBANA, 200 CC, MOD RT3</w:t>
        <w:tab/>
        <w:t>2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208003</w:t>
        <w:tab/>
        <w:t>MTB, URBANA, R-29, MOD BRONCO</w:t>
        <w:tab/>
        <w:t>6974.3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231008</w:t>
        <w:tab/>
        <w:t>LG, 55ˮ, PANTALLA 4K, MOD THINQ AI</w:t>
        <w:tab/>
        <w:t>9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241006</w:t>
        <w:tab/>
        <w:t>ADIDAS, CALZADO, FUTBOL, ADULTO, MOD F50</w:t>
        <w:tab/>
        <w:t>1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241010</w:t>
        <w:tab/>
        <w:t>ATHLETIC WORKS, EQ Y ACC, PESAS, HEXAGONAL CROMADA, 20 LB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248004</w:t>
        <w:tab/>
        <w:t>CINEPOLIS, VIE, VIP, A PARTIR DE LAS 12, ADM GRAL</w:t>
        <w:tab/>
        <w:t>164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257002</w:t>
        <w:tab/>
        <w:t>COLEGIATURAS, INSCRIPCION Y OTRAS CUOTAS PARA UN CICLO</w:t>
        <w:tab/>
        <w:t>4085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257003</w:t>
        <w:tab/>
        <w:t>COLEGIATURAS, INSCRIPCION Y OTRAS CUOTAS PARA UN CICLO</w:t>
        <w:tab/>
        <w:t>6175.00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258004</w:t>
        <w:tab/>
        <w:t>COLEGIATURAS, INSCRIPCION Y OTRAS CUOTAS PARA UN CICLO</w:t>
        <w:tab/>
        <w:t>2825.4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258005</w:t>
        <w:tab/>
        <w:t>COLEGIATURAS, INSCRIPCION Y OTRAS CUOTAS PARA UN CICLO</w:t>
        <w:tab/>
        <w:t>4216.67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269004</w:t>
        <w:tab/>
        <w:t>GUISADO, POLLO EN MOLE POBLANO, A GRANEL</w:t>
        <w:tab/>
        <w:t>23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277004</w:t>
        <w:tab/>
        <w:t>PALMOLIVE, BARRA, NEUTRO BALANCE, PAQ DE 480 G, 4 PZAS</w:t>
        <w:tab/>
        <w:t>164.5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279004</w:t>
        <w:tab/>
        <w:t>GILLETTE, RASTRILLO, P/DAMA, VENUS, SKIN COMFORT SPA, PZA</w:t>
        <w:tab/>
        <w:t>1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281002</w:t>
        <w:tab/>
        <w:t>SELECTO, PAPEL HIGIENICO, PAQ DE 4 ROLLOS C/350 HOJAS DOBLES</w:t>
        <w:tab/>
        <w:t>27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283004</w:t>
        <w:tab/>
        <w:t>FLORE, TOALLAS, C/ALAS, PAQ DE 8 PZAS</w:t>
        <w:tab/>
        <w:t>16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283006</w:t>
        <w:tab/>
        <w:t>SABA, TOALLAS, CONFORT MANZANILLA C/ALAS, PAQ DE 10 PZAS</w:t>
        <w:tab/>
        <w:t>17.5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289001</w:t>
        <w:tab/>
        <w:t>COLEGIATURAS, INSCRIPCION Y OTRAS CUOTAS PARA UN CICLO</w:t>
        <w:tab/>
        <w:t>4907.92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0 292001</w:t>
        <w:tab/>
        <w:t>CONTADOR, DECLARACION MENSUAL, PERSONA FISICA C/ACTIVID</w:t>
        <w:tab/>
        <w:t>45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002006</w:t>
        <w:tab/>
        <w:t>ELPIDIO´S, FRITURAS, DE MAIZ, CHURRO, SALADO, BOLSA DE 250 G</w:t>
        <w:tab/>
        <w:t>8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021005</w:t>
        <w:tab/>
        <w:t>CHIMEX, DE PAVO, VIVA, A GRANEL</w:t>
        <w:tab/>
        <w:t>7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035007</w:t>
        <w:tab/>
        <w:t>SILK, DE SOYA, S/AZUCAR, BOTE DE 946 ML</w:t>
        <w:tab/>
        <w:t>54.9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038005</w:t>
        <w:tab/>
        <w:t>LA VILLITA, MANCHEGO, A GRANEL</w:t>
        <w:tab/>
        <w:t>17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040008</w:t>
        <w:tab/>
        <w:t>CHIAPAS, ANEJO, COTIJA, A GRANEL</w:t>
        <w:tab/>
        <w:t>1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085007</w:t>
        <w:tab/>
        <w:t>KARO, MIEL, JARABE DE MAPLE, BOTELLA DE 255 ML</w:t>
        <w:tab/>
        <w:t>160.3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086002</w:t>
        <w:tab/>
        <w:t>VALLEY FOODS, HELADO, FRESH, VAINILLA, BOTE DE 946 ML</w:t>
        <w:tab/>
        <w:t>95.03</w:t>
        <w:tab/>
        <w:t>M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090002</w:t>
        <w:tab/>
        <w:t>GERBER, PAPILLA, COLADO, MANZANA, 6 MESES, FCO DE 100 GR</w:t>
        <w:tab/>
        <w:t>1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115002</w:t>
        <w:tab/>
        <w:t>SIMPLY BASIC, PLAYERA, 100% ALGODON</w:t>
        <w:tab/>
        <w:t>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119026</w:t>
        <w:tab/>
        <w:t>REFILL, SUDADERA, 100% ALGODON</w:t>
        <w:tab/>
        <w:t>576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126003</w:t>
        <w:tab/>
        <w:t>LADY SUN, FALDA, 100% POLIESTER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127002</w:t>
        <w:tab/>
        <w:t>LADY SUN, VESTIDO, 95% POLIESTER- 5% ELASTANO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127004</w:t>
        <w:tab/>
        <w:t>BASIC CONCEPTS, PANTALON, 79% ALGODON - 21% OTROS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133003</w:t>
        <w:tab/>
        <w:t>FLEXI, SANDALIAS, CORTE PIEL - SUELA SINTETICA</w:t>
        <w:tab/>
        <w:t>10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137007</w:t>
        <w:tab/>
        <w:t>PANAM, P/ADULTO, CORTE SINTETICO - SUELA SINTETICA</w:t>
        <w:tab/>
        <w:t>6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156006</w:t>
        <w:tab/>
        <w:t>HONEYWELL, ENFRIADOR, PORTATIL 9 LT, MOD TC09PE</w:t>
        <w:tab/>
        <w:t>2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157005</w:t>
        <w:tab/>
        <w:t>OSTER, HORNO ELECTRICO, MOD TSSTTV7030-1MX</w:t>
        <w:tab/>
        <w:t>238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159007</w:t>
        <w:tab/>
        <w:t>PANASONIC, 1.3 PIES, MOD-NNSB656BRUH</w:t>
        <w:tab/>
        <w:t>3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167008</w:t>
        <w:tab/>
        <w:t>TRAMONTINA, CUBIERTOS, IPANEMA, JGO DE 30 PZAS, MOD 111531</w:t>
        <w:tab/>
        <w:t>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177007</w:t>
        <w:tab/>
        <w:t>PERICO, UTENSILIOS, ESCOBA, MOD P-140</w:t>
        <w:tab/>
        <w:t>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186001</w:t>
        <w:tab/>
        <w:t>XL-3, CAPSULAS, XTRA, 12 DE 250 MG, LAB GENOMMA LAB</w:t>
        <w:tab/>
        <w:t>77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192001</w:t>
        <w:tab/>
        <w:t>SENSIBIT, SOLUCION, PEDIATRICO, 30 ML, LAB LIOMONT</w:t>
        <w:tab/>
        <w:t>135.5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193002</w:t>
        <w:tab/>
        <w:t>FICONAX, MED P/DIAB, TABLETAS, 30 DE 1 G, LAB PISA</w:t>
        <w:tab/>
        <w:t>251.5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194004</w:t>
        <w:tab/>
        <w:t>CBD LIFE, NATURISTA, CAPSULAS, 30 DE 5 MG, LAB CANNABIS ELEM</w:t>
        <w:tab/>
        <w:t>75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195004</w:t>
        <w:tab/>
        <w:t>BEDOYECTA, CAPSULAS, CAJA DE 30, LAB GROSSMAN</w:t>
        <w:tab/>
        <w:t>191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207005</w:t>
        <w:tab/>
        <w:t>CARABELA, SCOOTER, 150 CC, MOD COYOTE TITANIO-2025</w:t>
        <w:tab/>
        <w:t>34443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208008</w:t>
        <w:tab/>
        <w:t>X-RUSH, URBANA, R-16, MOD F25</w:t>
        <w:tab/>
        <w:t>26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208009</w:t>
        <w:tab/>
        <w:t>MERCURIO, URBANA, R-20, ROJO, MOD SUPER BRONCO</w:t>
        <w:tab/>
        <w:t>4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230015</w:t>
        <w:tab/>
        <w:t>AMAZON, ACCESORIOS, ASIST VIRTUAL, MOD ECHO SHOW 5, 3a GEN</w:t>
        <w:tab/>
        <w:t>204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231003</w:t>
        <w:tab/>
        <w:t>SPECTRA, 55ˮ, PANTALLA LED, FHD, ROKU, MOD 55-RSPF</w:t>
        <w:tab/>
        <w:t>8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231004</w:t>
        <w:tab/>
        <w:t>SAMSUNG, 65ˮ, PANTALLA QLED, 4K, MOD QN65Q70DAFXZX</w:t>
        <w:tab/>
        <w:t>1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238014</w:t>
        <w:tab/>
        <w:t>IMOU, CAMARA DE VIDEO, LOOC, FULL HD, MOD IPC-C26EN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239004</w:t>
        <w:tab/>
        <w:t>SONY, VIDEOJUEGO, PS4, GOD OF WAR, MOD RAGNAR</w:t>
        <w:tab/>
        <w:t>1221.5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241002</w:t>
        <w:tab/>
        <w:t>PUMA, EQ Y ACC, BALON, FUTBOL, No 5, MOD</w:t>
        <w:tab/>
        <w:t>3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241005</w:t>
        <w:tab/>
        <w:t>CHARLY, CALZADO, P/FUTBOL, CORTE SINTETICO - SUELA SINTETICO</w:t>
        <w:tab/>
        <w:t>975.01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243005</w:t>
        <w:tab/>
        <w:t>PEDIGREE, SECO P/PERRO, ADULTO, RES Y VEGETALES, A GRANEL</w:t>
        <w:tab/>
        <w:t>4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248004</w:t>
        <w:tab/>
        <w:t>CINEMEX, MAR, PREMIUM, A PARTIR DE LAS 12 PM, ADM NIÑOS</w:t>
        <w:tab/>
        <w:t>94.5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262001</w:t>
        <w:tab/>
        <w:t>COLEGIATURAS, INSCRIPCION Y OTRAS CUOTAS PARA UN CICLO</w:t>
        <w:tab/>
        <w:t>8400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262006</w:t>
        <w:tab/>
        <w:t>COLEGIATURAS, INSCRIPCION Y OTRAS CUOTAS PARA UN CICLO</w:t>
        <w:tab/>
        <w:t>74467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278004</w:t>
        <w:tab/>
        <w:t>GIORGIO ARMANI, AGUA DE TOCADOR, GIO, FCO DE 100 ML</w:t>
        <w:tab/>
        <w:t>205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1 282005</w:t>
        <w:tab/>
        <w:t>HEAD &amp; SHOULDERS, CHAMPU, LIMPIEZA RENOV, BOTELLA DE 650 ML</w:t>
        <w:tab/>
        <w:t>18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2 015002</w:t>
        <w:tab/>
        <w:t>MISSION, ESTILO CASERO, BOLSA DE 20 PZAS, 500 GR</w:t>
        <w:tab/>
        <w:t>6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2 018002</w:t>
        <w:tab/>
        <w:t>BISTEC, BOLA, A GRANEL</w:t>
        <w:tab/>
        <w:t>2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2 018009</w:t>
        <w:tab/>
        <w:t>BISTEC, DIEZMILLO, A GRANEL</w:t>
        <w:tab/>
        <w:t>2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2 028007</w:t>
        <w:tab/>
        <w:t>ENTERO, SIERRA, DEL GOLFO, A GRANEL</w:t>
        <w:tab/>
        <w:t>1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2 031003</w:t>
        <w:tab/>
        <w:t>SAN JUAN, BLANCO, SELECTOS, PAQ DE 30 PZAS</w:t>
        <w:tab/>
        <w:t>91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2 031004</w:t>
        <w:tab/>
        <w:t>BLANCO, PAQ DE 15 PZAS</w:t>
        <w:tab/>
        <w:t>38.7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2 040003</w:t>
        <w:tab/>
        <w:t>EXCELSIOR, AÑEJO, COTIJA, PAQ DE 300 G</w:t>
        <w:tab/>
        <w:t>749.9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2 079001</w:t>
        <w:tab/>
        <w:t>BUENO, HABAS, BOLSA DE 500 G</w:t>
        <w:tab/>
        <w:t>60.9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2 087001</w:t>
        <w:tab/>
        <w:t>CILANTRO, MANOJO</w:t>
        <w:tab/>
        <w:t>6.75</w:t>
        <w:tab/>
        <w:t>MANOJ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2 116004</w:t>
        <w:tab/>
        <w:t>OPTIMA MP, BERMUDAS, 94% ALGODON - 6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2 122008</w:t>
        <w:tab/>
        <w:t>BLOWFLY, P/NIÑA, CORPINO, 90% POLIAMIDA - 10% ELASTANO</w:t>
        <w:tab/>
        <w:t>8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2 126003</w:t>
        <w:tab/>
        <w:t>TOKYO, VESTIDO, 96% POLIESTER - 4% ALGODON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2 128004</w:t>
        <w:tab/>
        <w:t>CHAMPION, PANTS, 50% ALGODON - 50% POLIESTER</w:t>
        <w:tab/>
        <w:t>5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2 156002</w:t>
        <w:tab/>
        <w:t>HKPRO, MINISPLIT, 12000 BTU, 120 V, MOD SSF1IN-24</w:t>
        <w:tab/>
        <w:t>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2 160002</w:t>
        <w:tab/>
        <w:t>SAMSUNG, LAVADORA, 22KG, MOD WA22C3543GW/AX</w:t>
        <w:tab/>
        <w:t>1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2 243005</w:t>
        <w:tab/>
        <w:t>PURINA, SECO P/PERRO, CAMPEON, ADULTO, CARNE, BOLSA DE 800 G</w:t>
        <w:tab/>
        <w:t>5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2 252003</w:t>
        <w:tab/>
        <w:t>LAROUSSE, CONSULTA, DICCIONARIO, BASICO, ESCOLAR, C/ENCICLOP</w:t>
        <w:tab/>
        <w:t>87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2 277003</w:t>
        <w:tab/>
        <w:t>ESCUDO, BARRA, PZA DE 135 GR</w:t>
        <w:tab/>
        <w:t>113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2 285004</w:t>
        <w:tab/>
        <w:t>CORTE DE CABELLO, DAMA</w:t>
        <w:tab/>
        <w:t>8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005008</w:t>
        <w:tab/>
        <w:t>SOL DE ORO, DE TRIGO, EXTRA FINA, PAQ DE 1 KG</w:t>
        <w:tab/>
        <w:t>1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014005</w:t>
        <w:tab/>
        <w:t>A GRANEL</w:t>
        <w:tab/>
        <w:t>2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022004</w:t>
        <w:tab/>
        <w:t>BACHOCO, EN PZAS, MUSLO Y PIERNA, A GRANEL</w:t>
        <w:tab/>
        <w:t>47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3 023001</w:t>
        <w:tab/>
        <w:t>DUBY, DE CERDO, VIENA, PAQ DE 830 G</w:t>
        <w:tab/>
        <w:t>59.0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3 023006</w:t>
        <w:tab/>
        <w:t>AROOS, MIXTAS, A GRANEL</w:t>
        <w:tab/>
        <w:t>48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3 058014</w:t>
        <w:tab/>
        <w:t>VIMA FOODS, CONGELADA, FRESAS, ENTERAS, BOLSA DE 450 G</w:t>
        <w:tab/>
        <w:t>131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3 059017</w:t>
        <w:tab/>
        <w:t>MANGO, MANILA, A GRANEL</w:t>
        <w:tab/>
        <w:t>43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096003</w:t>
        <w:tab/>
        <w:t>INTERNACIONAL, REGULAR, FCO DE 80 GR</w:t>
        <w:tab/>
        <w:t>53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098009</w:t>
        <w:tab/>
        <w:t>MCCORMICK, DESHIDRATADO, BALANCE, YOGA ZEN, CAJA DE 26 GR</w:t>
        <w:tab/>
        <w:t>30.61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00010</w:t>
        <w:tab/>
        <w:t>FANTA, REFRESCO, SABOR, NARANJA, BOTELLA DE 2.5 L (2500 ML</w:t>
        <w:tab/>
        <w:t>16.4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07003</w:t>
        <w:tab/>
        <w:t>ALMA MORA, BLANCO, PINOT GRIGIO, BOTELLA DE 750 ML</w:t>
        <w:tab/>
        <w:t>313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10003</w:t>
        <w:tab/>
        <w:t>PUMA, PLAYERA, 70% ALGODON - 30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11006</w:t>
        <w:tab/>
        <w:t>PUMA, PROTECTOPIE, PAQ DE 3 PARES, 70% ALGODON - 28% POLIAMI</w:t>
        <w:tab/>
        <w:t>26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12005</w:t>
        <w:tab/>
        <w:t xml:space="preserve">ADIDAS, CALCETAS P/HOMBRE, 75% ALGODON - 22% POLIESTER - 3% </w:t>
        <w:tab/>
        <w:t>2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13002</w:t>
        <w:tab/>
        <w:t>REEBOK, CALCETAS, PAQ DE 3 PARES, 62% ALGODON - 34% POLIESTE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21001</w:t>
        <w:tab/>
        <w:t>CARNIVAL, BRASIER, 81% POLIAMIDA - 19% ELASTANO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24004</w:t>
        <w:tab/>
        <w:t>JBE, SACO, 65% POLIESTER - 35% VISCOSA</w:t>
        <w:tab/>
        <w:t>2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26008</w:t>
        <w:tab/>
        <w:t>ANAGRAM, FALDA, 97% POLIESTER - 3% ELASTANO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29005</w:t>
        <w:tab/>
        <w:t>CARNIVAL, CAMISON, 100% POLIESTER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29008</w:t>
        <w:tab/>
        <w:t>THAT´S IT, TRAJE DE BAÑO, 80% POLIAMIDA - 20% ELASTANO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33004</w:t>
        <w:tab/>
        <w:t>SANDAREY, SANDALIAS, CORTE SINTETICO - SUELA SINTETICA</w:t>
        <w:tab/>
        <w:t>64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37002</w:t>
        <w:tab/>
        <w:t>K-SWISS, P/ADULTO, CORTE PIEL - SUELA SINTETICA</w:t>
        <w:tab/>
        <w:t>16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58005</w:t>
        <w:tab/>
        <w:t>ACROS, 6 QUEM, MOD AFR2110G</w:t>
        <w:tab/>
        <w:t>6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59003</w:t>
        <w:tab/>
        <w:t>ATVIO, 1.1 PIES, ESPEJO, MOD ATVMWO11MIR</w:t>
        <w:tab/>
        <w:t>26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59010</w:t>
        <w:tab/>
        <w:t>OSTER, 1.1 PIES, MOD OGGM61002M</w:t>
        <w:tab/>
        <w:t>30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60002</w:t>
        <w:tab/>
        <w:t>ACROS, LAVADORA, 22 KG, REDONDA, MOD ALF2253EB</w:t>
        <w:tab/>
        <w:t>52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60007</w:t>
        <w:tab/>
        <w:t>ACROS, LAVADORA, 19 KG, 2 TINAS, MOD ALD1945JE</w:t>
        <w:tab/>
        <w:t>6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61004</w:t>
        <w:tab/>
        <w:t>PRIME, 15 PIES, MOD RPR15-S0</w:t>
        <w:tab/>
        <w:t>1193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63003</w:t>
        <w:tab/>
        <w:t>NINJA, 3 VEL, MOD BL710WM</w:t>
        <w:tab/>
        <w:t>2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63005</w:t>
        <w:tab/>
        <w:t>BLACK+DECKER, 10 VEL, MOD BDBL1000BG0</w:t>
        <w:tab/>
        <w:t>114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64007</w:t>
        <w:tab/>
        <w:t>T-FAL, ULTRAGLISS PPLUS, MOD FV6850X0</w:t>
        <w:tab/>
        <w:t>1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80001</w:t>
        <w:tab/>
        <w:t>VOGUE, TOALLAS, PAQ DE 3 ROLLOS DE 60 HOJAS C/U</w:t>
        <w:tab/>
        <w:t>3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84003</w:t>
        <w:tab/>
        <w:t>FEBRAX, TABLETAS, 15 DE 275/300 MG, LAB SIEGFRIED RHEIN</w:t>
        <w:tab/>
        <w:t>203.28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85005</w:t>
        <w:tab/>
        <w:t>AVELOX, TABLETAS, 7 DE 400 MG, LAB BAYER</w:t>
        <w:tab/>
        <w:t>994.29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87003</w:t>
        <w:tab/>
        <w:t>ROBAX GOLD, TABLETAS, 24 DE 500/200 MG, LAB PFIZER</w:t>
        <w:tab/>
        <w:t>240.84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88004</w:t>
        <w:tab/>
        <w:t>ENALAPRIL GI, TABLETAS, 30 DE 10 MG, LAB PHARMALIFE</w:t>
        <w:tab/>
        <w:t>11.3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89003</w:t>
        <w:tab/>
        <w:t>SCHERIDERM, POMADA, TUBO DE 15 GR, LAB BAYER</w:t>
        <w:tab/>
        <w:t>362.34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91003</w:t>
        <w:tab/>
        <w:t>LOSEC A-20, CAPSULAS, 14 DE 20 MG, LAB GENOMMA LAB</w:t>
        <w:tab/>
        <w:t>102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92003</w:t>
        <w:tab/>
        <w:t>SENSIBIT, TABLETAS, 10 DE 5 MG, LAB LIOMONT</w:t>
        <w:tab/>
        <w:t>168.7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93002</w:t>
        <w:tab/>
        <w:t>GLUCOPHAGE, MED P/DIAB, TABLETAS, 60 DE 500 MG, LAB ROCHE</w:t>
        <w:tab/>
        <w:t>626.04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94007</w:t>
        <w:tab/>
        <w:t>ALEVARIN, NATURISTA, CAPSULAS, 45 DE 166.60 MG, LAB BIOFARMA</w:t>
        <w:tab/>
        <w:t>249.9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95009</w:t>
        <w:tab/>
        <w:t>PEDIASURE, POLVO, CHOCOLATE, LATA DE 400 GR, LAB ABBOTT</w:t>
        <w:tab/>
        <w:t>404.74</w:t>
        <w:tab/>
        <w:t>LAT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197008</w:t>
        <w:tab/>
        <w:t>CURAPACK, GASAS, DE 10 X 10 CM, CAJA DE 10 PZAS</w:t>
        <w:tab/>
        <w:t>27.2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230012</w:t>
        <w:tab/>
        <w:t>APPLE, ACCESORIOS, ASIST VIRTUAL, MOD HOMEPOD MINI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230014</w:t>
        <w:tab/>
        <w:t>HKPRO, ACCESORIOS, BOCINA, MOD HKSB23</w:t>
        <w:tab/>
        <w:t>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238008</w:t>
        <w:tab/>
        <w:t>FOTOGRAFO, CARITAS, MOD CROMO LARGO</w:t>
        <w:tab/>
        <w:t>14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238015</w:t>
        <w:tab/>
        <w:t>GOPRO, CAMARA FOTOGRAFICA, HERO BLACK, MOD CHDHF-131-AT</w:t>
        <w:tab/>
        <w:t>4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240007</w:t>
        <w:tab/>
        <w:t>BABY COLORS, JUGUETE, CARRITO DE BLOQUES, MOD 1212K179</w:t>
        <w:tab/>
        <w:t>19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243001</w:t>
        <w:tab/>
        <w:t>MP, SECO P/PERRO, EXCEED, PAQ DE 8 KG (8000 GR)</w:t>
        <w:tab/>
        <w:t>91.1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247008</w:t>
        <w:tab/>
        <w:t>YAMAHA, INSTR MUSICALES, FLAUTA DULCE, SOPRANO, MOD YRS-24B</w:t>
        <w:tab/>
        <w:t>1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248001</w:t>
        <w:tab/>
        <w:t>CINEPOLIS, VIE, VIP, A PARTIR DE LAS 2 PM, ADM GENERAL</w:t>
        <w:tab/>
        <w:t>174.5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248002</w:t>
        <w:tab/>
        <w:t>CINEMEX, SAB, TRADICIONAL, A PARTIR DE LAS 12 PM, ADM NIÑOS</w:t>
        <w:tab/>
        <w:t>79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252003</w:t>
        <w:tab/>
        <w:t>GUADAL, CONSULTA, 365 ANIMALES TERR Y M, EL GATO DE HOJALATA</w:t>
        <w:tab/>
        <w:t>29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276004</w:t>
        <w:tab/>
        <w:t>OLD SPICE, BARRA, LEÑA, PZA DE 50 G</w:t>
        <w:tab/>
        <w:t>71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277002</w:t>
        <w:tab/>
        <w:t>DOVE, BARRA, BABY, PZA DE 90 G</w:t>
        <w:tab/>
        <w:t>3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285004</w:t>
        <w:tab/>
        <w:t>CORTE DE CABELLO, DAMA</w:t>
        <w:tab/>
        <w:t>43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3 287017</w:t>
        <w:tab/>
        <w:t>LIEB, BISUTERIA, ARETES, MOD LA2505,</w:t>
        <w:tab/>
        <w:t>279.23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4 002001</w:t>
        <w:tab/>
        <w:t>SABRITAS, FRITURAS, DE MAIZ, FRITOS, AMARILLO, BOLSA 70 GR</w:t>
        <w:tab/>
        <w:t>228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4 029005</w:t>
        <w:tab/>
        <w:t>MAY LILYYY, EN CONSERVA, OSTIONES, AHUMADOS, CAJA DE 105 GR</w:t>
        <w:tab/>
        <w:t>847.6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4 030007</w:t>
        <w:tab/>
        <w:t>SM, CREMA, ENTERA, A GRANEL</w:t>
        <w:tab/>
        <w:t>8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4 036004</w:t>
        <w:tab/>
        <w:t>NAVARRO, AMERICANO, PAQ 180 GR</w:t>
        <w:tab/>
        <w:t>222.2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4 058004</w:t>
        <w:tab/>
        <w:t>ALTEÑA, SEMILLAS, CACAHUATES, BOLSA DE 40 GR</w:t>
        <w:tab/>
        <w:t>3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4 069002</w:t>
        <w:tab/>
        <w:t>ISADORA, REFRITOS, BAYOS, LATA DE 430 GR</w:t>
        <w:tab/>
        <w:t>46.5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4 074003</w:t>
        <w:tab/>
        <w:t>SABRITAS, ORIGINAL, C/SAL, BOLSA DE 105 GR</w:t>
        <w:tab/>
        <w:t>380.9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4 099001</w:t>
        <w:tab/>
        <w:t>EPURA, NATURAL, BOTELLA DE 1000 ML</w:t>
        <w:tab/>
        <w:t>10.9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4 113005</w:t>
        <w:tab/>
        <w:t>MARIANNITA, CALCETAS, PAQ DE 2, 99% POLIDAMINA - 1% ELASTANO</w:t>
        <w:tab/>
        <w:t>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4 116009</w:t>
        <w:tab/>
        <w:t>WRANGLER, PANTALON, 100% POLIESTER</w:t>
        <w:tab/>
        <w:t>9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4 135001</w:t>
        <w:tab/>
        <w:t>POLO UNION CLUB, ZAPATILLAS, SUELA Y CORTE SINTETICO</w:t>
        <w:tab/>
        <w:t>5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4 160004</w:t>
        <w:tab/>
        <w:t>SAMSUNG, LAVADORA, 20 KG, 8 CICLOS, MOD 60HZ</w:t>
        <w:tab/>
        <w:t>11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4 165003</w:t>
        <w:tab/>
        <w:t>VASCONIA, TABLA P/PICAR, MADERA, GRANDE, MOD BAMBO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4 227002</w:t>
        <w:tab/>
        <w:t>NACIONAL, SENCILLO</w:t>
        <w:tab/>
        <w:t>1971.5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4 230009</w:t>
        <w:tab/>
        <w:t>JBL, ACCESORIOS, AUDIFONOS, TÚNEL BUDS, BLUETOOTH, MOD 054</w:t>
        <w:tab/>
        <w:t>17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4 277002</w:t>
        <w:tab/>
        <w:t>ZEST, BARRA, AQUA, DE 135 GR</w:t>
        <w:tab/>
        <w:t>16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5 024004</w:t>
        <w:tab/>
        <w:t>DISSA, DE CERDO, AHUMADO, A GRANEL</w:t>
        <w:tab/>
        <w:t>18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5 028006</w:t>
        <w:tab/>
        <w:t>MARKETSIDE, FILETE, HUACHINANGO, BOLSA DE 500 G</w:t>
        <w:tab/>
        <w:t>36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5 098004</w:t>
        <w:tab/>
        <w:t>LA PASTORA, DESHIDRATADO, DE MANZANILLA, CAJA DE 24 GR</w:t>
        <w:tab/>
        <w:t>15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5 102004</w:t>
        <w:tab/>
        <w:t>CLIGHT, POLVO, DE JAMAICA, RINDE 1 L, SOBRE DE 7 G</w:t>
        <w:tab/>
        <w:t>4.0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5 140002</w:t>
        <w:tab/>
        <w:t>FLEXIMATIC, PLOMERIA, JGO DE HERRAJE, SAPITO, MOD 2724</w:t>
        <w:tab/>
        <w:t>128.5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5 150003</w:t>
        <w:tab/>
        <w:t>WHIRLPOOL, CAMPANA EXTRACTORA, DE PARED, MOD WH710S</w:t>
        <w:tab/>
        <w:t>3661.3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5 155004</w:t>
        <w:tab/>
        <w:t>MAINSTAYS, BLANCOS, MANTEL, 100% TELA, MOD MAS4305693</w:t>
        <w:tab/>
        <w:t>2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5 165002</w:t>
        <w:tab/>
        <w:t>OMIBEL, PELADOR, RASTRILLO, MOD AS-9150</w:t>
        <w:tab/>
        <w:t>3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5 166004</w:t>
        <w:tab/>
        <w:t>TRAMONTINA, BATERIA, JGO DE 9 PZAS, ALUMINIO, MOD COOKING</w:t>
        <w:tab/>
        <w:t>16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5 180002</w:t>
        <w:tab/>
        <w:t>ELITE, SERVILLETAS, PAQ DE 440 PZAS</w:t>
        <w:tab/>
        <w:t>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5 187002</w:t>
        <w:tab/>
        <w:t>DOSCOXEL, TABLETAS, 28 DE 90 MG, LAB LIOMONT</w:t>
        <w:tab/>
        <w:t>91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5 230009</w:t>
        <w:tab/>
        <w:t>KAISER, ACCESORIOS, BOCINA, MOD MSA-0108</w:t>
        <w:tab/>
        <w:t>7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5 266003</w:t>
        <w:tab/>
        <w:t>FUD, CONGELADA, PEPPERONI, INDIVIDUAL</w:t>
        <w:tab/>
        <w:t>59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5 269002</w:t>
        <w:tab/>
        <w:t>FRIJOLES, REFRITOS, NEGROS, BOTE DE 300 G</w:t>
        <w:tab/>
        <w:t>91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5 283001</w:t>
        <w:tab/>
        <w:t>BY PRO-SELECTION, TOALLAS, NOCTURNA, C/ALAS, PAQ DE 14 PZAS</w:t>
        <w:tab/>
        <w:t>17.1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5 287004</w:t>
        <w:tab/>
        <w:t>SAHARA, JOYERIA, CADENA, PLATA 925, MOD 803946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6 001004</w:t>
        <w:tab/>
        <w:t>DIAMANTE, BLANCO, LARGO, BOLSA DE 900 GR</w:t>
        <w:tab/>
        <w:t>5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6 032004</w:t>
        <w:tab/>
        <w:t>NESTLE, PROD LACTEO, NUTRI RINDES, RINDE 4 LT, BOLSA 460 GR</w:t>
        <w:tab/>
        <w:t>139.1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6 077003</w:t>
        <w:tab/>
        <w:t>HERDEZ, ENVASADAS, CHAMPINONES, LATA DE 186 GR</w:t>
        <w:tab/>
        <w:t>134.4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6 079001</w:t>
        <w:tab/>
        <w:t>PRECISSIMO, GARBANZO, BOLSA DE 500 GR</w:t>
        <w:tab/>
        <w:t>6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6 098002</w:t>
        <w:tab/>
        <w:t>GREENSIDE, DESHIDRATADO, EUCALIPTO, CAJA C/20 SOBRES, DE 1 G</w:t>
        <w:tab/>
        <w:t>72.99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6 115003</w:t>
        <w:tab/>
        <w:t>EUFORIA, CAMISA, 65% POLIESTER - 35% ALGODON</w:t>
        <w:tab/>
        <w:t>1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6 118001</w:t>
        <w:tab/>
        <w:t>CARBER, PANTALON, 65% POLIESTER - 35% ALGODON</w:t>
        <w:tab/>
        <w:t>4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6 126003</w:t>
        <w:tab/>
        <w:t>FOREVER D PINK, VESTIDO, 100% ALGODON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6 126010</w:t>
        <w:tab/>
        <w:t>CHEROKEE, FALDA, 76% ALGODON- 15% POLIESTER - 9% RAY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6 127005</w:t>
        <w:tab/>
        <w:t>DYNOKIDS, BLUSA, 35% ALGODON - 65% POLIESTER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6 129003</w:t>
        <w:tab/>
        <w:t>ISABELLA COLLECTION, TOP, 95% POLIESTER - 5% ELASTENO</w:t>
        <w:tab/>
        <w:t>2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6 137002</w:t>
        <w:tab/>
        <w:t>SPORTLINE, P/ADULTO, CORTE SINTETICO - SUELA SINTETICA</w:t>
        <w:tab/>
        <w:t>5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6 147001</w:t>
        <w:tab/>
        <w:t>ROYAL COMFORT, MATRIMONIAL, MOD MARVEL</w:t>
        <w:tab/>
        <w:t>559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6 163004</w:t>
        <w:tab/>
        <w:t>OSTER, 1 VEL, MOD BLST4125-013</w:t>
        <w:tab/>
        <w:t>33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6 183005</w:t>
        <w:tab/>
        <w:t>SERV DOM, ASEO GRAL, 3 DIAS, TIEMPO COMPLETO</w:t>
        <w:tab/>
        <w:t>13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6 185001</w:t>
        <w:tab/>
        <w:t>ACARBIXIN, TABLETAS, AMOXI / CLAVU, 500 MG/125MG, LAB. SON´S</w:t>
        <w:tab/>
        <w:t>85.66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6 196008</w:t>
        <w:tab/>
        <w:t>DIANE, ANTICONCEP, TAB, 21 DE 2.00/0.035 MG, LAB BAYER</w:t>
        <w:tab/>
        <w:t>72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6 196009</w:t>
        <w:tab/>
        <w:t>EYE-MO, O/MED, OFTAL, OFTAL, FCO DE 15 ML, LAB ARMSTRONG</w:t>
        <w:tab/>
        <w:t>72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6 198001</w:t>
        <w:tab/>
        <w:t>VOGUE, LENTES, ARMAZON, MOD 320</w:t>
        <w:tab/>
        <w:t>32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6 230005</w:t>
        <w:tab/>
        <w:t>DONKER, ACCESORIOS, BOCINA, MOD PAK-7015</w:t>
        <w:tab/>
        <w:t>3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6 231002</w:t>
        <w:tab/>
        <w:t>JVC, 50”, 4K, ROKU FRAMELESS, MOD 7316</w:t>
        <w:tab/>
        <w:t>7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6 252002</w:t>
        <w:tab/>
        <w:t>V&amp;R EDITORAS, SUPERACION, DE NIÑA A MUJER, MAYIM BIALIK</w:t>
        <w:tab/>
        <w:t>19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6 288007</w:t>
        <w:tab/>
        <w:t>TREVEL REPUBLIC, MALETA, POLIPROPILENO, 28”, MOD LUGGAGE</w:t>
        <w:tab/>
        <w:t>1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7 074005</w:t>
        <w:tab/>
        <w:t>SABRITAS, ORIGINAL, BOLSA DE 42 G</w:t>
        <w:tab/>
        <w:t>476.1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7 099003</w:t>
        <w:tab/>
        <w:t>EPURA, NATURAL, BOTELLA DE 600 ML</w:t>
        <w:tab/>
        <w:t>16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7 106003</w:t>
        <w:tab/>
        <w:t>BALLANTINE´S, WHISKY, FINEST BLENDED SCOTCH, BOTELLA DE 700 M</w:t>
        <w:tab/>
        <w:t>507.1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7 112001</w:t>
        <w:tab/>
        <w:t>WILSON, TINES, PAQ DE 7 PARES, 97% POLIESTER - 3% OTRAS FIBR</w:t>
        <w:tab/>
        <w:t>98.9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7 126002</w:t>
        <w:tab/>
        <w:t>FOLEY´S, VESTIDO, 100% POLIESTER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7 126006</w:t>
        <w:tab/>
        <w:t>MP, VESTIDO, 100% POLIESTER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7 126011</w:t>
        <w:tab/>
        <w:t>LO FASSI, SACO, 90% POLIESTER - 10% ELASTANO</w:t>
        <w:tab/>
        <w:t>1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7 137004</w:t>
        <w:tab/>
        <w:t>CHEROKEE, P/ADULTO, CORTE SINTETICO - SUELA SINTETICA</w:t>
        <w:tab/>
        <w:t>4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7 148003</w:t>
        <w:tab/>
        <w:t>COMEDOR, 9 PZAS (M-8S), MOD MONACO</w:t>
        <w:tab/>
        <w:t>715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7 157001</w:t>
        <w:tab/>
        <w:t>KOBLENZ, ASPIRADORA, MOD WD-9C212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7 211002</w:t>
        <w:tab/>
        <w:t>MANN FILTER, REFACCIONES, FILTRO DE GASOLINA, JETTA O GOLF</w:t>
        <w:tab/>
        <w:t>1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7 236002</w:t>
        <w:tab/>
        <w:t>NETFLIX, STREAMING, ESTANDAR, FULL HD, PAGO MENSUAL</w:t>
        <w:tab/>
        <w:t>24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7 275001</w:t>
        <w:tab/>
        <w:t>LUBRIDERM, CORPORAL, HUMECTACION DIARIA, BOTE DE 400 ML</w:t>
        <w:tab/>
        <w:t>312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7 278003</w:t>
        <w:tab/>
        <w:t>PARIS HILTON, FRAGANCIA CORP, ELECTIFY, FCO DE 236 ML</w:t>
        <w:tab/>
        <w:t>477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8 018034</w:t>
        <w:tab/>
        <w:t>CORTES ESP, FILETE, A GRANEL</w:t>
        <w:tab/>
        <w:t>2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8 029004</w:t>
        <w:tab/>
        <w:t>PESKERA, EN CONSERVA, PULPO, LATA DE 111 GR</w:t>
        <w:tab/>
        <w:t>596.8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8 034004</w:t>
        <w:tab/>
        <w:t>MP, ULTRAPASTEURIZADA, ENTERA, BOTE DE 1.5 L (1500</w:t>
        <w:tab/>
        <w:t>2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48 042003</w:t>
        <w:tab/>
        <w:t>COCINERA, ACEITE, SOYA, BOTELLA DE 800 ML</w:t>
        <w:tab/>
        <w:t>40.6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082005</w:t>
        <w:tab/>
        <w:t>MONKIA, SUSTITUTO, CAJA DE 60 G</w:t>
        <w:tab/>
        <w:t>1531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083004</w:t>
        <w:tab/>
        <w:t>D`GARI, LIQUIDO, BOTELLA DE 453 ML</w:t>
        <w:tab/>
        <w:t>135.7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101002</w:t>
        <w:tab/>
        <w:t>BOOST, ENERGIZANTE, LATA DE 470 ML</w:t>
        <w:tab/>
        <w:t>80.1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127007</w:t>
        <w:tab/>
        <w:t>CHEROKEE, FALDA, 98% ALGODON - 2% ELASTANO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130016</w:t>
        <w:tab/>
        <w:t>SOLEY, GORRA, 100% ALGODON</w:t>
        <w:tab/>
        <w:t>2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149003</w:t>
        <w:tab/>
        <w:t>IKAL, MESA, DE CENTRO, MOD LIZBETH PLATA</w:t>
        <w:tab/>
        <w:t>2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155010</w:t>
        <w:tab/>
        <w:t>COTTONELLA, TOALLAS, MEDIO BAÑO, 100% ALGODON</w:t>
        <w:tab/>
        <w:t>1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155011</w:t>
        <w:tab/>
        <w:t>MODATELAS MP, CORTINAS, TELA, MOD GRECAS, 1 MT</w:t>
        <w:tab/>
        <w:t>34.95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156001</w:t>
        <w:tab/>
        <w:t>HISENSE, MINISPLIT, 110 V, MOD AH121CK</w:t>
        <w:tab/>
        <w:t>7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158002</w:t>
        <w:tab/>
        <w:t>KOBLENZ, 6 QUEM, C/ FREIDORA AIRE, MOD BERNA</w:t>
        <w:tab/>
        <w:t>2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159004</w:t>
        <w:tab/>
        <w:t>MIDEA, 1.1 PIES, MOD MMDX11S2MG</w:t>
        <w:tab/>
        <w:t>2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160001</w:t>
        <w:tab/>
        <w:t>SAMSUNG, LAVADORA, 20 KG, MOD WA20A3351GY</w:t>
        <w:tab/>
        <w:t>14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169004</w:t>
        <w:tab/>
        <w:t>AKSI, LED, LUZ CALIDA, 20W, MOD A20-30</w:t>
        <w:tab/>
        <w:t>6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169007</w:t>
        <w:tab/>
        <w:t>AMABLE, LUZ, LED, 10 W, MOD AMF06</w:t>
        <w:tab/>
        <w:t>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181005</w:t>
        <w:tab/>
        <w:t>ENSUEÑO, SUAVIZANTE, MAX, FRESCO VERANO, BOTELLA DE 450 ML</w:t>
        <w:tab/>
        <w:t>57.7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183005</w:t>
        <w:tab/>
        <w:t>SERV DOM, PLANCHADO, POR DOCENA</w:t>
        <w:tab/>
        <w:t>24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194002</w:t>
        <w:tab/>
        <w:t>GNC, NATURISTA, MELATONINA, TABLETAS, CAJA DE 30 PZAS</w:t>
        <w:tab/>
        <w:t>449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195006</w:t>
        <w:tab/>
        <w:t>VITAFUSIN, AMPOLLETAS, 1 DE 5 ML, LAB PISA</w:t>
        <w:tab/>
        <w:t>2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196006</w:t>
        <w:tab/>
        <w:t>HIPERMELOSA GI, O/MED, OFTAL, FCO DE 15 ML/5 MG, LAB YZA</w:t>
        <w:tab/>
        <w:t>82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201001</w:t>
        <w:tab/>
        <w:t>GINECOLOGO, CESAREA, HONORARIOS</w:t>
        <w:tab/>
        <w:t>20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206008</w:t>
        <w:tab/>
        <w:t>SUBCOMPACTO</w:t>
        <w:tab/>
        <w:t>5227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212001</w:t>
        <w:tab/>
        <w:t>SHOP PRO, LIQUIDO P/FRENOS, DOT 3, BOTELLA 250 ML</w:t>
        <w:tab/>
        <w:t>236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230003</w:t>
        <w:tab/>
        <w:t>SONY, ACCESORIOS, AUDIFONOS, MOD WH-CH520</w:t>
        <w:tab/>
        <w:t>1532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240001</w:t>
        <w:tab/>
        <w:t>LEGO, JGO DE MESA, MOD RACE PLANE</w:t>
        <w:tab/>
        <w:t>349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240003</w:t>
        <w:tab/>
        <w:t>MATTEL, JGO DE MESA, UNO, MOD ORIGINAL</w:t>
        <w:tab/>
        <w:t>149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240006</w:t>
        <w:tab/>
        <w:t>MACAE, JGO DE MESA, MEMORIA, MOD ANIMALES DE GRANJA</w:t>
        <w:tab/>
        <w:t>35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248005</w:t>
        <w:tab/>
        <w:t>CINEPOLIS, DOM, IMAX, A PARTIR 12 PM, ADM GRAL</w:t>
        <w:tab/>
        <w:t>135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268005</w:t>
        <w:tab/>
        <w:t>REST, TARTA DI MELA, REFRESCO DE 410 ML</w:t>
        <w:tab/>
        <w:t>625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281001</w:t>
        <w:tab/>
        <w:t>REGIO, PAPEL HIGIENICO, PAQ DE 12 ROLLOS DE 220 HOJAS C/U</w:t>
        <w:tab/>
        <w:t>6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286006</w:t>
        <w:tab/>
        <w:t>MANICURE, C/APLICACION DE GEL</w:t>
        <w:tab/>
        <w:t>4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8 287001</w:t>
        <w:tab/>
        <w:t>CASIO, RELOJ, P/HOMBRE, MOD MRQ-100-2A139VCF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004005</w:t>
        <w:tab/>
        <w:t>NABISCO, DULCES, OREO, CHOCOLATE, PAQ DE 114 G</w:t>
        <w:tab/>
        <w:t>149.1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018021</w:t>
        <w:tab/>
        <w:t>EL PATRON, BISTEC, ARRACHERA, MARINADA, A GRANEL</w:t>
        <w:tab/>
        <w:t>155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019006</w:t>
        <w:tab/>
        <w:t>PROCESADAS, NUGGETS, DE POLLO, A GRANEL</w:t>
        <w:tab/>
        <w:t>7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030003</w:t>
        <w:tab/>
        <w:t>ALPURA, MEDIA CREMA, BOTE DE 250 ML</w:t>
        <w:tab/>
        <w:t>7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033008</w:t>
        <w:tab/>
        <w:t>CORINA, CONDENSADA, LATA DE 380 GR</w:t>
        <w:tab/>
        <w:t>60.7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036001</w:t>
        <w:tab/>
        <w:t>BURR, AMERICANO, PAQ DE 20 REBANADAS, 302 GR</w:t>
        <w:tab/>
        <w:t>168.8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052005</w:t>
        <w:tab/>
        <w:t>MARADOL, A GRANEL</w:t>
        <w:tab/>
        <w:t>37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094007</w:t>
        <w:tab/>
        <w:t>PRECISSIMO, ESPECIAS, COMINO, ENTERO, BOLSA DE 60 G</w:t>
        <w:tab/>
        <w:t>3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097001</w:t>
        <w:tab/>
        <w:t>LOS PORTALES, REGULAR, TRADICIONAL, BOLSA DE 340 G</w:t>
        <w:tab/>
        <w:t>393.2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111003</w:t>
        <w:tab/>
        <w:t>GEORGE, TINES, PAQ DE 5 PARES, 98% POLIESTER - 2% OTRA FIBRA</w:t>
        <w:tab/>
        <w:t>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113010</w:t>
        <w:tab/>
        <w:t>GLEYTOR, CALCETAS, PAQ DE 3 PZAS, 36% ALGODON - 64% OTRO</w:t>
        <w:tab/>
        <w:t>20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114008</w:t>
        <w:tab/>
        <w:t>CUIDADO CON EL PERRO MP, PLAYERA, 97% ALGODON - 3% ELASTANO</w:t>
        <w:tab/>
        <w:t>1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118002</w:t>
        <w:tab/>
        <w:t>OURAGAN, BERMUDAS, 98% ALGODON - 2% SPANDEX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119003</w:t>
        <w:tab/>
        <w:t>LEVI ´S, CHAMARRA, 100% ALGODON</w:t>
        <w:tab/>
        <w:t>17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121002</w:t>
        <w:tab/>
        <w:t>CONTROL SECRETS, FAJA, BODY, 86% POLIAMIDA - 14% OTROS</w:t>
        <w:tab/>
        <w:t>17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122002</w:t>
        <w:tab/>
        <w:t>VERTICHE MP, P/NIÑA, BRASIER, 95% POLIAMIDA - 5% ELASTANO</w:t>
        <w:tab/>
        <w:t>8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122016</w:t>
        <w:tab/>
        <w:t>EXTREME, P/NIÑA, CORPIÑO, 100% ALGODON</w:t>
        <w:tab/>
        <w:t>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126011</w:t>
        <w:tab/>
        <w:t>TRINITY, SACO, 100% POLIESTER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126012</w:t>
        <w:tab/>
        <w:t>LIEB, FALDA, 77% VISCOSA - 20% POLIAMIDA - 3% ELASTANO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126027</w:t>
        <w:tab/>
        <w:t>SAHARA, VESTIDO, 100% POLIESTER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128004</w:t>
        <w:tab/>
        <w:t>SPRINT, PANTS, 95% POLIESTER - 5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161001</w:t>
        <w:tab/>
        <w:t>MABE, 11 PIES, C/DESPACHADOR DE AGUA, MOD RMA300FJMRM0</w:t>
        <w:tab/>
        <w:t>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162002</w:t>
        <w:tab/>
        <w:t>RECORD, VENTILADOR, DE PEDESTAL, 3 VEL, MOD ZURI B</w:t>
        <w:tab/>
        <w:t>1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164004</w:t>
        <w:tab/>
        <w:t>BLACK+DECKER, EVEN STEAM, MOD IR1920</w:t>
        <w:tab/>
        <w:t>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166005</w:t>
        <w:tab/>
        <w:t>HOT CHEF, BATERIA, JGO DE 7 PZAS, MOD 121598</w:t>
        <w:tab/>
        <w:t>1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179002</w:t>
        <w:tab/>
        <w:t>SC JOHNSON, INSECTICIDA, PLACAS, RAID, LAMINITAS, CAJA DE 16</w:t>
        <w:tab/>
        <w:t>4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181003</w:t>
        <w:tab/>
        <w:t>ENSUEÑO, SUAVIZANTE, MAX, FRESCURA PRIMAV, BOTELLA DE 740 ML</w:t>
        <w:tab/>
        <w:t>33.7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189004</w:t>
        <w:tab/>
        <w:t>VITACILINA, POMADA, UNGÚENTO, TUBO DE 28 G, LAB CIC</w:t>
        <w:tab/>
        <w:t>70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197004</w:t>
        <w:tab/>
        <w:t>NODRIM, VENDA, ELASTICA, MEDIA COMPRESION, 5 CM X 5 M, PZA</w:t>
        <w:tab/>
        <w:t>8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206010</w:t>
        <w:tab/>
        <w:t>DE LUJO</w:t>
        <w:tab/>
        <w:t>618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207002</w:t>
        <w:tab/>
        <w:t>ITALIKA, URBANA, 196 CC, 200 Z, MOD 2025</w:t>
        <w:tab/>
        <w:t>5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230006</w:t>
        <w:tab/>
        <w:t>DONKER, ACCESORIOS, BOCINA, PROF, 15ˮ, MOD PAK-7015</w:t>
        <w:tab/>
        <w:t>2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230007</w:t>
        <w:tab/>
        <w:t>JBL, ACCESORIOS, BOCINA, PORTATIL, BLUETOOTH, MOD CHARGE 5</w:t>
        <w:tab/>
        <w:t>2959.2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240004</w:t>
        <w:tab/>
        <w:t>LEGO, JUGUETE, MINECRAFT, P/CONSTRUIR, CAJA DE 193 PZAS, MOD</w:t>
        <w:tab/>
        <w:t>5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240006</w:t>
        <w:tab/>
        <w:t>FOTORAMA, JGO DE MESA, BASTA, TABLERO ELECTRONICO, 36 CARTAS</w:t>
        <w:tab/>
        <w:t>56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254010</w:t>
        <w:tab/>
        <w:t>OFFICEMAX MP, BOLIGRAFO, DE GEL, PAQ DE 6 PZAS, MOD 62069</w:t>
        <w:tab/>
        <w:t>6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49 281009</w:t>
        <w:tab/>
        <w:t>ELITE, PANUELOS, MENTOL, PAQ DE 100 HOJAS TRIPLES</w:t>
        <w:tab/>
        <w:t>46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0 001005</w:t>
        <w:tab/>
        <w:t>MP, BLANCO, SUPER EXTRA, BOLSA DE 900 GR</w:t>
        <w:tab/>
        <w:t>26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0 004002</w:t>
        <w:tab/>
        <w:t>CUETARA, DULCES, REY, COMBINADO, PAQ DE 101 GR</w:t>
        <w:tab/>
        <w:t>147.52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0 031003</w:t>
        <w:tab/>
        <w:t>BACHOCO, BLANCO, PAQ DE 30 PZAS</w:t>
        <w:tab/>
        <w:t>105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0 044005</w:t>
        <w:tab/>
        <w:t>GLORIA, S/SAL, BARRA DE 90 GR</w:t>
        <w:tab/>
        <w:t>3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0 084003</w:t>
        <w:tab/>
        <w:t>DE LA ROSA, CHOCOLATE, NUGS, 12 PZAS DE 25 GR C/U, 300 GR</w:t>
        <w:tab/>
        <w:t>213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0 098001</w:t>
        <w:tab/>
        <w:t>THERBAL, DESHIDRATADO, KUNDALINI, 36 SOB DE 1 GR C/U, 36 G</w:t>
        <w:tab/>
        <w:t>53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0 100001</w:t>
        <w:tab/>
        <w:t>COCA-COLA, REFRESCO, COLA, BOTELLA DE 1 LT</w:t>
        <w:tab/>
        <w:t>2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0 108008</w:t>
        <w:tab/>
        <w:t>BARRILITO, CLARA, PAQ DE 6 BOTELLAS (1950 ML) 325 ML C/U</w:t>
        <w:tab/>
        <w:t>49.2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0 110004</w:t>
        <w:tab/>
        <w:t>CUIDADO CON EL PERRO MP, BLUSA, 62% POLIESTER - 33% ALGODON</w:t>
        <w:tab/>
        <w:t>1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0 110006</w:t>
        <w:tab/>
        <w:t>ATELIER, BLUSA, 70% VISCOSA - 30% LINO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0 111007</w:t>
        <w:tab/>
        <w:t>CCP MP, TINES, ACTIVE, 67.35% ALGODON - 24.51% POLIESTER - 8</w:t>
        <w:tab/>
        <w:t>9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0 115004</w:t>
        <w:tab/>
        <w:t>MILO ARLUCCI, CAMISA, 100% POLIESTER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0 116004</w:t>
        <w:tab/>
        <w:t>CUIDADO CON EL PERRO MP, PANTALON, 98% ALGODON - 2% ELASTANO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0 116006</w:t>
        <w:tab/>
        <w:t>FERRIONI, PANTALON, 97% ALGODON - 3% ELASTANO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0 117003</w:t>
        <w:tab/>
        <w:t xml:space="preserve">LEE, PANTALON, 64% ALGODON - 28% POLIESTER - 4% VISCOSA - 4% 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0 122023</w:t>
        <w:tab/>
        <w:t>MAIDENFORM GIRL, P/NIÑA, CORPINO, 93% POLIESTER - 7% ELASTA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0 123012</w:t>
        <w:tab/>
        <w:t>BABY COLORS, PANALERO, PAQ DE 3 PZAS, 60% ALGODON - 40% POLI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0 124005</w:t>
        <w:tab/>
        <w:t>JBE, TRAJE, 67% POLIÉSTER - 32% VISCOSA - 1% ELASTANO</w:t>
        <w:tab/>
        <w:t>49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0 126002</w:t>
        <w:tab/>
        <w:t>CUIDADO CON EL PERRO MP, FALDA, 97% POLIESTER - 3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0 128001</w:t>
        <w:tab/>
        <w:t>RIO BEACH, TRAJE DE BAÑO, 100% POLIESTER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0 129007</w:t>
        <w:tab/>
        <w:t>THE POWERPUFF GIRLS, PIJAMA, 50% ALGODON - 50% POLIESTER</w:t>
        <w:tab/>
        <w:t>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0 135002</w:t>
        <w:tab/>
        <w:t>WEEKEND, ZAPATILLAS, CORTE SINTETICO, SUELA SINTETICA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0 140001</w:t>
        <w:tab/>
        <w:t>FICHER, MATERIAL, SILICON, TRANSPARENTE, TUBO DE 70 ML</w:t>
        <w:tab/>
        <w:t>41.6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0 152001</w:t>
        <w:tab/>
        <w:t>MARBY, LOVE SEAT, MOD MONTEVIDEO</w:t>
        <w:tab/>
        <w:t>5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0 152004</w:t>
        <w:tab/>
        <w:t>EASY LIVING, SOFA CAMA, GRIS, MODELO LARSON</w:t>
        <w:tab/>
        <w:t>28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0 155001</w:t>
        <w:tab/>
        <w:t>HOMAGE, TOALLAS, MEDIO BAÑO, 100% ALGODON, MOD 300GSMJAN25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0 158001</w:t>
        <w:tab/>
        <w:t>MABE, 6 QUEM, 30ˮ, ACERO INOX, MOD EM7657CFIS0</w:t>
        <w:tab/>
        <w:t>1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0 171002</w:t>
        <w:tab/>
        <w:t>EVEREADY, C, PAQ DE 2 PZAS</w:t>
        <w:tab/>
        <w:t>54.9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0 176003</w:t>
        <w:tab/>
        <w:t>FOCA, EN POLVO, BOLSA DE 1 KG</w:t>
        <w:tab/>
        <w:t>39.45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0 179001</w:t>
        <w:tab/>
        <w:t>SC JHONSON, INSECTICIDA, ESPIRALES, RAID, 10 PZAS</w:t>
        <w:tab/>
        <w:t>26.9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0 194003</w:t>
        <w:tab/>
        <w:t>ANGEL DE TU SALUD, NATURISTA, PRIMULA, 60 CÁPSULAS</w:t>
        <w:tab/>
        <w:t>256.1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0 216009</w:t>
        <w:tab/>
        <w:t>CAMBIO DE ACEITE Y FILTRO, P/TRANSMISION, FORD 1998</w:t>
        <w:tab/>
        <w:t>21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0 230010</w:t>
        <w:tab/>
        <w:t>BILLBOARD, AUDIO, TEATRO EN CASA, STUDIO PRO, MOD BID7543306</w:t>
        <w:tab/>
        <w:t>19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0 236001</w:t>
        <w:tab/>
        <w:t>SKY, TV DE PAGA, SKY PREPAGO, MENSUAL</w:t>
        <w:tab/>
        <w:t>26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0 254007</w:t>
        <w:tab/>
        <w:t>ESTRELLA, CUADERNO, PROFESIONAL, ESPIRAL, DE RAYA, 100 HOJAS</w:t>
        <w:tab/>
        <w:t>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0 284003</w:t>
        <w:tab/>
        <w:t>KLEENBEBE, P/BEBE, TOALLITAS HUMEDAS, KIMBIES, 90 PZS</w:t>
        <w:tab/>
        <w:t>27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0 288008</w:t>
        <w:tab/>
        <w:t>UNDER ARMOUR, MOCHILA, 91% POLIESTER - 9% NYLON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1 049004</w:t>
        <w:tab/>
        <w:t>GOLDEN, A GRANEL,</w:t>
        <w:tab/>
        <w:t>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1 074001</w:t>
        <w:tab/>
        <w:t>SABRITAS, BOLSA DE 42 GR</w:t>
        <w:tab/>
        <w:t>458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1 077004</w:t>
        <w:tab/>
        <w:t>LA COSTEÑA, ENVASADAS, MIXTAS, CAMPESINA, LATA DE 410 G</w:t>
        <w:tab/>
        <w:t>37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1 083003</w:t>
        <w:tab/>
        <w:t>IBARRA, EN POLVO, CHOCO CHOCO, BOLSA DE 300 GR</w:t>
        <w:tab/>
        <w:t>12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1 093003</w:t>
        <w:tab/>
        <w:t>DEL FUERTE, PURE DE TOMATE, BOTE DE 1 KG</w:t>
        <w:tab/>
        <w:t>3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1 100001</w:t>
        <w:tab/>
        <w:t>COCA-COLA, REFRESCO, COLA, RETORNABLE, BOTELLA DE 2250 ML</w:t>
        <w:tab/>
        <w:t>18.6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1 101005</w:t>
        <w:tab/>
        <w:t>VOLT, ENERGIZANTE, BLUE, BOTE DE 473 ML</w:t>
        <w:tab/>
        <w:t>35.9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1 112001</w:t>
        <w:tab/>
        <w:t>EMY, TINES, 80% ALGODON - 15% SPANDEX - 5% ELASTANO</w:t>
        <w:tab/>
        <w:t>14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1 117001</w:t>
        <w:tab/>
        <w:t>TWENTY SIX, PANTALON, 75% ALGODON - 23% POLIESTER - 2% ELAST</w:t>
        <w:tab/>
        <w:t>198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1 127003</w:t>
        <w:tab/>
        <w:t>FISARI, VESTIDO, 100% POLIESTER</w:t>
        <w:tab/>
        <w:t>5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1 133003</w:t>
        <w:tab/>
        <w:t>BEEN CLASS, HUARACHES, CORTE SINTETICO - SUELA SINTETICA</w:t>
        <w:tab/>
        <w:t>4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1 136001</w:t>
        <w:tab/>
        <w:t>BABY COLORS, ZAPATOS, CORTE SINTETICO - SUELA SINTETICA</w:t>
        <w:tab/>
        <w:t>3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1 137004</w:t>
        <w:tab/>
        <w:t>RUN 24, P/ADULTO, CORTE TEXTIL - SUELA SINTETICA,</w:t>
        <w:tab/>
        <w:t>31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1 158002</w:t>
        <w:tab/>
        <w:t>ACROSS, 6 QUEM, MOD AFR2000D</w:t>
        <w:tab/>
        <w:t>67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1 208005</w:t>
        <w:tab/>
        <w:t>BENOTTO, DE MONTAÑA, R-24, 21 VEL, MOD AQUA</w:t>
        <w:tab/>
        <w:t>4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1 241005</w:t>
        <w:tab/>
        <w:t>CHARLY, CALZADO, P/ FUTBOL, CORTE SINTETICO - SUELA SINTETIC</w:t>
        <w:tab/>
        <w:t>899.00</w:t>
        <w:tab/>
        <w:t>PAR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1 248001</w:t>
        <w:tab/>
        <w:t>CINEPOLIS, DOM, TRADICIONAL, A PARTIR DE LA 1 PM, ADM NIÑOS</w:t>
        <w:tab/>
        <w:t>8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1 262004</w:t>
        <w:tab/>
        <w:t>COLEGIATURAS, INSCRIPCION Y OTRAS CUOTAS PARA UN CICLO</w:t>
        <w:tab/>
        <w:t>6960.00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1 272005</w:t>
        <w:tab/>
        <w:t>CONAIR, RASURADORA, MOD LT85ES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1 277004</w:t>
        <w:tab/>
        <w:t>TEPEYAC, BARRA, LILA, PZA DE 200 G</w:t>
        <w:tab/>
        <w:t>85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1 286006</w:t>
        <w:tab/>
        <w:t>MANICURE, BASICO</w:t>
        <w:tab/>
        <w:t>1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2 005005</w:t>
        <w:tab/>
        <w:t>PRONTO, P/HOT CAKES, CAJA DE 350 G</w:t>
        <w:tab/>
        <w:t>85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2 114004</w:t>
        <w:tab/>
        <w:t>CHEROKEE, CAMISA, 100% VISCOSA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2 115005</w:t>
        <w:tab/>
        <w:t>IFASHION, PLAYERA, 100% ALGODON</w:t>
        <w:tab/>
        <w:t>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2 115009</w:t>
        <w:tab/>
        <w:t>LEVI´S, PLAYERA, 100% ALGODON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2 123020</w:t>
        <w:tab/>
        <w:t>CREACIONES QUIQUE, PAÑALERO, 50% ALGODON - 50% POLIESTER</w:t>
        <w:tab/>
        <w:t>45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2 129014</w:t>
        <w:tab/>
        <w:t>BASIC CONCEPTS, PIJAMA, 95% POLIESTER - 5% ELASTANO</w:t>
        <w:tab/>
        <w:t>27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2 134001</w:t>
        <w:tab/>
        <w:t>WEEKEND, BOTAS, CORTE DE VACUNO - SUELA SINTETICA</w:t>
        <w:tab/>
        <w:t>8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2 143004</w:t>
        <w:tab/>
        <w:t>CUOTAS DE ADMINISTRACION, INCLUYE SERV MANTENIMIENTO</w:t>
        <w:tab/>
        <w:t>1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2 153007</w:t>
        <w:tab/>
        <w:t>PEPE JEANS, COLCHA, INDIVIDUAL, 100% ALGODON, MOD HALLIE PIN</w:t>
        <w:tab/>
        <w:t>1749.3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2 182002</w:t>
        <w:tab/>
        <w:t>HOMESTYLE DESIGN, VELADORA, VASO DE VIDRIO, MOD VIRGEN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2 199009</w:t>
        <w:tab/>
        <w:t>ESPECIALISTA, PSICOLOGO, CONSULTA FRECUENTE</w:t>
        <w:tab/>
        <w:t>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2 207003</w:t>
        <w:tab/>
        <w:t>DINAMO, CUATRIMOTO, XTREME 200CC, AUTOMATICA, MOD KD200AUG-1</w:t>
        <w:tab/>
        <w:t>502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2 208002</w:t>
        <w:tab/>
        <w:t>BENOTTO, URBANA, R20, MOD LYON</w:t>
        <w:tab/>
        <w:t>2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2 210006</w:t>
        <w:tab/>
        <w:t>CONTINENTAL, RIN 15, 195/65, MOD ULTRACONTACT</w:t>
        <w:tab/>
        <w:t>2159.2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2 231002</w:t>
        <w:tab/>
        <w:t>PHILIPS, 70 PULGADAS, 4K UHD, SMART TV, HDMI, MOD 6653</w:t>
        <w:tab/>
        <w:t>13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  <w:lang w:val="en-US"/>
        </w:rPr>
        <w:t>52 239001</w:t>
        <w:tab/>
        <w:t>EA SPORTS, VIDEOJUEGO, STREAMING, MADDEN NFL 25, P/PS</w:t>
        <w:tab/>
        <w:t>1325.96</w:t>
        <w:tab/>
        <w:t>SERV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2 245008</w:t>
        <w:tab/>
        <w:t>CLUB DEPORTIVO, INDIVIDUAL, MENSUALIDAD</w:t>
        <w:tab/>
        <w:t>900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2 247002</w:t>
        <w:tab/>
        <w:t>NORTON, DESCARGA DE SOFTWARE, ANTIVIRUS, NORTON 360 DELUXE,</w:t>
        <w:tab/>
        <w:t>114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2 283006</w:t>
        <w:tab/>
        <w:t>SABA, TOALLAS, NOCTURNA, C\ALAS, PAQ DE 8 PZAS</w:t>
        <w:tab/>
        <w:t>28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030001</w:t>
        <w:tab/>
        <w:t>ALPURA, CREMA, DESLACTOSADA, ACIDIFICADA, BOTE DE 426 ML</w:t>
        <w:tab/>
        <w:t>101.5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042009</w:t>
        <w:tab/>
        <w:t>NUTRIOLI, ACEITE, SOYA, BOTELLA DE 1005 ML</w:t>
        <w:tab/>
        <w:t>43.3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059012</w:t>
        <w:tab/>
        <w:t>O/FRUTAS, JICAMA, A GRANEL</w:t>
        <w:tab/>
        <w:t>29.9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101007</w:t>
        <w:tab/>
        <w:t>GATORLYTE, ISOTONICA, ELECTROLITOS, BOTELLA DE 591 ML</w:t>
        <w:tab/>
        <w:t>40.4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104001</w:t>
        <w:tab/>
        <w:t>ANTILLANO, BLANCO, BOTELLA DE 1 LT</w:t>
        <w:tab/>
        <w:t>178.7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104006</w:t>
        <w:tab/>
        <w:t>MATUSALEM, ANEJO, BOTELLA DE 750 ML</w:t>
        <w:tab/>
        <w:t>518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105001</w:t>
        <w:tab/>
        <w:t>VIUDA DE ROMERO, REPOSADO, BOTELLA DE 1 LT</w:t>
        <w:tab/>
        <w:t>23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106006</w:t>
        <w:tab/>
        <w:t>LARIOS, GINEBRA, BOTELLA DE 700 ML</w:t>
        <w:tab/>
        <w:t>441.4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113002</w:t>
        <w:tab/>
        <w:t>REFILL, TINES, PAQ DE 6 PARES, 97% POLIESTER - 3% ELASTANO</w:t>
        <w:tab/>
        <w:t>1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127010</w:t>
        <w:tab/>
        <w:t>GEORGE, VESTIDO, 92% ALGODON - 8% POLIESTE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130003</w:t>
        <w:tab/>
        <w:t>LAREDO, SOMBRERO, EST 1997, 100% LANA, MOD 8 SEGUNDOS</w:t>
        <w:tab/>
        <w:t>15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133009</w:t>
        <w:tab/>
        <w:t>MOSTAZA, HUARACHES, CORTE SINTETICO - SUELA SINTETICA</w:t>
        <w:tab/>
        <w:t>22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133010</w:t>
        <w:tab/>
        <w:t>MOSTAZA, SANDALIAS, CORTE SINTETICO - SUELA SINTETICA</w:t>
        <w:tab/>
        <w:t>24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136003</w:t>
        <w:tab/>
        <w:t>ELEFANTE, ZAPATOS, CORTE VACUNO - SUELA SINTETICA</w:t>
        <w:tab/>
        <w:t>7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148003</w:t>
        <w:tab/>
        <w:t>BEGET, ANTECOMEDOR, 6 PZAS (M-4S, BANCA), MOD MAD PINO</w:t>
        <w:tab/>
        <w:t>43494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153004</w:t>
        <w:tab/>
        <w:t>BABY MINK, FRAZADA, 100% POLIESTER, MOD BABY ANIMALS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156004</w:t>
        <w:tab/>
        <w:t>FRIKKO, ENFRIADOR, 40 LT, 40M2, MOD F3700PCM</w:t>
        <w:tab/>
        <w:t>62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3 159002</w:t>
        <w:tab/>
        <w:t>PANASONIC, 1.4 PIES, MOD NNST34HM</w:t>
        <w:tab/>
        <w:t>3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3 159003</w:t>
        <w:tab/>
        <w:t>GENERAL ELECTRIC, 4 PIES, MOD MGE14SEJG</w:t>
        <w:tab/>
        <w:t>3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164003</w:t>
        <w:tab/>
        <w:t>BLACK+DECKER, LIGTH, EASY ADVANCE, MOD IR1866</w:t>
        <w:tab/>
        <w:t>4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165004</w:t>
        <w:tab/>
        <w:t>BENE CASA, ABRELATAS, MOD BC-47366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182003</w:t>
        <w:tab/>
        <w:t>QUALITY DAY, VELADORA, VASO, MOD LIMONERO</w:t>
        <w:tab/>
        <w:t>28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204003</w:t>
        <w:tab/>
        <w:t>GENERAL, HERNIA ABDOMINAL, S/MALLA, QUIROF, ANEST</w:t>
        <w:tab/>
        <w:t>1167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206001</w:t>
        <w:tab/>
        <w:t>SUBCOMPACTO</w:t>
        <w:tab/>
        <w:t>32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206003</w:t>
        <w:tab/>
        <w:t>USOS MULTIPLES</w:t>
        <w:tab/>
        <w:t>87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206004</w:t>
        <w:tab/>
        <w:t>DE LUJO</w:t>
        <w:tab/>
        <w:t>574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206007</w:t>
        <w:tab/>
        <w:t>COMPACTO</w:t>
        <w:tab/>
        <w:t>471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207002</w:t>
        <w:tab/>
        <w:t>SUZUKI, URBANA, MOD GIXXER 150, 2025</w:t>
        <w:tab/>
        <w:t>55375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230016</w:t>
        <w:tab/>
        <w:t>DAEWOO, ACCESORIOS, AUDIFONOS, INALAMBRICOS, MOD BTH20-DW</w:t>
        <w:tab/>
        <w:t>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234001</w:t>
        <w:tab/>
        <w:t>TELCEL, INTERNET, MODEM, 1 DISPOSITIVO, 100 GB</w:t>
        <w:tab/>
        <w:t>3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238001</w:t>
        <w:tab/>
        <w:t>CANON, CAMARA FOTOGRAFICA, DIGITAL, MOD 2727C217AA</w:t>
        <w:tab/>
        <w:t>18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268017</w:t>
        <w:tab/>
        <w:t>REST, ENCHILADAS SUIZAS, REFRESCO REFILL Y POSTRE</w:t>
        <w:tab/>
        <w:t>339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3 288003</w:t>
        <w:tab/>
        <w:t>TODO MODA MP, BOLSA, MOD 82296502</w:t>
        <w:tab/>
        <w:t>3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4 015002</w:t>
        <w:tab/>
        <w:t>TIA ROSA, TORTILLINAS, 15 PZAS, BOLSA DE 382.5 G</w:t>
        <w:tab/>
        <w:t>65.3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4 025007</w:t>
        <w:tab/>
        <w:t>HIGADO, A GRANEL</w:t>
        <w:tab/>
        <w:t>8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4 035002</w:t>
        <w:tab/>
        <w:t>VITA, DE ALMENDRA, BOTE DE 960 ML</w:t>
        <w:tab/>
        <w:t>43.2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4 036001</w:t>
        <w:tab/>
        <w:t>KRAFT, AMERICANO, SINGLES, PAQ DE 144 G</w:t>
        <w:tab/>
        <w:t>253.4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4 084007</w:t>
        <w:tab/>
        <w:t>ALTEÑO, DULCES, PALETAS, PIÑITA LOCA, BOLSA DE 300 G</w:t>
        <w:tab/>
        <w:t>3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4 085009</w:t>
        <w:tab/>
        <w:t>MCCORMICK, MERMELADA, DE CHABACANO, FCO DE 270 G</w:t>
        <w:tab/>
        <w:t>125.5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4 117004</w:t>
        <w:tab/>
        <w:t>MOSTAZA, PANTALON, 77% ALGODON - 21% POLIESTER - 2% ELASTANO</w:t>
        <w:tab/>
        <w:t>1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20"/>
        <w:rPr/>
      </w:pPr>
      <w:r>
        <w:rPr>
          <w:rFonts w:cs="Courier New" w:ascii="Courier New" w:hAnsi="Courier New"/>
          <w:sz w:val="10"/>
          <w:szCs w:val="10"/>
        </w:rPr>
        <w:t>54 122004</w:t>
        <w:tab/>
        <w:t>MARVEL, P/NIÑO, TRUSA, PAQ DE 3 PZAS, 95% ALGODON - 5% ELAST</w:t>
        <w:tab/>
        <w:t>13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4 154001</w:t>
        <w:tab/>
        <w:t>KALTEX HOME, INDIVIDUAL, JGO DE 3 PZAS, 100% POLIESTER</w:t>
        <w:tab/>
        <w:t>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4 157001</w:t>
        <w:tab/>
        <w:t>KOBLENZ, ASPIRADORA, WET &amp; DRY, MOD WD-6L212</w:t>
        <w:tab/>
        <w:t>2379.15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4 168004</w:t>
        <w:tab/>
        <w:t>TRAMONTINA, CUCHARA, JGO DE 3 PZAS, MOD DYNAMIC</w:t>
        <w:tab/>
        <w:t>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4 169002</w:t>
        <w:tab/>
        <w:t>OSRAM, AHORRADOR, 23 WATTS, MOD ESPIRAL E27</w:t>
        <w:tab/>
        <w:t>57.8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4 170015</w:t>
        <w:tab/>
        <w:t>SURTEK, HERRAMIENTA, PINZAS, DE MECANICO, MOD 910</w:t>
        <w:tab/>
        <w:t>149.2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4 181002</w:t>
        <w:tab/>
        <w:t>BREF, LIMPIADOR, BOTELLA DE 1 L</w:t>
        <w:tab/>
        <w:t>28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4 183010</w:t>
        <w:tab/>
        <w:t>SERV DOM, ASEO GRAL, PAGO DIARIO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4 206004</w:t>
        <w:tab/>
        <w:t>SUBCOMPACTO</w:t>
        <w:tab/>
        <w:t>59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4 207002</w:t>
        <w:tab/>
        <w:t>YAMAHA, CROSS, FZ-S 4.0 FI ABS, MOD 2025</w:t>
        <w:tab/>
        <w:t>6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4 211001</w:t>
        <w:tab/>
        <w:t>BOSCH, ACCESORIOS, LIMPIAPARABRISAS, JGO DE 2 PZAS, MOD 4545</w:t>
        <w:tab/>
        <w:t>151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4 231002</w:t>
        <w:tab/>
        <w:t>HISENSE, 55ˮ, SMART TV 4K, MOD 55A6N</w:t>
        <w:tab/>
        <w:t>8498.3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4 241002</w:t>
        <w:tab/>
        <w:t>CAMPEON, EQ Y ACC, RODILLERAS, ELASTICA, MOD 3125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4 246006</w:t>
        <w:tab/>
        <w:t>ACT RECR, PASEO TUR, CIRCUITO TUCHTLAN</w:t>
        <w:tab/>
        <w:t>10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4 247005</w:t>
        <w:tab/>
        <w:t>YAMAHA, INSTR MUSICALES, FLAUTA DULCE, MOD YRS 24B</w:t>
        <w:tab/>
        <w:t>16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4 247011</w:t>
        <w:tab/>
        <w:t>MICROSOFT, DESCARGA DE SOFTWARE, OFFICE 365, PERSONAL, ANUAL</w:t>
        <w:tab/>
        <w:t>184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4 251011</w:t>
        <w:tab/>
        <w:t>ED ONCE 70, PREESC, MI LIBRO MAGICO, CARMEN ESPINOSA</w:t>
        <w:tab/>
        <w:t>32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4 254002</w:t>
        <w:tab/>
        <w:t>OFFICE MAX MP, TIJERAS, MOD SIGEL</w:t>
        <w:tab/>
        <w:t>21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4 268002</w:t>
        <w:tab/>
        <w:t>CANTINA, CERVEZA, NEGRA MODELO, BOTELLA DE 355 ML</w:t>
        <w:tab/>
        <w:t>7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4 273005</w:t>
        <w:tab/>
        <w:t>BISSU, SOMBRAS, ESTUCHE DE 5 GR</w:t>
        <w:tab/>
        <w:t>67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4 287003</w:t>
        <w:tab/>
        <w:t>SKECHERS, RELOJ, P/MUJER, MOD SR6079</w:t>
        <w:tab/>
        <w:t>991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5 035003</w:t>
        <w:tab/>
        <w:t>SILK, DE ALMENDRA, DE 946 ML</w:t>
        <w:tab/>
        <w:t>49.68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5 083003</w:t>
        <w:tab/>
        <w:t>CHOCO MILK, EN POLVO, BOLSA DE 350 G</w:t>
        <w:tab/>
        <w:t>137.1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5 125012</w:t>
        <w:tab/>
        <w:t>TELA, MT, MOD PATA DE GALLO</w:t>
        <w:tab/>
        <w:t>59.99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5 136002</w:t>
        <w:tab/>
        <w:t>YUYIN, ZAPATOS, CORTE VACUNO - SUELA SINTETICA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5 147006</w:t>
        <w:tab/>
        <w:t>PRO, MATRIMONIAL, MOD SIESTA</w:t>
        <w:tab/>
        <w:t>35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5 198001</w:t>
        <w:tab/>
        <w:t>SEIMA, LENTES, MOD SM765</w:t>
        <w:tab/>
        <w:t>90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5 199001</w:t>
        <w:tab/>
        <w:t>ESPECIALISTA, CONSULTA, PEDIATRA</w:t>
        <w:tab/>
        <w:t>70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5 227002</w:t>
        <w:tab/>
        <w:t>NACIONAL, SENCILLO</w:t>
        <w:tab/>
        <w:t>1607.5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5 230012</w:t>
        <w:tab/>
        <w:t>HUAWEI, ACCESORIOS, AUDIFONOS, INALAMBRICOS, MOD IN EAR</w:t>
        <w:tab/>
        <w:t>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5 230023</w:t>
        <w:tab/>
        <w:t>DAEWOO, ACCESORIOS, AUDIFONOS, MOD DW3283S</w:t>
        <w:tab/>
        <w:t>4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5 241015</w:t>
        <w:tab/>
        <w:t>RED STREET, CALZADO, P/CORRER, MOD 212-NBM</w:t>
        <w:tab/>
        <w:t>411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5 278001</w:t>
        <w:tab/>
        <w:t>BRUT, COLONIA, DE 50 ML</w:t>
        <w:tab/>
        <w:t>6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before="1" w:after="10"/>
        <w:rPr/>
      </w:pPr>
      <w:r>
        <w:rPr>
          <w:rFonts w:cs="Courier New" w:ascii="Courier New" w:hAnsi="Courier New"/>
          <w:sz w:val="10"/>
          <w:szCs w:val="10"/>
        </w:rPr>
        <w:t>55 287001</w:t>
        <w:tab/>
        <w:t>TOMMY HILFIGER, RELOJ, P/HOMBRE, MOD 1710547</w:t>
        <w:tab/>
        <w:t>4038.48</w:t>
        <w:tab/>
        <w:t>PZA</w:t>
        <w:tab/>
        <w:t>CAMBIO DE MARCA</w:t>
      </w:r>
    </w:p>
    <w:p>
      <w:pPr>
        <w:pStyle w:val="Texto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6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6 de jul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45:00Z</dcterms:created>
  <dc:creator>DOF</dc:creator>
  <dc:description/>
  <cp:keywords/>
  <dc:language>en-US</dc:language>
  <cp:lastModifiedBy>lsanchezh</cp:lastModifiedBy>
  <dcterms:modified xsi:type="dcterms:W3CDTF">2025-07-16T02:53:00Z</dcterms:modified>
  <cp:revision>3</cp:revision>
  <dc:subject/>
  <dc:title> </dc:title>
</cp:coreProperties>
</file>