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Comité Consultivo Nacional de Normalización sobre Protección Civil y Prevención de Desast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imer periodo vacacional 2025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etermina la circunscripción territorial de las aduanas y las secciones aduaneras de las adu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 Dirección General de Gestión de Operación Integral de la Agencia Nacional de Seguridad Industrial y de Protección al Medio Ambiente del Sector Hidrocarburos, la facultad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el control y monitoreo de emisiones de contaminantes a la atmósfera que deberán observar los Regulados en Estaciones de Servicio con fin Específico para Expendio al público de gasolinas y/o diés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 los CREE de Hermosillo y Obregón, y de once UBR de municipios del Estado de Sonora,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l Centro de Rehabilitación y Educación Especial Villahermosa, Tabasco,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Equipamiento del Centro de Rehabilitación e Inclusión Social de Veracruz, que celebran el Sistema Nacional para el Desarrollo Integral de la Familia y el Sistema para el Desarrollo Integral de la Familia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5, así como establecer las bases y procedimientos de coordinación para la ejecución del Proyecto Específico denominado Reequipamiento del Centro de Rehabilitación y Educación Especial del Estado de Zacatecas, que celebran el Sistema Nacional para el Desarrollo Integral de la Familia y el Sistema Estatal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sobre los factores de riesgos de trabajo para garantizar el derecho al descanso durante la jornada laboral de las personas trabajadoras en bipedestación en los sectores de servicios, comercio, centros de trabajo análogos y establecimientos industr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ahuila de Zaragoza, que tiene por objeto el otorgamiento de subsidios para la operación del Centro de Justicia para las Mujeres del Estado de Coahuila de Zaragoza, con sede en Matamoros,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Colima, que tiene por objeto el otorgamiento de subsidios para la operación del Centro de Justicia para las Mujeres,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afé de Tenejapa,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omiteco de Comitá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17.1389.2025 por el que se aprueba la modificación al Programa de Crédito 2025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8/2024 y su acumulada 130/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17T16:47:00Z</dcterms:modified>
  <cp:revision>6</cp:revision>
  <dc:subject/>
  <dc:title/>
</cp:coreProperties>
</file>