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 la Presidenta de los Estados Unidos Mexicanos para permitir la salida de 30 elementos de la Armada de México fuera de los límites del país, para que participen en el "Curso Táctico Básico, Perfiles de Misión Completa e Integración Aérea", a realizarse en Camp Blanding, Florida, Estados Unidos de América, del 13 al 26 de jul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34,291.03 m² (doscientos treinta y cuatro mil doscientos noventa y uno punto cero tres metros cuadrados), a favor de la Federación, por conducto de Tren Maya, S.A. de C.V., para la ejecución de los tramos 1, 2, 3, 4 y 6 del Proyecto Tren Maya, correspondiente a 26 (veintiséis) inmuebles de propiedad privada, ubicados en los municipios de Palenque en el estado de Chiapas; Candelaria, Campeche, Hecelchakán y Dzitbalché en el estado de Campeche; Umán, Valladolid y Mérida en el estado de Yucatán; Puerto Morelos y Tulum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que celebran la Secretaría de Relaciones Exteriores y el Municipio de Valle de Chalco Solidaridad,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por el que se da a conocer el nuevo domicilio oficial de la Secretarí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impulso del Gobierno Federal al fomento de inversión de los interesados en la construcción o ampliación de Paradores en zonas aledañas al derecho de vía, a fin de establecer áreas que permitan contar con servicios integ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la persona titular de la Secretaría Anticorrupción y Buen Gobierno delega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Asor Grupo Farmacéutico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generales para la aplicación de la vía regulatoria abreviada para el otorgamiento de los registros sanitarios de insumos para la salud en los que se reconocen como equivalentes los requisitos solicitados, pruebas y procedimientos de evaluación emitidos por autoridades regulatorias de referencia y el programa de precalificación de la Organización Mundial de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la Secretaría de Salud, sus unidades administrativas y órganos administrativos desconcentrad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para la apertura de la UBR de Piedras Negras, Coahuila de Zaragoza,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Reequipamiento de Unidades Básicas de Rehabilitación y de Centros de Rehabilitación Integral del Estado de Coahuila de Zaragoza,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44,447.31 m² (cuarenta y cuatro mil cuatrocientos cuarenta y siete punto treinta y uno metros cuadrados), correspondientes a 26 (veintiséis) inmuebles de propiedad privada; en los municipios de Palenque en el Estado de Chiapas; Candelaria y Calakmul en el Estado de Campeche; Mérida e Izamal en el Estado de Yucatán; Solidaridad, Othón P. Blanco y Bacalar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oahuila de Zaragoza, que tiene por objeto el otorgamiento de subsidios para la modalidad de operación del Centro de Justicia para las Mujeres del Estado de Coahuila de Zaragoza, con sede en Piedras Negras,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Tlaxcala, que tiene por objeto el otorgamiento de subsidios para la operación del Centro de Justicia para las Mujeres del Estado de Tlaxcala,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1/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6/2025 dirigida a las instituciones de crédito, las sociedades financieras de objeto múltiple reguladas que mantengan vínculos patrimoniales con instituciones de crédito y la Financiera Nacional de Desarrollo Agropecuario, Rural, Forestal y Pesquero, relativo a las Modificaciones a la Circular 3/2012 (uso de prestaciones laborales como respaldo de Servicios Financieros Contratados por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la Autoridad Investigadora de la Comisión Federal de Competencia Económica identifica los expedientes cuya tramitación se suspende de conformidad con el artículo Cuarto Transitorio del Decreto por el que se reforman, adicionan y derogan diversas disposiciones de la Ley Federal de Competencia Económica y de la Ley Federal de las Entidades Paraesta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habilita los días 21 al 25 y 28 al 31 de julio, así como el 1 de agosto de 2025, exclusivamente para el ejercicio de atribuciones y/o realización de acciones del Instituto Federal de Telecomunicaciones vinculadas con el proceso de transición y extinción de este órgano constitucional autónomo previsto en el régimen transitorio del Decreto por el que se expide la Ley en Materia de Telecomunicaciones y Radiodifusión y se abroga la Ley Federal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identificación de los procedimientos de investigación de la Autoridad Investigadora del Instituto Federal de Telecomunicaciones cuyos plazos y tramitación se suspende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18T16:28:00Z</dcterms:modified>
  <cp:revision>10</cp:revision>
  <dc:subject/>
  <dc:title/>
</cp:coreProperties>
</file>