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l impulso del Gobierno Federal al fomento de inversión de los interesados en la construcción o ampliación de Paradores en zonas aledañas al derecho de vía, a fin de establecer áreas que permitan contar con servicios integrales.</w:t>
      </w:r>
    </w:p>
    <w:p>
      <w:pPr>
        <w:pStyle w:val="Titulo2"/>
        <w:rPr/>
      </w:pPr>
      <w:r>
        <w:rPr/>
        <w:t>Al margen un sello con el Escudo Nacional, que dice: Estados Unidos Mexicanos.- Gobierno de México.- Comunicaciones.- Secretaría de Infraestructura, Comunicaciones y Transportes.</w:t>
      </w:r>
    </w:p>
    <w:p>
      <w:pPr>
        <w:pStyle w:val="Texto"/>
        <w:spacing w:lineRule="exact" w:line="364"/>
        <w:rPr>
          <w:szCs w:val="17"/>
        </w:rPr>
      </w:pPr>
      <w:bookmarkStart w:id="0" w:name="N_heading=h.r3kxa6lx"/>
      <w:bookmarkEnd w:id="0"/>
      <w:r>
        <w:rPr>
          <w:szCs w:val="17"/>
        </w:rPr>
        <w:t>JESÚS ANTONIO ESTEVA MEDINA, Secretario de Infraestructura, Comunicaciones y Transportes, con fundamento en lo dispuesto por los artículos 1o., párrafo segundo, 2o fracción I, 14, párrafo primero, 26, fracción XII y 36 fracciones I, XXIV, y XXXII de la Ley Orgánica de la Administración Pública Federal; 46 de la Ley de Vías Generales de Comunicación; 1o., 2o., fracción IV y 8o. fracciones VI y VII de la Ley de Caminos, Puentes y Autotransporte Federal; 1o., 2o., fracciones I y VIII, 9, 16, 17 y 24 del Reglamento para el Aprovechamiento del Derecho de Vía de las Carreteras Federales y Zonas Aledañas, y 4o., párrafo primero y 5o fracción I del Reglamento Interior de la Secretaría de Infraestructura, Comunicaciones y Transportes; he tenido a bien emitir el siguiente:</w:t>
      </w:r>
    </w:p>
    <w:p>
      <w:pPr>
        <w:pStyle w:val="ANOTACION"/>
        <w:spacing w:lineRule="exact" w:line="364"/>
        <w:rPr/>
      </w:pPr>
      <w:bookmarkStart w:id="1" w:name="N_heading=h.c9oj2w1j"/>
      <w:bookmarkEnd w:id="1"/>
      <w:r>
        <w:rPr/>
        <w:t>AVISO</w:t>
      </w:r>
    </w:p>
    <w:p>
      <w:pPr>
        <w:pStyle w:val="ANOTACION"/>
        <w:spacing w:lineRule="exact" w:line="364"/>
        <w:rPr/>
      </w:pPr>
      <w:bookmarkStart w:id="2" w:name="N_heading=h.jvra9c4r"/>
      <w:bookmarkEnd w:id="2"/>
      <w:r>
        <w:rPr/>
        <w:t>POR EL QUE SE DA A CONOCER EL IMPULSO DEL GOBIERNO FEDERAL AL FOMENTO DE INVERSIÓN DE LOS INTERESADOS EN LA CONSTRUCCIÓN O AMPLIACIÓN DE PARADORES EN ZONAS ALEDAÑAS AL DERECHO DE VÍA, A FIN DE ESTABLECER ÁREAS QUE PERMITAN  CONTAR CON SERVICIOS INTEGRALES</w:t>
      </w:r>
    </w:p>
    <w:p>
      <w:pPr>
        <w:pStyle w:val="Texto"/>
        <w:spacing w:lineRule="exact" w:line="364"/>
        <w:rPr>
          <w:szCs w:val="17"/>
        </w:rPr>
      </w:pPr>
      <w:r>
        <w:rPr>
          <w:szCs w:val="17"/>
        </w:rPr>
        <w:t>Con el objetivo de contribuir a la seguridad vial, así como al desarrollo y modernización de la infraestructura carretera del país, la Secretaría de Infraestructura, Comunicaciones y Transportes, hace del conocimiento de todos los interesados el impulso de proyectos para la construcción o ampliación de las instalaciones de Paradores en zonas aledañas al derecho de vía en las carreteras federales, a fin de disponer de áreas que permitan el descanso de los usuarios de las carreteras federales, principalmente de los conductores de largo itinerario y del sector del autotransporte federal; que cuenten de manera enunciativa más no limitativa, con instalaciones diseñadas para brindar descanso y salvaguarda de los usuarios, así como servicios al conductor como áreas de alimentación, sanitarios, de pernocta, primeros auxilios, incluyendo recarga de combustible, estacionamiento para vehículos ligeros, autobuses y de carga, entre otros, en adelante “LOS PARADORES”. Estas instalaciones deberán diseñarse de acuerdo con las necesidades y características particulares de cada carretera y región, con el objetivo de disminuir la incidencia de accidentabilidad y dar cumplimiento a lo establecido en la Norma Oficial Mexicana NOM-087-SCT-2-2017 Que establece los tiempos de conducción y pausas para conductores de los servicios de autotransporte federal.</w:t>
      </w:r>
    </w:p>
    <w:p>
      <w:pPr>
        <w:pStyle w:val="Texto"/>
        <w:spacing w:lineRule="exact" w:line="364"/>
        <w:rPr>
          <w:szCs w:val="17"/>
        </w:rPr>
      </w:pPr>
      <w:r>
        <w:rPr>
          <w:szCs w:val="17"/>
        </w:rPr>
        <w:t>El desarrollo de “LOS PARADORES”, tendrá prioridad en los siguientes tramos carreteros federales, en los que se registra la mayor incidencia de hechos de tránsito o que carece de este tipo de infraestructura, sin perjuicio de que los interesados en desarrollar proyectos en los tramos no mencionados puedan adherirse al presente Aviso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9"/>
        <w:gridCol w:w="4563"/>
      </w:tblGrid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Puebla-Córdoba Ruta 150D (Cuota)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Amozoc-Perote Ruta 140 D (Cuota)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Coatzacoalcos-Villahermosa Ruta 180 (Libre de peaje)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Libramiento de Nogales Ruta 15D (Cuota)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Querétaro-San Luis Potosí Ruta 57 (Libre de peaje)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Magdalena de Kino-Nogales Ruta 15 (Libre de peaje)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México-Querétaro Ruta 57D (Cuota)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Santa Ana-Altar Ruta 2 (Cuota)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Tejocotal-Tuxpan Ruta 132 D (Cuota) 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Estación Don-Nogales Ruta 15D (Cuota) (Incluye libramiento Magdalena de Kino Ruta 15D (Cuota)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La Tinaja-Acayucan Ruta 145D (Cuota) </w:t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Matehuala-Saltillo Ruta 57 (Libre de peaje)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Libramiento Hermosillo Ruta 15D (Cuota)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Ent. Agua Dulce -Cárdenas Ruta 180D (Cuota)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Guaymas-Hermosillo Ruta 15 (Libre de peaje) </w:t>
            </w:r>
          </w:p>
        </w:tc>
      </w:tr>
      <w:tr>
        <w:trPr>
          <w:trHeight w:val="2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Reforma Agraria-Puerto Juárez Ruta 307 (Libre de peaje) 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Libramiento de Cd. Obregón Ruta 15D (Cuota) </w:t>
            </w:r>
          </w:p>
        </w:tc>
      </w:tr>
    </w:tbl>
    <w:p>
      <w:pPr>
        <w:pStyle w:val="Texto"/>
        <w:spacing w:lineRule="exact" w:line="330"/>
        <w:rPr>
          <w:szCs w:val="17"/>
        </w:rPr>
      </w:pPr>
      <w:r>
        <w:rPr>
          <w:szCs w:val="17"/>
        </w:rPr>
      </w:r>
    </w:p>
    <w:p>
      <w:pPr>
        <w:pStyle w:val="Texto"/>
        <w:spacing w:lineRule="exact" w:line="330"/>
        <w:rPr/>
      </w:pPr>
      <w:r>
        <w:rPr>
          <w:szCs w:val="17"/>
        </w:rPr>
        <w:t>Asimismo, los interesados en desarrollar “LOS PARADORES” deberán apegarse a lo dispuesto en los Lineamientos que para tal efecto, la Dirección General de Autotransporte Federal, publique en su página electrónica oficial https://micrs.sct.gob.mx/transporte-y-medicina-preventiva/autotransporte-federal</w:t>
      </w:r>
    </w:p>
    <w:p>
      <w:pPr>
        <w:pStyle w:val="Texto"/>
        <w:spacing w:lineRule="exact" w:line="330"/>
        <w:rPr/>
      </w:pPr>
      <w:r>
        <w:rPr>
          <w:szCs w:val="17"/>
        </w:rPr>
        <w:t>Por otra parte, las personas que cuenten con un permiso vigente, o acrediten que han iniciado el procedimiento para obtener un permiso para la construcción de accesos o el establecimiento de Paradores, en términos del artículo 5o, fracciones I y II del Reglamento para el Aprovechamiento del Derecho de Vía de las Carreteras Federales y Zonas Aledañas, deberán apegarse a la normativa aplicable, así como a los requisitos establecidos en el Acuerdo por el que se establecen acciones de simplificación para trámites y servicios que se realizan ante la Secretaría de Infraestructura, Comunicaciones y Transportes, publicado en el Diario Oficial de la Federación el 25 de marzo de 2025, disponible para su consulta en: https://dof.gob.mx/nota_detalle.php?codigo=5752817&amp;fecha=25/03/2025#gsc.tab=0</w:t>
      </w:r>
    </w:p>
    <w:p>
      <w:pPr>
        <w:pStyle w:val="Texto"/>
        <w:spacing w:lineRule="exact" w:line="330"/>
        <w:rPr>
          <w:szCs w:val="17"/>
          <w:u w:val="single"/>
        </w:rPr>
      </w:pPr>
      <w:r>
        <w:rPr>
          <w:szCs w:val="17"/>
        </w:rPr>
        <w:t xml:space="preserve">Las personas que cuenten con una autorización vigente o acrediten haber iniciado el procedimiento para su obtención, en términos del artículo 24 del referido Reglamento, podrán adherirse a lo establecido en el presente Aviso, debiendo sujetarse a la normativa aplicable, así como a los requisitos establecidos en el Acuerdo señalado en el párrafo que antecede. </w:t>
      </w:r>
    </w:p>
    <w:p>
      <w:pPr>
        <w:pStyle w:val="ANOTACION"/>
        <w:spacing w:lineRule="exact" w:line="330"/>
        <w:rPr/>
      </w:pPr>
      <w:r>
        <w:rPr/>
        <w:t>TRANSITORIOS</w:t>
      </w:r>
    </w:p>
    <w:p>
      <w:pPr>
        <w:pStyle w:val="Texto"/>
        <w:spacing w:lineRule="exact" w:line="330"/>
        <w:rPr/>
      </w:pPr>
      <w:r>
        <w:rPr>
          <w:b/>
          <w:szCs w:val="17"/>
        </w:rPr>
        <w:t>PRIMERO.</w:t>
      </w:r>
      <w:r>
        <w:rPr>
          <w:szCs w:val="17"/>
        </w:rPr>
        <w:t xml:space="preserve"> El presente Aviso entrará en vigor al día siguiente de su publicación en el Diario Oficial de la Federación.</w:t>
      </w:r>
    </w:p>
    <w:p>
      <w:pPr>
        <w:pStyle w:val="Texto"/>
        <w:spacing w:lineRule="exact" w:line="330"/>
        <w:rPr/>
      </w:pPr>
      <w:r>
        <w:rPr>
          <w:b/>
          <w:szCs w:val="17"/>
        </w:rPr>
        <w:t>SEGUNDO.</w:t>
      </w:r>
      <w:r>
        <w:rPr>
          <w:szCs w:val="17"/>
        </w:rPr>
        <w:t xml:space="preserve"> Corresponderá a la Dirección General de Autotransporte Federal publicar, mantener disponibles y, en su caso, actualizar los Lineamientos referidos en el antepenúltimo párrafo del presente Aviso.</w:t>
      </w:r>
    </w:p>
    <w:p>
      <w:pPr>
        <w:pStyle w:val="Texto"/>
        <w:spacing w:lineRule="exact" w:line="330" w:before="0" w:after="101"/>
        <w:rPr/>
      </w:pPr>
      <w:r>
        <w:rPr/>
        <w:t xml:space="preserve">Ciudad de México, a 7 de julio de 2025.- El Secretario de Infraestructura, Comunicaciones y Transportes, </w:t>
      </w:r>
      <w:r>
        <w:rPr>
          <w:b/>
        </w:rPr>
        <w:t>Jesús Antonio Esteva Medi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3:12:00Z</dcterms:created>
  <dc:creator>DOF</dc:creator>
  <dc:description/>
  <cp:keywords/>
  <dc:language>en-US</dc:language>
  <cp:lastModifiedBy>lsanchezh</cp:lastModifiedBy>
  <dcterms:modified xsi:type="dcterms:W3CDTF">2025-07-18T03:13:00Z</dcterms:modified>
  <cp:revision>3</cp:revision>
  <dc:subject/>
  <dc:title> </dc:title>
</cp:coreProperties>
</file>