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18 de la Ley sobre el Escudo, la Bandera y el Himno Nacionales, en materia de reconocimiento a las mujeres que han transformado nuestra pat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de los Impuestos Generales de Importación y de Export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34,291.03 m² (doscientos treinta y cuatro mil doscientos noventa y uno punto cero tres metros cuadrados), a favor de la Federación, por conducto de Tren Maya, S.A. de C.V., para la ejecución de los tramos 1, 2, 3, 4 y 6 del Proyecto Tren Maya, correspondiente a 26 (veintiséis) inmuebles de propiedad privada, ubicados en los municipios de Palenque en el estado de Chiapas; Candelaria, Campeche, Hecelchakán y Dzitbalché en el estado de Campeche; Umán, Valladolid y Mérida en el estado de Yucatán; Puerto Morelos y Tulum en el estado de Quintana Ro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Núm. 348/2025 por el que se emite la Política de Igualdad Laboral y No Discriminación de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en materia financiera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Económico para el Bienestar Puerta Logística del Bajío,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que celebran la Secretaría de Agricultura y Desarrollo Rural, por conducto de la Coordinación General de Información, Inteligencia y Evaluación, y el Estado de Hidalgo, con el objeto de conjuntar esfuerzos para la validación del monitoreo de información agropecuaria proveniente del Programa de Integración, Difusión y Seguimiento de Información Agroalimentaria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para la activación del Área de Drenaje Linfático en el CREE del Estado de Nuevo León, que celebran el Sistema Nacional para el Desarrollo Integral de la Familia y el Sistema para el Desarrollo Integral de la Familia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para el Centro de Rendimiento Deportivo Inclusivo del Sistema Estatal DIF Oaxaca, que celebran el Sistema Nacional para el Desarrollo Integral de la Familia y el Sistema para el Desarrollo Integral de la Famili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 Cinco Unidades Básicas de Rehabilitación de Municipios del Estado de Tamaulipas,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44,447.31 m² (cuarenta y cuatro mil cuatrocientos cuarenta y siete punto treinta y uno metros cuadrados), correspondientes a 26 (veintiséis) inmuebles de propiedad privada; en los municipios de Palenque en el Estado de Chiapas; Candelaria y Calakmul en el Estado de Campeche; Mérida e Izamal en el Estado de Yucatán; Solidaridad, Othón P. Blanco y Bacalar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olima, que tiene por objeto el otorgamiento de subsidio para el Proyecto MUJERES/AVGM/COL/024/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Guerrero, que tiene por objeto el otorgamiento de subsidio para el Proyecto MUJERES/AVGM/GRO/010/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olicitud para modificar la "Declaratoria general de protección a la denominación de origen Baca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77/2023, así como los Votos Aclaratorio de la señora Ministra Loretta Ortiz Ahlf y Particular de la señora Ministra Yasmín Esquivel Mos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295" w:leader="none"/>
        <w:tab w:val="right" w:pos="8582" w:leader="none"/>
      </w:tabs>
      <w:rPr/>
    </w:pPr>
    <w:r>
      <w:rPr>
        <w:rFonts w:cs="Times New Roman"/>
      </w:rPr>
      <w:t>Lunes 2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21T18:00:00Z</dcterms:modified>
  <cp:revision>11</cp:revision>
  <dc:subject/>
  <dc:title/>
</cp:coreProperties>
</file>