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Acuerdo en el marco de la Convención de las Naciones Unidas sobre el Derecho del Mar relativo a la Conservación y el Uso Sostenible de la Diversidad Biológica Marina de las Zonas Situadas fuera de la Jurisdicción Nacional, adoptado en Nueva York, el diecinueve de junio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Secretaría de Cul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 diferentes servicios portuarios,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la Zona Federal Marítima en Mahahual,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demarcaciones territoriales de la Ciudad de México la sentencia de dieciséis de octubre de dos mil veinticuatro, dictada por la Sala Regional del Caribe y Auxiliar del Tribunal Federal de Justicia Administrativa, en el juicio de nulidad número 224/23-20-01-2, interpuesto por la representación legal de la empresa Comercializadora Chaktumen de Quintana Roo, Sociedad de Responsabilidad Limitada de Capital Variable en la que declaró la nulidad de la Resolución contenida en el oficio 18/200/0057/TAR/ 2022 del cuatro de octubre de dos mil veintidós, emitida dentro del expediente administrativo número SANC-000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Adquisición y donación de sillas de ruedas para personas con discapacidad del Estado de Michoacán, que celebran el Sistema Nacional para el Desarrollo Integral de la Familia y el Sistema para el Desarrollo Integral de la Familia Micho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para CREE, CRI y UBR del Estado de Michoacán, que celebran el Sistema Nacional para el Desarrollo Integral de la Familia y el Sistema para el Desarrollo Integral de la Familia Micho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Reequipamiento del Cuarto de Estimulación Multisensorial del CRI de Quintana Roo, que celebran el Sistema Nacional para el Desarrollo Integral de la Familia y el Sistema para el Desarrollo Integral de la Familia del Estado de Quintana Roo.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México, que tiene por objeto el otorgamiento de subsidio para el Proyecto MUJERES/AVGM/MEX/028/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Michoacán de Ocampo, que tiene por objeto el otorgamiento de subsidio para el Proyecto MUJERES/AVGM/MICH/003/2025, que permita dar cumplimiento a la aplicación de recursos destinados a las acciones de coadyuvancia para las declaratorias de Alerta de Violencia de Género contra las Mujeres en Estados y Municipio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la suspensión de plazos y términos de la Dirección General Adjunta de Quejas por causa de fuerza mayor, así como la suspensión indefinida del servicio del Centro de Documentación (CEDOC), del Consejo Nacional para Preveni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LOTERI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atribuciones a la persona titular de la Dirección de Recursos Humanos de Loterí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3/2024, así como los Votos Particular y Concurrente de la señora Ministra Presidenta Norma Lucía Piña Hernández, Particular de la señora Ministra Loretta Ortiz Ahlf y Concurrente de la señora Ministra Yasmín Esquivel Mossa.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público los inventarios con la relación de los expedientes susceptibles de destrucción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suspende los plazos y términos legales aplicables para la atención y trámite de los recursos de revisión y denuncias en materia de transparencia, acceso a la información y protección de datos personales presentados en la Plataforma Nacional de Transparencia, que competen a este Órgano Interno de Control como Autoridad Garante y da a conocer su domicil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2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22T16:36:00Z</dcterms:modified>
  <cp:revision>13</cp:revision>
  <dc:subject/>
  <dc:title/>
</cp:coreProperties>
</file>