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de Puerto Vallarta, Jalisco, de la Administración del Sistema Portuario Nacional Puerto Valla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actividades de las Sociedades Cooperativas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bolsas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implifican los trámites que se realizan ante el Instituto Nacional de Investigaciones Forestales, Agrícolas y Pecuarias (INIFA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Producción para el Bienestar de la Secretaría de Agricultura y Desarrollo Rural para el ejercicio fiscal 2025, publicado el 28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Rehabilitación para el Sistema DIF Municipal de José María Morelos, Quintana Roo,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diez Unidades Básicas de Rehabilitación de Nueva Creación en el Estado de Tlaxcala,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cinco UBR de Municipios del Estado de Yucatán,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orelos, que tiene por objeto el otorgamiento de subsidio para el Proyecto MUJERES/AVGM/MOR/033/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Oaxaca, que tiene por objeto el otorgamiento de subsidio para el Proyecto MUJERES/AVGM/OAX/004/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3/2021 y su acumulada 58/2021, así como los Votos Concurrente y Particular de la señora Ministra Presidenta Norma Lucía Piña Hernández y Concurrente, Particular y Aclaratorio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l saldo correspondiente al segundo trimestre de 2025 del fideicomiso en el que participa 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de las partes interesadas que se procederá a la eliminación de los expedientes judiciales correspondientes a la anualidad 2017, clasificados como baja documental por la Sala Superior y Salas Regionales (Guadalajara, Xalapa, Ciudad de México, Toluca y Especializada)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alendario oficial de días inhábiles para la atención de solicitudes de acceso a la información pública y para el ejercicio de los derechos de Acceso, Rectificación, Cancelación y Oposición al tratamiento de datos personales (ARCO), del Banco de México y sus sujetos obligados coordinados, para el resto del año 2025 y enero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ón por la que se establece el calendario oficial de días inhábiles de la Autoridad Garante del Banco de México para el resto del año 2025 y enero de 2026, para efectos de los actos y procedimientos previstos en la Ley General de Transparencia y Acceso a la Información Pública, así como en la Ley General de Protección de Datos Personales en Posesión de Sujetos Oblig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Comité Garante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3T16:07:00Z</dcterms:modified>
  <cp:revision>14</cp:revision>
  <dc:subject/>
  <dc:title/>
</cp:coreProperties>
</file>