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Generales para la expedición de visas que emiten las secretarías de Gobernación y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de trámites que se realizan ante el Instituto Nacional de Migración adscrito a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5-060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actividades de las Sociedades Cooperativas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que establecen los criterios de contabilidad a los que se sujetarán los participantes del mercado de contratos de deriv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fondos de inversión y a las personas que les prestan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Bases Generales para el Registro, Afectación, Disposición Final y Baja de Bienes Mueble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medidas de simplificación administrativa aplicadas, se expiden y modifican los formatos de los trámites a cargo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Centro de Atención a Familias en Contexto de Movilidad en Tijuana-7,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Adolescentes Migrantes en el Centro de Atención Integral para Adolescentes en Ensenada-1,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Acompañados en el Centro de Atención Integral para Familias Migrantes en Tijuana-6 (Mariano Matamoros),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con Espectro Autista en el Centro Regional de Atención a Personas con Trastorno Autista en Mexicali 6,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no Acompañados en el Módulo de Atención Mexicali-1,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Fondo de la Vivienda del Instituto de Seguridad y Servicios Sociales de los Trabajadores del Estado, el Estado de Chihuahua y los municipios de Ascensión, Ahumada, Bocoyna, Camargo, Cuauhtémoc, Chihuahua, Delicias, Guachochi, Guerrero, Hidalgo del Parral, Jiménez, Juárez, Madera, Meoqui, Namiquipa, Nuevo Casas Grandes, Ocampo, Ojinaga y Rosales,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la Ciudad de México, en el marco del Programa de Vivienda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Tlaxcala, que tiene por objeto el otorgamiento de subsidio para el Proyecto MUJERES/AVGM/TLAX/015/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Zacatecas, que tiene por objeto el otorgamiento de subsidio para el Proyecto MUJERES/AVGM/ZAC/005/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da a conocer la Normativa aprobada por el Consejo Nacional de Archivos durante su primera sesión ordinaria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Directora General del Instituto Federal de Defensoría Pública por el que se comunica la aprobación, publicación y entrada en vigor de las Bases Generales de Organización y Funcionamiento del Instituto Federal de Defensorí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5T16:20:00Z</dcterms:modified>
  <cp:revision>26</cp:revision>
  <dc:subject/>
  <dc:title/>
</cp:coreProperties>
</file>