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Núm. 345/2025 de fecha 1 de julio de 2025, por medio del cual se constituye la Unidad de Transparencia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revoca la autorización otorgada a Servicios Integrales de Salud Nova, S.A. de C.V., para operar como institución de seguros especializada en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en el Módulo de Atención y Seguimiento en Ensenada-2,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en el Módulo de Atención y Seguimiento en Mexicali-4,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en el Módulo de Atención y Seguimiento en Tijuana-1,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para la atención de niñas, niños y adolescentes migrantes acompañados en el Santuario Migrante en Tijuana-3,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Morelos, que tiene por objeto el otorgamiento de subsidios para la creación del Centro de Justicia para las Mujeres de la Fiscalía General del Estado de Morelos, Unidad del Centro con sede en Jojutl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las Mujeres y el Estado de Oaxaca, que tiene por objeto el otorgamiento de subsidios para la operación del Centro de Justicia para las Mujeres, de la Procuraduría General de Justicia del Estado de Oaxaca, que permita planear, elaborar e impulsar estrategias y acciones en materia de prevención, atención, sanción y erradicación de las violencias contra las mujeres y las niñas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6/2019 y su acumulada 37/2019, así como el Voto de Minoría de la señora Ministra Presidenta Norma Lucía Piña Hernández y 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6/2025 por el que se emiten las Disposiciones en materia de recursos materiales, servicios generales y contrataciones públicas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l primer y segundo periodo vacacional, así como el día de descanso obligatorio a que tiene derecho el personal del Instituto Nacional Electoral durante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8 de jul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5:49:00Z</dcterms:created>
  <dc:creator>David Hernández</dc:creator>
  <dc:description/>
  <cp:keywords/>
  <dc:language>en-US</dc:language>
  <cp:lastModifiedBy>Leticia Cruz Caloch</cp:lastModifiedBy>
  <cp:lastPrinted>2025-07-02T10:07:00Z</cp:lastPrinted>
  <dcterms:modified xsi:type="dcterms:W3CDTF">2025-07-28T16:06:00Z</dcterms:modified>
  <cp:revision>31</cp:revision>
  <dc:subject/>
  <dc:title/>
</cp:coreProperties>
</file>